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по питанию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4.11.2024                                                                                        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 ГБОУ школы № 627 – А.П. Кочет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 ДПО № 8 – Е.В. Ильи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й за организацию питания – А.Г. Леви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родителей: Н.С. Николаева, Улько Т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А.Г. Левина –  ответственный за организацию 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рамках «Российской недели школьного питания» осуществить контроль за организацией и качеством питания в ГБОУ школе № 627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мерение индекса несъедаемости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одители провели контрольное взвешивание порций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дегустацию блю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авнили данную порцию с ме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мотрели обеденный зал и кормление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вовали в взвешивании отходов после обеда и подсчетах процентного соотношения с готовой ед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1. Порции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оответствуют</w:t>
      </w:r>
      <w:r>
        <w:rPr>
          <w:rFonts w:cs="Times New Roman" w:ascii="Times New Roman" w:hAnsi="Times New Roman"/>
          <w:spacing w:val="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еню</w:t>
      </w:r>
      <w:r>
        <w:rPr>
          <w:rFonts w:cs="Times New Roman" w:ascii="Times New Roman" w:hAnsi="Times New Roman"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озрастной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требности</w:t>
      </w:r>
      <w:r>
        <w:rPr>
          <w:rFonts w:cs="Times New Roman" w:ascii="Times New Roman" w:hAnsi="Times New Roman"/>
          <w:spacing w:val="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етей, органолептически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ачества блюд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остаточн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ысо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2. Блюда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оответствуют</w:t>
      </w:r>
      <w:r>
        <w:rPr>
          <w:rFonts w:cs="Times New Roman" w:ascii="Times New Roman" w:hAnsi="Times New Roman"/>
          <w:spacing w:val="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твержденному</w:t>
      </w:r>
      <w:r>
        <w:rPr>
          <w:rFonts w:cs="Times New Roman" w:ascii="Times New Roman" w:hAnsi="Times New Roman"/>
          <w:spacing w:val="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еню.</w:t>
      </w:r>
    </w:p>
    <w:p>
      <w:pPr>
        <w:pStyle w:val="Normal"/>
        <w:spacing w:before="0" w:after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бед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ры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ю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очны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. Воспитатели помогают принимать пищу дет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4. Индекс несъедаемости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еда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5 – 9 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лассов составляет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-</w:t>
      </w:r>
      <w:r>
        <w:rPr>
          <w:rFonts w:cs="Times New Roman" w:ascii="Times New Roman" w:hAnsi="Times New Roman"/>
          <w:spacing w:val="4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11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ожить родителям, проводить дома беседы о полезном и правильном питании, следить за тем, чтобы дети съедали первые блюда.</w:t>
      </w:r>
    </w:p>
    <w:p>
      <w:pPr>
        <w:pStyle w:val="TextBody"/>
        <w:spacing w:before="1" w:after="0"/>
        <w:ind w:left="720" w:right="5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школы № 627                                                 А.П. Кочет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(ответственный по питанию)                                 А.Г. Левина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рач ДПО № 8                                                                           Е.В. Ильина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WW8Num8z0">
    <w:name w:val="WW8Num8z0"/>
    <w:qFormat/>
    <w:rPr>
      <w:w w:val="9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w w:val="95"/>
    </w:rPr>
  </w:style>
  <w:style w:type="character" w:styleId="WW8Num11z0">
    <w:name w:val="WW8Num11z0"/>
    <w:qFormat/>
    <w:rPr>
      <w:w w:val="8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5"/>
      <w:szCs w:val="25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520" w:right="0" w:hanging="363"/>
      <w:jc w:val="both"/>
    </w:pPr>
    <w:rPr>
      <w:rFonts w:ascii="Times New Roman" w:hAnsi="Times New Roman" w:eastAsia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18:00Z</dcterms:created>
  <dc:creator>Алла Левина</dc:creator>
  <dc:description/>
  <dc:language>en-US</dc:language>
  <cp:lastModifiedBy>Алла Левина</cp:lastModifiedBy>
  <cp:lastPrinted>2024-11-21T12:17:00Z</cp:lastPrinted>
  <dcterms:modified xsi:type="dcterms:W3CDTF">2024-11-20T1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