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627 Невского 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а к использованию»                                       «Согласована»</w:t>
      </w:r>
    </w:p>
    <w:tbl>
      <w:tblPr>
        <w:tblW w:w="1072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5039"/>
      </w:tblGrid>
      <w:tr>
        <w:trPr/>
        <w:tc>
          <w:tcPr>
            <w:tcW w:w="56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 5 от «16» июня 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МО учителей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МО __________      / </w:t>
            </w:r>
            <w:r>
              <w:rPr>
                <w:rFonts w:cs="Times New Roman" w:ascii="Times New Roman" w:hAnsi="Times New Roman"/>
                <w:u w:val="single"/>
              </w:rPr>
              <w:t>С.И. Павлова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расшифровк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288" w:leader="none"/>
                <w:tab w:val="left" w:pos="4498" w:leader="none"/>
              </w:tabs>
              <w:spacing w:before="0" w:after="0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.П. Кочетова./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0 от «30» июн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 школы № 627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Н.Р. Трунден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а «Музыка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7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ворцова М.Б., 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 музыки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. Адаптированная программа коррекционного развития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rFonts w:eastAsia="Calibri"/>
          <w:b/>
          <w:bCs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</w:rPr>
        <w:t>Музыкальное воспитание в школе для учащихся со сложным дефектом (ДЦП, ЗПР, сенсорные нарушения) является составной частью общей системы обучения и воспитания и имеет, помимо общеразвивающей, коррекционно  - компенсаторную направленность. Музыкальное воспитание направлено непосредственно на развитие основных движен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формирует вкусы, воспитывает представления о прекрасном, способствует эмоциональному познанию окружающей действительности, нормализует многие психические процессы, является эффективным средством преодоления невротических расстройств, свойственных учащимся специальных учрежд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, и в частности музыка как одна из наиболее распространенных и доступных его форм, оказывает глубокое эстетическое воздействие на человека. Посредством музыки можно передать целую гамму чувств и настроений. Музыка способна выразительно и ярко отразить явления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сти. Воздействуя на учащихся художественными образами, она обогащает их умение глубоко и эмоционально воспринимать окружающее, расширяет их жизненный опыт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b/>
          <w:b/>
          <w:bCs/>
          <w:szCs w:val="28"/>
        </w:rPr>
      </w:pPr>
      <w:r>
        <w:rPr>
          <w:b/>
          <w:szCs w:val="28"/>
        </w:rPr>
        <w:t>Ц</w:t>
      </w:r>
      <w:r>
        <w:rPr>
          <w:b/>
          <w:color w:val="000000"/>
          <w:szCs w:val="28"/>
        </w:rPr>
        <w:t>ели и задачи, решаемые при реализации рабочей программы с учетом  особенностей  образовательного учреждения;</w:t>
      </w:r>
      <w:r>
        <w:rPr>
          <w:rStyle w:val="C5"/>
          <w:b/>
          <w:color w:val="444444"/>
          <w:szCs w:val="28"/>
        </w:rPr>
        <w:t xml:space="preserve">  </w:t>
      </w:r>
      <w:r>
        <w:rPr>
          <w:rStyle w:val="C5"/>
          <w:b/>
          <w:color w:val="000000"/>
          <w:szCs w:val="28"/>
        </w:rPr>
        <w:t xml:space="preserve">актуальные при обучении предмету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зыкального воспитания и образ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й культуры школьников, развитие эмоционального, осознанного восприятия музыки как в процессе активного участия в хоровом и сольном исполнении, так и во время слушания музыкальных произведени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ей музыкального воспитания, выделяется комплекс задач, стоящих перед преподавателем на уроках музыки и п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образовательны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музыке с помощью изучения произведений различных жанров, а также в процессе собственной музыкально-исполнительск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узыкально-эстетический словарь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риентировку в средствах музыкальной вырази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евческие навы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, речевую активность, звуковысотный слух,  музыкальную память и способность реагировать на музыку, музыкально-исполнительские навы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воспитывающ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амовыражению школьников с ЗПР через занятия музыкальной деятельность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иобретению навыков искреннего, глубокого и свободного общения с окружающими, развивать эмоциональную отзывчивость; активизировать творческие способ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коррекционно-развивающ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отклонения в интеллектуальном развитии;</w:t>
      </w:r>
    </w:p>
    <w:p>
      <w:pPr>
        <w:pStyle w:val="Normal"/>
        <w:autoSpaceDE w:val="false"/>
        <w:spacing w:lineRule="auto" w:line="360" w:before="0" w:after="0"/>
        <w:jc w:val="both"/>
        <w:rPr>
          <w:rStyle w:val="C5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нарушения звукопроизносительной стороны реч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rStyle w:val="C5"/>
          <w:b/>
          <w:color w:val="000000"/>
          <w:szCs w:val="28"/>
        </w:rPr>
        <w:t>Особенности обучения по данной программе</w:t>
      </w:r>
    </w:p>
    <w:p>
      <w:pPr>
        <w:pStyle w:val="Normal"/>
        <w:spacing w:lineRule="auto" w:line="360" w:before="0" w:after="0"/>
        <w:jc w:val="both"/>
        <w:rPr>
          <w:rStyle w:val="C5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учитывался контингент детей школы (дети с задержкой психического развития, двигательными нарушениями). Коррекционная направленность реализации программы обеспеч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в образовательном процессе специальных методов и приемов, создание специальных условий, предполагающих включение различных анализаторов в процессе музыкального развития, смену видов музыкальной деятельности, исходя из индивидуальных особенностей и уровня работоспособности обучающихся, активный, деятельностный подход в процессе усвоения учебного материала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Style w:val="C5"/>
          <w:b/>
          <w:b/>
          <w:szCs w:val="28"/>
        </w:rPr>
      </w:pPr>
      <w:r>
        <w:rPr>
          <w:rStyle w:val="C5"/>
          <w:szCs w:val="28"/>
        </w:rPr>
        <w:t>Обучение с данным контингентом детей носит коррекционно – развивающий характер, должно осуществляться в рамках индивидуального подхода с учетом анатомо- физиологических, возрастных и эмоционально – личностных особенностей каждого учащегося. Также в процессе реализации программы педагогу необходимо учитывать музыкальные интересы и предпочтения учащихся, склонность к тому или иному виду музыкальной деятельности (исполнительству, слушанию, творческой деятельности) что способствует повышению мотивации к занятиям музыкой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>Особенности и проблемы, существующие в организации работы с данным контингентом учащихся;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Д</w:t>
      </w:r>
      <w:r>
        <w:rPr>
          <w:rFonts w:eastAsia="Calibri"/>
          <w:sz w:val="28"/>
          <w:szCs w:val="28"/>
        </w:rPr>
        <w:t>ети с задержкой в развитии часто бывают замкнутыми, необщительными, у многих из них мало развиты умения и навыки коллективной деятельности, низкий уровень контроля своего поведения, критичности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школьников с ЗПР младших классов наблюдаются следующие анатомо-физиологические особенности голоса: неустойчивость, вялость или, наоборот, крикливость. Нарушено речевое дыхание. 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документы, на основании которых разработана рабочая програм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г. №273-ФЗ «Об образовании в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06.10.2009 № 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-2015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го учреждения на 2014 - 2015  учебный г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по СФГОС  ГБОУ школы № 627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ведения о программе (примерной), на основании которой разработана рабочая программа, с указанием наименования, если есть – авторов и места, года изд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учебная программа по  предмету «Искусство»  (музыка) составлена на основе концепции и программ для начальных классов «Школа России» под редакцией А.А.Плешакова и на основе авторской программы  «Музыка» Е.Д.Критской, Г.П.Сергеевой, Т. С. Шмагиной, М., Просвещение, 2008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работе по данной программе предполагается использование следующего учебно-методического комплекта: учебники, рабочие тетради, </w:t>
      </w:r>
      <w:r>
        <w:rPr>
          <w:rFonts w:cs="Times New Roman" w:ascii="Times New Roman" w:hAnsi="Times New Roman"/>
          <w:sz w:val="28"/>
          <w:szCs w:val="28"/>
        </w:rPr>
        <w:t>нотная хрестоматия, фонохрестоматия, методические рекомендации.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основание выбора примерной  программы для разработки рабочей програм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Министерством образования и науки Российской Федерации. Соответствие требованиям ФГОС.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е предполагает жестко регламентированного, рецептурного разделения музыкального материала на учебные темы, уроки. Творческое планирование художественного материала в рамках урока, распределение его внутри четверти, учебного года в зависимости от особенностей и уровня музыкального развития учащихся каждого конкретного класса способствуют вариативности музыкальных занятий.</w:t>
      </w:r>
    </w:p>
    <w:p>
      <w:pPr>
        <w:pStyle w:val="Style91"/>
        <w:widowControl/>
        <w:spacing w:lineRule="auto" w:line="360" w:before="178" w:after="0"/>
        <w:jc w:val="both"/>
        <w:rPr>
          <w:rStyle w:val="FontStyle27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енных изменениях в примерную  программу и их обоснование;</w:t>
      </w:r>
    </w:p>
    <w:p>
      <w:pPr>
        <w:pStyle w:val="Style91"/>
        <w:widowControl/>
        <w:spacing w:lineRule="auto" w:line="360" w:before="178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7"/>
          <w:rFonts w:eastAsia="Consolas"/>
          <w:i w:val="false"/>
          <w:iCs w:val="false"/>
          <w:sz w:val="28"/>
          <w:szCs w:val="28"/>
        </w:rPr>
        <w:t xml:space="preserve"> </w:t>
      </w:r>
      <w:r>
        <w:rPr>
          <w:rStyle w:val="FontStyle27"/>
          <w:i w:val="false"/>
          <w:iCs w:val="false"/>
          <w:sz w:val="28"/>
          <w:szCs w:val="28"/>
        </w:rPr>
        <w:t>Данный раздел Пояснительной записки формулируется при наличии контингента обучающихся данного кла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Информация об используемом учебник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назначена для изучения предмета «Искусство» (музыка) в 1 -7 классе  основной общеобразовательной  школы  по  учебникам Е.Д.Критской, Г.П.Сергеевой, Т. С. Шмагиной «Музыка» , Просвещение, 2011г. Учебники  соответствуют федеральному компоненту государственного образовательного стандарта начального общего образования попредмету «Искусство» (музыка) и реализует  авторскую программу Е.Д.Критской, Г.П.Сергеевой, Т.С.Шмагиной,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-2013 учебный год, утвержденный приказом Министерства образования и науки Российской Федерации от 24 декабря 2010 г. № 2080. Учебники «Музыка» 6 класс имеет гриф «Рекомендовано Министерством образования и науки Российской Федер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о количестве обязательных часов для проведения лабораторно–практических, повторительно–обобщающих, контрольных уроков.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мерным учебным планом для образовательных учреждений, использующих, ГБОУ школы № 627 учебный предмет «Музыка» представлен в предметной области «Искусство», изучается  по одному часу в неделю. При этом в 6 классе курс рассчитан на 35 часа (35 учебных недели), что соответствует  учебному плану ГБОУ школы № 627 на 2014 учебный год Рекомендуемый общий объём учебного времени составляет 137 часов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Style w:val="FontStyle4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color w:val="000000"/>
          <w:szCs w:val="28"/>
        </w:rPr>
        <w:t>Информация об используемых технологиях обучения, формах уроков и т.п., а также о возможной внеурочной деятельности по предмету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Style w:val="FontStyle3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4"/>
          <w:rFonts w:cs="Times New Roman"/>
          <w:b w:val="false"/>
          <w:sz w:val="28"/>
          <w:szCs w:val="28"/>
        </w:rPr>
        <w:t>На уроках используются здоровьесберегающие технологии, мультимедийные технологии, дидактика К.Орфа. Уроки предполагают игровую форму проведения, варьирование структурных компонентов (частей) урока в зависимости от субъективного состояния учащихся, интересов и предпочтений</w:t>
      </w:r>
    </w:p>
    <w:p>
      <w:pPr>
        <w:pStyle w:val="Style71"/>
        <w:widowControl/>
        <w:spacing w:lineRule="auto" w:line="360" w:before="72" w:after="0"/>
        <w:jc w:val="both"/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</w:rPr>
        <w:t>Эффективность осуществления общеразвивающих задач средствами музыки обеспечивается за счет ряда коррекционных упражнений. Специальные коррекционные упражнения направлены на развитие глубины дыхания и продолжительности речевого выдоха, интонационной выразительности, ритмичности и координации движений, пространственной ориентировки. Упражнения, выполняемые под музыку, способствуют также общей коррекции движений путем мышечного расслабления, ослабления непроизвольных движений.</w:t>
      </w:r>
    </w:p>
    <w:p>
      <w:pPr>
        <w:pStyle w:val="Style71"/>
        <w:widowControl/>
        <w:spacing w:lineRule="auto" w:line="360" w:before="7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</w:rPr>
        <w:t>Коррекция нарушенных функций у детей со сложным дефектом через музыку помогает приобщить ребенка к разным видам деятельности, формировать внимание, интерес к музыке, развивать музыкальные способности. Ритмические движения, речевые упражнения под музыку оказывают не только коррекционное воздействие на физическое развитие, но и создают благоприятную основу для совершенствования таких психических функций, как мышление, память, внимание, восприятие. Музыкальные упражнения развивают у учащихся активность и воображение, координацию движений.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м работы по музыкальному воспитанию являются внеклассные мероприятия: специальные музыкальные занятия, кружки, массовые мероприятия, введение музыки в режимные моменты учащихся.      Из массовых форм проводятся следующие мероприятия: утренники, посвященные календарным датам; музыкальные праздники; постановка музыкальных спектаклей; представлений; конкурсы песни; смотры художественной самодеятельности; танцевальные вечера, дискотеки; посещение концертов, оперных и балетных спектаклей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b/>
          <w:szCs w:val="28"/>
        </w:rPr>
        <w:t>Виды и формы промежуточного, итогового контроля (согласно уставу  образовательного учреждения), материалы для их пр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следующих вида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ой, текущий, тематический, итого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опр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опр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квей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ой диктант;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Cs w:val="28"/>
        </w:rPr>
      </w:pPr>
      <w:r>
        <w:rPr>
          <w:b/>
          <w:szCs w:val="28"/>
        </w:rPr>
        <w:tab/>
        <w:t xml:space="preserve">Планируемый уровень подготовки в соответствии с требованиями образовательной программой образовательного учрежде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музыки ученик долж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понимать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 мелодию Гимна России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 «исполнитель», «композитор», «слушатель»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зученных жанров и форм музыки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, музыкальные традиции русского народа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зученных произведений  и их авторов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ные в Росси музыкальные инструменты, певческие голоса, виды оркестров, хо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музыкальные произведения  и называть имена их авторов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 слух основные жанры музыки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сравнивать характер, настроение и средства выразительности в музыкальных произведениях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астроение музыки и его изменение: в пении, музыкально – пластическом движении и игре на элементарных музыкальных инструментах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вокальные призведения с сопровожд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 художественных образов народной, классической и современной музыки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знакомых песен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ллективном пении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цирования на элементарных музыкальных инструментах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музыкальных впечатлений пластическими, изобразительными средствами и др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5">
    <w:name w:val="c5"/>
    <w:qFormat/>
    <w:rPr/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Bookman Old Style" w:hAnsi="Bookman Old Style" w:cs="Bookman Old Style"/>
      <w:b/>
      <w:bCs/>
      <w:spacing w:val="-20"/>
      <w:sz w:val="32"/>
      <w:szCs w:val="32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44:00Z</dcterms:created>
  <dc:creator>Маша</dc:creator>
  <dc:description/>
  <cp:keywords/>
  <dc:language>en-US</dc:language>
  <cp:lastModifiedBy>Маша</cp:lastModifiedBy>
  <dcterms:modified xsi:type="dcterms:W3CDTF">2014-11-26T18:28:00Z</dcterms:modified>
  <cp:revision>2</cp:revision>
  <dc:subject/>
  <dc:title/>
</cp:coreProperties>
</file>