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ола № 627 Невского 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а к использованию»                                       «Согласована»</w:t>
      </w:r>
    </w:p>
    <w:tbl>
      <w:tblPr>
        <w:tblW w:w="1072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5039"/>
      </w:tblGrid>
      <w:tr>
        <w:trPr/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 от «16» июня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я  МО учителей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школы № 627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ь МО __________    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С.И. Пав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расшифровк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20"/>
                <w:tab w:val="left" w:pos="3793" w:leader="none"/>
                <w:tab w:val="left" w:pos="4288" w:leader="none"/>
                <w:tab w:val="left" w:pos="4498" w:leader="none"/>
              </w:tabs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 ГБОУ школы № 627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.П. Кочетова./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100 от «30» июня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 школы № 627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Н.Р. Трунденк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а «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6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абочая программа по предмету «Обществознание» (6 класс) разработан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Нормативные правовые документы, на основании которых разработана рабочая программ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>по обществознанию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Закон РФ «Об образовании»; нормативные документы МО РФ, КО Санкт-Петербурга, ОО Невского района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Конвенция о правах ребенка;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 xml:space="preserve">Приказ Министерства 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</w:t>
      </w:r>
      <w:r>
        <w:rPr>
          <w:rFonts w:cs="Times New Roman" w:ascii="Times New Roman" w:hAnsi="Times New Roman"/>
          <w:sz w:val="24"/>
          <w:szCs w:val="24"/>
        </w:rPr>
        <w:t>03. 200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компонент государственного образовательного стандарта, утвержденный Приказом Минобразования РФ от 05. </w:t>
      </w:r>
      <w:r>
        <w:rPr>
          <w:rFonts w:cs="Times New Roman" w:ascii="Times New Roman" w:hAnsi="Times New Roman"/>
          <w:sz w:val="24"/>
          <w:szCs w:val="24"/>
        </w:rPr>
        <w:t>03. 2004 года № 108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ный приказом от 7 декабря 2005 г. № 302 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overflowPunct w:val="false"/>
        <w:autoSpaceDE w:val="false"/>
        <w:spacing w:lineRule="auto" w:line="225" w:before="0" w:after="0"/>
        <w:ind w:left="120" w:right="34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вое положение об общеобразовательном учрежд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overflowPunct w:val="false"/>
        <w:autoSpaceDE w:val="false"/>
        <w:spacing w:lineRule="auto" w:line="225" w:before="0" w:after="0"/>
        <w:ind w:left="120" w:right="34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школы и локальные акты ОУ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й государственный стандарт направлен на развитие школьника, на новую организацию всего учебно-воспитательного процесса. Примерные программы второго поколения предполагают самостоятельную работу учителя по распределению количества часов на изучение той или иной темы в рамках часов, отведенных на изучение курса.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300"/>
        <w:gridCol w:w="3060"/>
        <w:gridCol w:w="1900"/>
        <w:gridCol w:w="1120"/>
        <w:gridCol w:w="1120"/>
      </w:tblGrid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автор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/неделя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   Боголюбов   и   др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ь,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  Рабоча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,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 6  класс:  М.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2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ориентирована на работу на УМК: «Обществознание. 6 класс» под редакцией академика Л.Н. Боголюбова, Л. Ф. Ивановой (М.: Просвещение, 2012)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курс рассчитан на 35 учебных часов. Учебник «Обществознание. 6 класс» под редакцией Боголюбова Л.Н., Л. Ф. Ивановой рассчитан на 12 параграфов. Резерв времени предлагается использовать на методическую проработку содержания курса. Заключительные уроки по каждой теме могут быть проведены с применением специальных рубрик учебника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включает пояснительную записку, календарно-тематическое планирование, списки основной и дополнительной литературы, интернет-ресурсов. Календарно-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характеристика примерной программы по обществознанию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собенности обучения по данной программе</w:t>
      </w:r>
      <w:r>
        <w:rPr>
          <w:rFonts w:cs="Times New Roman" w:ascii="Times New Roman" w:hAnsi="Times New Roman"/>
          <w:sz w:val="24"/>
          <w:szCs w:val="24"/>
          <w:lang w:val="ru-RU"/>
        </w:rPr>
        <w:t>. При разработке программы учитывался контингент детей класса (дети с зпр, двигательными нарушениями). Коррекционная направленность реализации программы обеспечивается через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в образовательном процессе специальных методов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 изучения «Обществознания» в основной школе заключаются в содействии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16" w:before="0" w:after="0"/>
        <w:ind w:left="1080" w:right="300" w:hanging="36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28" w:before="0" w:after="0"/>
        <w:ind w:left="1080" w:right="280" w:hanging="36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ю личности на исключительно важном этапе ее социализации в подростковом возрасте, повышению уровня ее духовно</w:t>
        <w:softHyphen/>
        <w:t xml:space="preserve"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наукоемкой трудовой деятельности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28" w:before="0" w:after="0"/>
        <w:ind w:left="1080" w:right="300" w:hanging="36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25" w:before="0" w:after="0"/>
        <w:ind w:left="1080" w:right="300" w:hanging="36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28" w:before="0" w:after="0"/>
        <w:ind w:left="1080" w:right="280" w:hanging="364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</w:t>
        <w:softHyphen/>
        <w:t xml:space="preserve">бытовой сфере; для соотнесения собственного поведения и поступков других людей с нравственными ценностями и нормами поведения, установленными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80" w:righ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м; для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00" w:firstLine="7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35" w:before="0" w:after="0"/>
        <w:ind w:left="80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социализации личности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04" w:before="0" w:after="0"/>
        <w:ind w:left="80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чувства патриотизма, уважения к своей стране, к правам и свободам человека, демократическим принципам общественной жизн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80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знаний и интеллектуальных умени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80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я уважения к семье и семейным традициям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04" w:before="0" w:after="0"/>
        <w:ind w:left="800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80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толерантного отношения к людям другой национа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37" w:before="0" w:after="0"/>
        <w:ind w:left="80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я уважения к трудов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ФГОС к результатам обучения по курсу «обществознание»: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уемыми при изучении данного курса являются: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6" w:before="0" w:after="0"/>
        <w:ind w:left="367" w:right="30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тивированность и направленность на активное и созидательное участие в будущем в общественной и государственной жизни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4" w:before="0" w:after="0"/>
        <w:ind w:left="367" w:right="30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интересованность не только в личном успехе, но и в развитии различных сторон жизни общества, благополучия и процветания своей страны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4" w:before="0" w:after="0"/>
        <w:ind w:left="367" w:right="28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ые ориентиры, основанные на идеях патриотизма, любви и уважения к Отечеству, на отношении к человеку, его правам и свободам как высшей ценности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изучения обществознания проявляются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умении сознательно организовывать свою познавательную деятельность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4" w:before="0" w:after="0"/>
        <w:ind w:left="367" w:right="30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умении объяснять явления и процессы социальной действительности с научных, социально-философских позиций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4" w:before="0" w:after="0"/>
        <w:ind w:left="367" w:right="30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6" w:before="0" w:after="0"/>
        <w:ind w:left="367" w:right="30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умении выполнять познавательные и практические задания, в том числе проектной деятельности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и освоения данного курса являются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сительно целостное представление о человек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побудительной роли мотивов в деятельности человека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6" w:before="0" w:after="0"/>
        <w:ind w:left="367" w:right="30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е ряда ключевых понятий, умения объяснять их с позиций явления социальной действительности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4" w:before="0" w:after="0"/>
        <w:ind w:left="367" w:right="30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взаимодействовать в ходе выполнения групповой работы, вести диалог, аргументировать собственную точку зрения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4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обществознания ученик должен: знать/понимать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101028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79.5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е свойства человека, его место в системе общественных отношен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семьи, семейных отношений и семейных ценност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омерности развития общества как сложной самоорганизующейся систем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ые подходы к исследованию человека и обществ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социальные институты и процессы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6" w:before="0" w:after="0"/>
        <w:ind w:left="367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овать  основные  социальные  объекты  (факты, явления, процессы, институты), </w:t>
      </w:r>
    </w:p>
    <w:p>
      <w:pPr>
        <w:pStyle w:val="Normal"/>
        <w:widowControl w:val="false"/>
        <w:autoSpaceDE w:val="false"/>
        <w:spacing w:lineRule="auto" w:line="235" w:before="0" w:after="0"/>
        <w:ind w:left="3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х место и значение в жизни общества как целостной системы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вать социальные объекты, выявляя их общие черты и различия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6" w:before="0" w:after="0"/>
        <w:ind w:left="36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улировать на основе приобретенных знаний собственные суждения и аргументы по определенным проблемам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4" w:before="0" w:after="0"/>
        <w:ind w:left="367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  <w:tab w:val="left" w:pos="1200" w:leader="none"/>
        </w:tabs>
        <w:overflowPunct w:val="false"/>
        <w:autoSpaceDE w:val="false"/>
        <w:spacing w:lineRule="auto" w:line="240" w:before="0" w:after="0"/>
        <w:ind w:left="1200" w:right="20" w:hanging="367"/>
        <w:jc w:val="both"/>
        <w:rPr>
          <w:rFonts w:ascii="Wingdings" w:hAnsi="Wingdings" w:cs="Wingdings"/>
          <w:sz w:val="48"/>
          <w:szCs w:val="48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я собственной познавательной деятельност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Wingdings" w:hAnsi="Wingdings" w:cs="Wingdings"/>
          <w:sz w:val="48"/>
          <w:szCs w:val="48"/>
          <w:vertAlign w:val="superscript"/>
          <w:lang w:val="ru-RU"/>
        </w:rPr>
      </w:pPr>
      <w:r>
        <w:rPr>
          <w:rFonts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184" w:before="0" w:after="0"/>
        <w:ind w:left="1200" w:hanging="367"/>
        <w:jc w:val="both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эффективного выполнения социальных ролей; сознательного взаимодействия с социальными институтам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182" w:before="0" w:after="0"/>
        <w:ind w:left="1200" w:right="20" w:hanging="367"/>
        <w:jc w:val="both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риентировки в актуальных общественных событиях и процессах; выработки собственной гражданской позиции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Wingdings" w:ascii="Wingdings" w:hAnsi="Wingdings"/>
          <w:sz w:val="37"/>
          <w:szCs w:val="37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1200" w:right="20" w:hanging="367"/>
        <w:jc w:val="both"/>
        <w:rPr>
          <w:rFonts w:ascii="Wingdings" w:hAnsi="Wingdings" w:cs="Wingdings"/>
          <w:sz w:val="40"/>
          <w:szCs w:val="40"/>
          <w:vertAlign w:val="superscript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оценки общественных изменений с точки зрения демократических и гуманистических ценностей;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Wingdings" w:hAnsi="Wingdings" w:cs="Wingdings"/>
          <w:sz w:val="40"/>
          <w:szCs w:val="40"/>
          <w:vertAlign w:val="superscript"/>
          <w:lang w:val="ru-RU"/>
        </w:rPr>
      </w:pPr>
      <w:r>
        <w:rPr>
          <w:rFonts w:cs="Wingdings" w:ascii="Wingdings" w:hAnsi="Wingdings"/>
          <w:sz w:val="40"/>
          <w:szCs w:val="40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180" w:before="0" w:after="0"/>
        <w:ind w:left="1200" w:hanging="367"/>
        <w:jc w:val="both"/>
        <w:rPr>
          <w:rFonts w:ascii="Wingdings" w:hAnsi="Wingdings" w:cs="Wingdings"/>
          <w:sz w:val="33"/>
          <w:szCs w:val="33"/>
          <w:vertAlign w:val="superscript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  <w:t xml:space="preserve">нравственной оценки социального поведения людей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Wingdings" w:hAnsi="Wingdings" w:cs="Wingdings"/>
          <w:sz w:val="33"/>
          <w:szCs w:val="33"/>
          <w:vertAlign w:val="superscript"/>
          <w:lang w:val="ru-RU"/>
        </w:rPr>
      </w:pPr>
      <w:r>
        <w:rPr>
          <w:rFonts w:cs="Wingdings" w:ascii="Wingdings" w:hAnsi="Wingdings"/>
          <w:sz w:val="33"/>
          <w:szCs w:val="33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180" w:before="0" w:after="0"/>
        <w:ind w:left="1200" w:hanging="367"/>
        <w:jc w:val="both"/>
        <w:rPr>
          <w:rFonts w:ascii="Wingdings" w:hAnsi="Wingdings" w:cs="Wingdings"/>
          <w:sz w:val="30"/>
          <w:szCs w:val="30"/>
          <w:vertAlign w:val="superscript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едвидения возможных последствий определенных социальных действий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Wingdings" w:hAnsi="Wingdings" w:cs="Wingdings"/>
          <w:sz w:val="30"/>
          <w:szCs w:val="30"/>
          <w:vertAlign w:val="superscript"/>
          <w:lang w:val="ru-RU"/>
        </w:rPr>
      </w:pPr>
      <w:r>
        <w:rPr>
          <w:rFonts w:cs="Wingdings" w:ascii="Wingdings" w:hAnsi="Wingdings"/>
          <w:sz w:val="30"/>
          <w:szCs w:val="30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182" w:before="0" w:after="0"/>
        <w:ind w:left="1200" w:hanging="367"/>
        <w:jc w:val="both"/>
        <w:rPr>
          <w:rFonts w:ascii="Wingdings" w:hAnsi="Wingdings" w:cs="Wingdings"/>
          <w:sz w:val="37"/>
          <w:szCs w:val="37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вается курс темой 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жизни»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рабочей программы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авлена в соответствии с рабочей программой Боголюбова Л.Н., Городецкой Н.И., Ивановой Л.Ф., Лазебниковой А.Ю., Виноградовой Н.Ф. (2012 г.)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Человек  в социальном измерении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-10795</wp:posOffset>
                </wp:positionV>
                <wp:extent cx="276415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0.85pt" to="223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к. Индивид. Индивидуальность. Личность. Самопознание. </w:t>
      </w:r>
      <w:r>
        <w:rPr>
          <w:rFonts w:cs="Times New Roman" w:ascii="Times New Roman" w:hAnsi="Times New Roman"/>
          <w:sz w:val="24"/>
          <w:szCs w:val="24"/>
        </w:rPr>
        <w:t xml:space="preserve">Самосознание. Потребности человека.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ый мир человека. Человек и деятельность. На пути к жизненному успеху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Человек среди людей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-10795</wp:posOffset>
                </wp:positionV>
                <wp:extent cx="1985010" cy="0"/>
                <wp:effectExtent l="635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0.85pt" to="161.8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5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Глава </w:t>
      </w:r>
      <w:r>
        <w:rPr>
          <w:rFonts w:cs="Times New Roman" w:ascii="Times New Roman" w:hAnsi="Times New Roman"/>
          <w:sz w:val="23"/>
          <w:szCs w:val="23"/>
        </w:rPr>
        <w:t>III</w:t>
      </w:r>
      <w:r>
        <w:rPr>
          <w:rFonts w:cs="Times New Roman" w:ascii="Times New Roman" w:hAnsi="Times New Roman"/>
          <w:sz w:val="23"/>
          <w:szCs w:val="23"/>
          <w:lang w:val="ru-RU"/>
        </w:rPr>
        <w:t>. Нравственные основы жизни Добро, смелость и страх. Человечность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-186055</wp:posOffset>
                </wp:positionV>
                <wp:extent cx="2535555" cy="0"/>
                <wp:effectExtent l="635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14.65pt" to="205.2pt,-14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ое повторение Повторение и обобщение материала курса обществозн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-184785</wp:posOffset>
                </wp:positionV>
                <wp:extent cx="139319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14.55pt" to="115.25pt,-14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80"/>
        <w:gridCol w:w="5120"/>
        <w:gridCol w:w="3280"/>
      </w:tblGrid>
      <w:tr>
        <w:trPr>
          <w:trHeight w:val="2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Как работать с учебником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Человек в социальном измерении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52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52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52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52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52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52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5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МК Ресурсное обеспечение рабочей программы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ий комплект для уча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ик Обществознание. 6 класс. ФГОС. под редакцией Л.Н. Боголюбова, Л.Ф. Ивановой, М: Просвещение, 2012  Рабочая тетрадь Ивановой Л. Ф., Хотеенковой Я. В. «Обществознание. 6 класс» (М.: Просвещение, 2012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литература для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«Обществознание в вопросах и ответах», пособие-репетитор, под ред. О.С.Белокрыловой, Ростов, 2009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а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бществознание. Электронное приложение к учебнику по ред. Л.Н. Боголюбова, Л.Ф. Ивановой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омпьютерные презентации по темам курса обществозн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урсы Интерн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fcio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- федеральный портал школьных цифровых образовательных ресурс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ollecti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- цифровые образовательные ресурсы для общеобразовательной школ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festival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>septemb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- Фестиваль педагогических идей «Открытый урок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ванова Л.Ф. Обществознание. Поурочные разработки. 6 класс.- М: Просвещение, 2012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бществознание. Рабочие программы. Предметная линия учебников под редакцией Л.Н. Боголюбова 5-9 классы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Боголюбов Л.Н., Виноградова Н.Ф., Городецкий Н.И. обществознание, 6 класс, М.: Просвещение, 2012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абочие программы. Обществознание. Под ред. Боголюбова Л.Н. Пособие для учителей общеобразовательных учреждений, М.: Просвещение, 2012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равченко А.И. "Тесты по обществознанию». - М.: Русское слово, 2010; </w:t>
      </w:r>
    </w:p>
    <w:p>
      <w:pPr>
        <w:sectPr>
          <w:headerReference w:type="default" r:id="rId2"/>
          <w:type w:val="nextPage"/>
          <w:pgSz w:w="11906" w:h="16838"/>
          <w:pgMar w:left="1020" w:right="840" w:gutter="0" w:header="720" w:top="866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-10160</wp:posOffset>
                </wp:positionV>
                <wp:extent cx="308673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0.8pt" to="248.6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4" w:name="page11"/>
      <w:bookmarkEnd w:id="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380" w:right="1440" w:gutter="0" w:header="720" w:top="776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5:00Z</dcterms:created>
  <dc:creator>максим</dc:creator>
  <dc:description/>
  <dc:language>en-US</dc:language>
  <cp:lastModifiedBy>1</cp:lastModifiedBy>
  <dcterms:modified xsi:type="dcterms:W3CDTF">2014-11-27T08:25:00Z</dcterms:modified>
  <cp:revision>2</cp:revision>
  <dc:subject/>
  <dc:title/>
</cp:coreProperties>
</file>