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школа № 627 Невского 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039"/>
      </w:tblGrid>
      <w:tr>
        <w:trPr/>
        <w:tc>
          <w:tcPr>
            <w:tcW w:w="5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 № 5 от «16»июня 2014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седания  МО учителей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БОУ школы № 627 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С.И. Павлов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ind w:right="7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аз № 100 от «30» июня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ректор ГБОУ  школы № 62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а «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left="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 Скворцова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Heading1"/>
        <w:keepNext w:val="false"/>
        <w:widowControl w:val="false"/>
        <w:spacing w:before="0" w:after="6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Рабочая программа по математике составлена в соответствии  со стандартом общего образования (приказ Минобразования России  «Об утверждении федерального компонента государственных стандартов начального общего, основного общего и среднего (полного общего образования» от 05.03.2004 года №1089) и авторской программы для общеобразовательных учреждений «Программы по математике» Г.В. Дорофеева, И.Ф. Шарыгина, С.Б. Суворовой и др. : Программы общеобразовательных учреждений. Математика 5-6 классы.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ru-RU" w:eastAsia="en-US"/>
        </w:rPr>
        <w:t xml:space="preserve"> / Сост. Т.А. Бурмистрова. – М.: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освещение, 201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унк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1.Информационно-методическа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2. Организационно-планирующа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57" w:right="57" w:firstLine="36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: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720" w:right="57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владение системой математических знаний и умений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720" w:right="57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720" w:right="57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720" w:right="57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Образовательные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готовить учащихся к изучению систематических курсов алгебры и геометр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должить знакомство с геометрическими понятиями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нятие чис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ть навыки вычислений с натуральными числами, обыкновенными и десятичными дробями, положительными и отрицательными числами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Воспитывающие:</w:t>
      </w:r>
    </w:p>
    <w:p>
      <w:pPr>
        <w:pStyle w:val="Style28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 формирование научного мировоззрения;</w:t>
      </w:r>
    </w:p>
    <w:p>
      <w:pPr>
        <w:pStyle w:val="Style28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 воспитание отношения к математике, как к части общечеловеческой культуры;</w:t>
      </w:r>
    </w:p>
    <w:p>
      <w:pPr>
        <w:pStyle w:val="Normal"/>
        <w:ind w:firstLine="18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Практические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ть умения в построении геометрических фигур и измерении геометрических величи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учить переводить практические задачи на язык математики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формулированные цели и задачи базируются на требованиях «Обязательного минимума содержания основных образовательных программ по математике» и отражают основные направления педагогического процесса по формированию математической культуры личности: теоретическая (знания и умения) и практическая (практическая деятельность и повседневная жизнь) подготовка школьников. 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лавные особенности курса, которые отвечают указанным выше направлениям совершенствования школьного математического образования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ыдвижение на первый план задачи интеллектуального развития учащихся, и, прежде всего, таких его компонентов, как интеллектуальная восприимчивость, способность к усвоению новой информации, подвижность и гибкость, независимость мышл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создание широкого круга математических представлений и одновременно отказ от формирования некоторых специальных математических умени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еренос акцентов с формального на содержательное, развитие понятий и утверждений на наглядной основе, повышение роли интуиции и воображения как основы для формирования математического мышления и интеллектуальных способносте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формирование личностно-ценностного отношения к математическим знаниям, представления о математике как части общечеловеческой культуры, усиление практического аспекта в преподавании, развитие умения применять математику в реальной жизн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риведение курса в соответствие с возрастными особенностями учащихся, что выразилось в живом языке изложения и в опоре на жизненный опыт учащихся, организации разнообразной практической деятельности. 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ажнейшие особенности содержания курса выражаются в следующем: 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соответствие стандарту школьного математического образования (второго поколения)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увеличение удельного веса арифметической составляющей курса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свобождение от излишней алгебраизаци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ключение в курс наглядно-деятельностной геометри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ведение новой содержательной линии «Анализ данных».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Изучение математики в 6 классе  направлено на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 напр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личностного развития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формирование ответственного  отношения к учению,  готовности  и способности к  саморазвитию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продолжить формирования умения ясно, точно и грамотно излагать свои мысли в устной реч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воспитания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в метапредметном направлени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умения осуществлять контроль по образцу и вносить коррективы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умения устанавливать причинно-следственные связи, строить логические рассуждения и выводы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развития способности организовывать сотрудничество и совместную деятельность с учителем и сверстникам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умения понимать и использовать математические средства наглядности (чертежи, схемы)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умения самостоятельно ставить цели, выбирать и создавать алгоритмы для решения учеб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в предметном направлени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умения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-владения базовым понятийным аппаратом: иметь представление о числе, дроби, об основных геометрических объектах;</w:t>
      </w:r>
    </w:p>
    <w:p>
      <w:pPr>
        <w:pStyle w:val="Normal"/>
        <w:spacing w:lineRule="auto" w:line="360"/>
        <w:rPr/>
      </w:pPr>
      <w:r>
        <w:rPr/>
        <w:t>- умения выполнять арифметические преобразования выражений, применять их для решения учебных математических и задач и задач в смежных учебных предметах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бочая программа разработана на основе следующих </w:t>
            </w:r>
            <w:r>
              <w:rPr>
                <w:b/>
                <w:color w:val="000000"/>
              </w:rPr>
              <w:t>нормативно-правовых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инструктивно-методических</w:t>
            </w:r>
            <w:r>
              <w:rPr>
                <w:color w:val="000000"/>
              </w:rPr>
              <w:t xml:space="preserve"> документов:</w:t>
            </w:r>
          </w:p>
          <w:p>
            <w:pPr>
              <w:pStyle w:val="Style2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      </w:r>
          </w:p>
          <w:p>
            <w:pPr>
              <w:pStyle w:val="24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 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/>
              </w:rPr>
              <w:t xml:space="preserve">3. 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Министерства образования и науки Российской Федерации от …. №…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Bserplistitemsnippet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4. Распоряж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б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формировании </w:t>
            </w:r>
            <w:r>
              <w:rPr>
                <w:bCs/>
                <w:color w:val="000000"/>
              </w:rPr>
              <w:t>учебны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лан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овательных</w:t>
            </w:r>
            <w:r>
              <w:rPr>
                <w:color w:val="000000"/>
              </w:rPr>
              <w:t xml:space="preserve"> учреждений </w:t>
            </w:r>
            <w:r>
              <w:rPr>
                <w:bCs/>
                <w:color w:val="000000"/>
              </w:rPr>
              <w:t>СПб</w:t>
            </w:r>
            <w:r>
              <w:rPr>
                <w:color w:val="000000"/>
              </w:rPr>
              <w:t xml:space="preserve">, реализующих </w:t>
            </w:r>
            <w:r>
              <w:rPr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общего образования, </w:t>
            </w:r>
            <w:r>
              <w:rPr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14</w:t>
            </w:r>
            <w:r>
              <w:rPr>
                <w:color w:val="000000"/>
              </w:rPr>
              <w:t>/</w:t>
            </w:r>
            <w:r>
              <w:rPr>
                <w:bCs/>
                <w:color w:val="000000"/>
              </w:rPr>
              <w:t>2015 учебный</w:t>
            </w:r>
            <w:r>
              <w:rPr>
                <w:color w:val="000000"/>
              </w:rPr>
              <w:t xml:space="preserve"> год» № …. от 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Bserplistitemsnippe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чебный план образовательного учреждения ГБОУ  школы № 627 Невского района Санкт-Петербурга на 2014/2015 учебный год, принят на заседании педагогического совета № …. от…., утвержденный приказом директора школы № 627 №…. от ….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федерального компонента государственного стандарта основного  общего образования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строена с учетом реализации межпредметных связей с курсом  математики 6 класса, а также с такими предметами как технология ИЗО, геогафия где у учащихся есть возможность применить полученные знания на практике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Важнейшие особ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рабочей программы образовательной области «Математика в 6 классе» выражаются в следующ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ысокий теоретический уровень и максимально развивающее обуч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ответствие государственному стандарту школьного математического образования и концепции общеобразовательного учреж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а обучение отводится 5 часов в неделю, всего 170 час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тслеживание развития математических способностей учащихся в течении всего года через проведение различного рода диагностических рабо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 возрастными особенностями уча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начительное место отводится комплексному применению З.У.Н., который открывает возможность формировать у учащихся специальные математические умения и навы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величение удельного веса арифметической составляющей кур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ключение в курс наглядно - деятельностной геометр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ведение новой содержательной линии «Анализ данны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720" w:righ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Программа направлена на форм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00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Содержание учебного материал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Содержание учебного материала, его структурирование и компоновка строятся с учетом нескольких принципов, реализация которых помогает повысить качество и эффективность усвоения курса, сформировать и поддержать интерес к урокам математики, развить мышление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еречислим важнейшие из этих принци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беспечения возможностей для уровневой дифференци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Явное выделение списка обязательных результатов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обеспечение каждого этапа усвоения знаний и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пора на наглядно-образное мыш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вижение по спирал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ное содержание авторской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84"/>
        <w:gridCol w:w="828"/>
        <w:gridCol w:w="15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л-во зачёт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.работ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ыкновен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ить и развить навыки действий с обыкновенными дробями, а также познакомить учащихся с понятием проц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ямые на плоскости и в простран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ть у учащихся зрительные образы всех основных конфигураций, связанных с взаимным расположением прямых на плоскости и в простран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ятич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сти понятие десятичной дроби, выработать навыки чтения, записи и сравнения десятичных дробей, представления обыкновенных дробей десятич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ть навыки действий с десятичными дробями, а также развить навыки прикидки и оцен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ём сторонам; сформировать представление о круглых тел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я и проц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ить находить отношение двух величин и выражать его в процент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мет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 учащихся с основными видами симметрии на плоскости и в пространстве, дать представление о симметрии в окружающем мире, развить пространственное и конструктивное мыш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тивировать  введение положительных и отрицательных чисел, сформировать умение выполнять действия с целыми числ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аторика. Случайные собы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ь умения решать комбинаторные задачи методом полного перебора вариантов, познакомить с приёмом решения комбинаторных задач умнож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иона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аботать навыки действий с положительными и отрицательными числами, сформировать представление о координатах, познакомить с прямоугольной системой координат на плоск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 и форму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ть первоначальные навыки использования букв при записи математических выражений и предло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угольники и многогран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ить и научить применять приобретённые геометрические знания и умения при изучении новых фигур и их свой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Аттестация обучающихся проводится в соответствии с Положением о системе оценок. Осуществляется текущий, тематический, итоговый контроль. Текущий контроль уровня усвое</w:t>
        <w:softHyphen/>
        <w:t xml:space="preserve">ния материала осуществляется по результатам выполнения учащимися самостоятельных работ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шения задач, выполнения тестов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межуточная аттестация проводится в соответствии с Уставом образовательного учреждения в форме зачёта.</w:t>
      </w:r>
    </w:p>
    <w:p>
      <w:pPr>
        <w:pStyle w:val="Normal"/>
        <w:ind w:left="720" w:righ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Формы контрол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051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51"/>
        <w:gridCol w:w="992"/>
        <w:gridCol w:w="851"/>
        <w:gridCol w:w="3827"/>
        <w:gridCol w:w="297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ов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е |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left="-3457" w:firstLine="3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изучени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left="-3457" w:firstLine="3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ыкновенные дроб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ить и развить навыки действий с обыкновенными дробями, познакомить учащихся с понятием процента, сформировать понимание часто встречающихся оборотов речи со словом «процент»; познакомить учащихся со способами представления информации в виде таблиц и диа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рифметические действия над дробями. Основные задачи на дроби. Проценты. Нахождение процента величины. Чтение и составление табл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говые диаграммы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ма 2. Прямые на плоскости и 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ть у учащихся зрительные образы всех основных конфигураций, связанных с взаимным расположением прямых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ве пересекающиеся прямые. Параллельные прямые. Построение параллельных и перпендикулярных прям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.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есятичные дроб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вести понятие десятичной дроби, выработать навыки чтения, записи и сравнения десятичных дробей. Расширить представления учащихся о возможности записи чисел в различных эквивалентных фор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есятичная дробь. Чтение и запись десятичных дробей. Обращение обыкновенной дроби в десятичну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 Решение арифметических задач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ма 4. Действия с  десятич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б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ть навыки вычислений с десятичными дробями, развить навыки прикидки и 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ложение, вычитание, умножение и деление десятичных дробей. Решение арифметических задач. Округление десятичных дробей.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круж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ть у учащихся зрительные образы всех основных конфигураций, связанных с взаимным расположением двух окружностей,  прямой и окружности; научить выполнять построение треугольника по заданным элементам; познакомить с новыми геометрическими телами – шаром, цилиндром, конусом – и ввести связанную с ними терминолог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заимное расположение прямой и окружности, двух окруж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, сфера. Построение треугольников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тношения и  процен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вести понятие отношения, продолжить изучение процентов, развить навыки прикидки и 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ы. Основные задачи на проценты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имметр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ь представление о симметрии в окружающем мире; познакомить учащихся с основными видами симметрии на плоскости и в пространстве, расширить представления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; развить пространственное и конструктивное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евая симметрия. Ось симметрии фиг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Зеркальная симметрия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Цел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тивировать введение положительных и отрицательных чисел , сформировать умение выполнять действия с целыми числами, познакомить с понятием множества и операциями объединения и пересечения множ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Целые числа. Сравнение целых чисел. Арифметические действия с целыми числ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а, операции объединения и пересечения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Комбинатор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вить умения решать комбинаторные задачи методом полного перебора вариантов, познакомить с приёмом решения комбинаторных задач умножением, продолжить формирование представлений о случайных событиях, ознакомить с методикой проведения случайных экспериментов для оценки возможности наступления случайных собы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комбинаторных задач. Применение правила умножения в комбинато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со случайными исходами. Частота и вероятность случайного события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ациональ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работать прочные навыки действий с положительными и отрицательными числами. Сформировать представление о понятии системы координат, познакомить с прямоугольной системой координат на плос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циональные числа. противоположные числа. Модуль числа. Сравнение чисел. Изображение чисел точками на прямой. Арифметические действия над рациональными числами. Свойства арифметических действий. Решение арифме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на плоскости, абсцисса и ордината точки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Буквы и формул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ть первоначальные навыки использования букв для обозначения чисел в записи математических выражений и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ение букв для записи математических выражений и предложений. Формулы. Вычисление по формулам. Длина окружности и площадь круга. Корень уравнения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Многоугольники и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ить и расширить  знания о треугольниках и четырёхугольниках, познакомить с  новыми геометрическими объектами – параллелограммом и приз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умма углов треугольника. Параллелограмм. Площа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многоугольники.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ить и систематизировать материал, изученный в 6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а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бежна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се учащиеся должны справиться с требованиями, предъявляемыми к знаниям и умениям,  установленными государственным стандар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учащихся должна выработаться потребность в самостоятельных занятиях математи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вышение уровня развития математических способностей и сформированности ключевых компетентностей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нтроль результатов  обучения   осуществляется  через использование  различных форм оценки и  контроля ЗУН: контрольная работа, самостоятельная работа (с.р.), математический диктант (м.д.), тест (т.),  устный опрос (у.о.).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693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ы/контроль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ыкновенные дроби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ачёт №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Действия с десятичными дробями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и проценты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лые числа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циональные числа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вы и формулы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секающиеся прямые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ые прямые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тояние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ружност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вая симметрия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Центр и ось симметрии фигуры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угольник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ограмм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ощад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ъём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34"/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изучения нового материала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закрепления знаний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-лекция.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рок-практикум.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-исследование. На уроке учащиеся решают проблемную задачу исследовательского характера аналитическим методом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Комбинированный урок предполагает выполнение работ и заданий разного вида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рок–игра. На основе игровой деятельности учащиеся познают новое, закрепляют изученное, отрабатывают различные учебные навыки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рок решения задач.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-тест. 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-зачет. Устный и письменный опрос обучающихся 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- самостоятельная работа.  Предлагаются разные виды самостоятельных работ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 - контрольная работа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воение учебного материала реализуется с применением основных групп методов обучения и их сочетани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спользуются следующие средства обучения: учебно – наглядные пособия (таблицы, модели и др.), ЦОРы, ЭОРы, организационно – педагогические средства (карточки, билеты, раздаточный материал)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ind w:firstLine="3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spacing w:lineRule="auto" w:line="24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ценка знаний и умений обучающихся проводится в форме итоговой контрольной работы/ зачета/теста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ind w:firstLine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 w:eastAsia="en-US"/>
        </w:rPr>
        <w:t>Требования к результатам обучения учащихся к концу 6-го класс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чащиеся должны знать:</w:t>
      </w:r>
    </w:p>
    <w:p>
      <w:pPr>
        <w:pStyle w:val="Style28"/>
        <w:numPr>
          <w:ilvl w:val="0"/>
          <w:numId w:val="34"/>
        </w:numPr>
        <w:spacing w:lineRule="auto" w:line="240" w:before="0" w:after="0"/>
        <w:ind w:left="426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нятия обыкновенной и десятичной дробей, процента, отрицательного и рационального числа, модуля числа, окружности, симметрии, многоугольника и многогранника, случайного события</w:t>
      </w:r>
    </w:p>
    <w:p>
      <w:pPr>
        <w:pStyle w:val="Style28"/>
        <w:numPr>
          <w:ilvl w:val="0"/>
          <w:numId w:val="34"/>
        </w:numPr>
        <w:spacing w:lineRule="auto" w:line="240" w:before="0" w:after="0"/>
        <w:ind w:left="426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а выполнения действий с обыкновенными и десятичными дробями, положительными и отрицательными числами, с рациональными числами, правило умножения и логику перебора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  <w:lang w:val="ru-RU" w:eastAsia="en-US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чащиеся должны уметь:</w:t>
      </w:r>
    </w:p>
    <w:p>
      <w:pPr>
        <w:pStyle w:val="Style28"/>
        <w:numPr>
          <w:ilvl w:val="0"/>
          <w:numId w:val="25"/>
        </w:numPr>
        <w:spacing w:lineRule="auto" w:line="240" w:before="0" w:after="0"/>
        <w:ind w:left="426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ять арифметические действия с обыкновенными и десятичными дробями, положительными, отрицательными и рациональными числами</w:t>
      </w:r>
    </w:p>
    <w:p>
      <w:pPr>
        <w:pStyle w:val="Style28"/>
        <w:numPr>
          <w:ilvl w:val="0"/>
          <w:numId w:val="25"/>
        </w:numPr>
        <w:spacing w:lineRule="auto" w:line="240" w:before="0" w:after="0"/>
        <w:ind w:left="426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ходить из одной формы записи в другую, составлять формулы</w:t>
      </w:r>
    </w:p>
    <w:p>
      <w:pPr>
        <w:pStyle w:val="Style28"/>
        <w:numPr>
          <w:ilvl w:val="0"/>
          <w:numId w:val="25"/>
        </w:numPr>
        <w:spacing w:lineRule="auto" w:line="240" w:before="0" w:after="0"/>
        <w:ind w:left="426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</w:t>
      </w:r>
    </w:p>
    <w:p>
      <w:pPr>
        <w:pStyle w:val="Style28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использовать приобретённые знания и умения в практической деятельности  </w:t>
      </w:r>
    </w:p>
    <w:p>
      <w:pPr>
        <w:pStyle w:val="Normal"/>
        <w:ind w:firstLine="426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и повседневной жизни:</w:t>
      </w:r>
    </w:p>
    <w:p>
      <w:pPr>
        <w:pStyle w:val="Style28"/>
        <w:numPr>
          <w:ilvl w:val="0"/>
          <w:numId w:val="32"/>
        </w:numPr>
        <w:spacing w:lineRule="auto" w:line="240" w:before="0" w:after="0"/>
        <w:ind w:left="851" w:hanging="142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решения несложных практических расчётных задач, в том числе с использованием при необходимости калькулятора</w:t>
      </w:r>
    </w:p>
    <w:p>
      <w:pPr>
        <w:pStyle w:val="Style28"/>
        <w:numPr>
          <w:ilvl w:val="0"/>
          <w:numId w:val="32"/>
        </w:numPr>
        <w:spacing w:lineRule="auto" w:line="240" w:before="0" w:after="0"/>
        <w:ind w:left="851" w:hanging="142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ёмов</w:t>
      </w:r>
    </w:p>
    <w:p>
      <w:pPr>
        <w:pStyle w:val="Style28"/>
        <w:numPr>
          <w:ilvl w:val="0"/>
          <w:numId w:val="32"/>
        </w:numPr>
        <w:spacing w:lineRule="auto" w:line="240" w:before="0" w:after="0"/>
        <w:ind w:left="851" w:hanging="142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решения практических задач, связанных с нахождением объёмов прямоугольного параллелепипеда и куба, длины окружности и площади круга</w:t>
      </w:r>
    </w:p>
    <w:p>
      <w:pPr>
        <w:pStyle w:val="Normal"/>
        <w:ind w:left="720" w:righ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 результате изучения курса учащиеся 6 класса должны:</w:t>
      </w:r>
    </w:p>
    <w:p>
      <w:pPr>
        <w:pStyle w:val="Normal"/>
        <w:ind w:left="720" w:righ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 употреблять термины, связанные с различными видами чисел и способами их записи: целое, дробное, положительное, десятичная дробь и переходить от одной записи чисел к другой (например, представлять десятичную дробь в виде обыкновенной, проценты – в виде десятичной дроб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ы сравнивать числа, упорядочивать наборы чисел; понимать связь отношений «больше» и «меньше» с расположением на координатной пря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шать основные задачи на дроби, проц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круглять целые числа и десятичные др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ьно употреблять термин «выражение» и понимать формулировку задания «упростить выраж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познавать на чертежах и моделях геометрические фигуры (отрезки, углы, треугольники и их виды, четырёхугольники и их виды, многоугольники, окружность и круг); изображать указанные геометрические фиг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шать задачи на вычисление геометрических величин (длин, углов, площадей);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направленных на достижение требований ФГО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и ориентирована на использование учебника «Математика» 5 класс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Г.В. Дорофеев, И.Ф. Шарыгин, С.Б. Суворова (М. Просвещение),2013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У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состоит из: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учебн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t>«Математика 6» Учебник для 6 класса общеобразовательных учреждений /Г.В. Дорофеев, С.Б.Суворова, Е.А. Бунимович и др; Под ред.Г,В, Дорофеева, И.Ф.Шарыгина.-М.: Просвещение,2013</w:t>
      </w:r>
    </w:p>
    <w:p>
      <w:pPr>
        <w:pStyle w:val="Normal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рабочая тетрад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бочая тетрадь. 6класс /[ Е.А.Бунимович, К.А.Краснянская, Л.В. Кузнецова]  ]; Рос.  </w:t>
      </w:r>
      <w:r>
        <w:rPr>
          <w:rFonts w:cs="Times New Roman" w:ascii="Times New Roman" w:hAnsi="Times New Roman"/>
          <w:sz w:val="24"/>
          <w:szCs w:val="24"/>
        </w:rPr>
        <w:t>акад. образования, изд-во «Просвещение». -  5-е изд. – М.: Просвещение,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 Н.В. Панин, Ю. А. Седавкина, Рабочие программы по математике:5-6 классы, Москва, «Вак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en-US"/>
        </w:rPr>
        <w:t>Математика: ежемесячный научно-методический журнал издательства «Первое сентября»</w:t>
      </w:r>
    </w:p>
    <w:p>
      <w:pPr>
        <w:pStyle w:val="Normal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нтернет-ресурсы: электронные образовательные ресурсы из единой коллекции цифровых образовательных ресурсо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)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талога Федерального центра информационно-образовательных ресурсо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ci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en-US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)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нформационные, электронные упражнения, мультимедиа ресурсы, электронные тесты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аучно- методическое сопровождение программы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тематика:  5-6: кн. для учителя / [С.Б. Суворова, Л.В. Кузнецова, С.С. Минаева, Л.О. Рослова]. – М.: Просвещение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тематика. Дидакт. Материалы. 6 класс /[ Г.В. Дорофеев, Л.В.Кузнецова, С.С.Минаева, С.Б. Суворова]; Рос.  акад. образования, изд-во «Просвещение». -  5-е изд. – М.: 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атематика. Тесты. 6 класс /[ Г.В. Дорофеев, Л.В.Кузнецова, С.С.Минаева, С.Б. Суворова]; Рос.  </w:t>
      </w:r>
      <w:r>
        <w:rPr>
          <w:rFonts w:cs="Times New Roman" w:ascii="Times New Roman" w:hAnsi="Times New Roman"/>
          <w:sz w:val="24"/>
          <w:szCs w:val="24"/>
        </w:rPr>
        <w:t>акад. образования, изд-во «Просвещение». -  5-е изд. – М.: Просвещение,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тематика: Контрольные работы для 5-6 кл. общеобразоват учреждений: кн. для учителя / [Л.В. Кузнецова, С.С. Минаева, Л.О. Рослова, Н.В. Сафонова]. – М.: 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атематика. 6 класс: поурочные планы по учебнику Г.В. Дорофеева, С.Б.Суворовой, И.Ф. Шарыгина и др. </w:t>
      </w:r>
      <w:r>
        <w:rPr>
          <w:rFonts w:cs="Times New Roman" w:ascii="Times New Roman" w:hAnsi="Times New Roman"/>
          <w:sz w:val="24"/>
          <w:szCs w:val="24"/>
        </w:rPr>
        <w:t>Часть 1 и 2/ авт.- сост. Т.Ю.Дюмина. – Волгоград: Учитель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69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борник нормативных документов. Математика/ Сост. Э.Д.Днепров, А.Г. Аркадьев. – М.: Дрофа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дактические материалы по математике для 6 класса.-  А.С. Чесноков, К.И.Нешков. -  М.: Просвещение, 2011. – 144с.:ил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/>
      </w:pPr>
      <w:r>
        <w:rPr/>
        <w:t>Учебно-методический комплекс входит в федеральный перечень учебников на 2013/2014 учебный год и рекомендован (утвержден) МО РФ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1" w:hRule="atLeast"/>
        </w:trPr>
        <w:tc>
          <w:tcPr>
            <w:tcW w:w="10080" w:type="dxa"/>
            <w:tcBorders/>
          </w:tcPr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асшифровка аббревиатур, использованных в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8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олбце «</w:t>
      </w:r>
      <w:r>
        <w:rPr>
          <w:rFonts w:cs="Times New Roman" w:ascii="Times New Roman" w:hAnsi="Times New Roman"/>
          <w:sz w:val="24"/>
          <w:szCs w:val="24"/>
          <w:u w:val="dotted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2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М – ознакомление с новым материалом</w:t>
      </w:r>
    </w:p>
    <w:p>
      <w:pPr>
        <w:pStyle w:val="Style2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 – применение знаний и умений</w:t>
      </w:r>
    </w:p>
    <w:p>
      <w:pPr>
        <w:pStyle w:val="Style2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 – закрепление изученного материала</w:t>
      </w:r>
    </w:p>
    <w:p>
      <w:pPr>
        <w:pStyle w:val="Style2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– обобщение и систематизация знаний</w:t>
      </w:r>
    </w:p>
    <w:p>
      <w:pPr>
        <w:pStyle w:val="Style2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ЗУ – проверка и коррекция знаний и умений</w:t>
      </w:r>
    </w:p>
    <w:p>
      <w:pPr>
        <w:pStyle w:val="Style2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бинированный урок</w:t>
      </w:r>
    </w:p>
    <w:p>
      <w:pPr>
        <w:pStyle w:val="Style2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рок контроль</w:t>
      </w:r>
    </w:p>
    <w:p>
      <w:pPr>
        <w:pStyle w:val="Style28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олбце «</w:t>
      </w:r>
      <w:r>
        <w:rPr>
          <w:rFonts w:cs="Times New Roman" w:ascii="Times New Roman" w:hAnsi="Times New Roman"/>
          <w:sz w:val="24"/>
          <w:szCs w:val="24"/>
          <w:u w:val="dotted"/>
        </w:rPr>
        <w:t>Вид контроля</w:t>
      </w:r>
      <w:r>
        <w:rPr>
          <w:rFonts w:cs="Times New Roman" w:ascii="Times New Roman" w:hAnsi="Times New Roman"/>
          <w:sz w:val="24"/>
          <w:szCs w:val="24"/>
        </w:rPr>
        <w:t>» (индивидуальное, фронтальное, групповое оценивание):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– самопроверка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– взаимопроверка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актическая работа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– работа по карточкам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 – математический диктант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– индивидуальный опрос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тестовый опрос</w:t>
      </w:r>
    </w:p>
    <w:p>
      <w:pPr>
        <w:pStyle w:val="Style2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- зачёт</w:t>
      </w:r>
    </w:p>
    <w:p>
      <w:pPr>
        <w:pStyle w:val="Style2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Средства обучения»:</w:t>
      </w:r>
    </w:p>
    <w:p>
      <w:pPr>
        <w:pStyle w:val="Style2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И – чертёжные измерительные инструменты</w:t>
      </w:r>
    </w:p>
    <w:p>
      <w:pPr>
        <w:pStyle w:val="Style2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 – дидактический материал</w:t>
      </w:r>
    </w:p>
    <w:p>
      <w:pPr>
        <w:pStyle w:val="Style2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– наглядные пособия</w:t>
      </w:r>
    </w:p>
    <w:p>
      <w:pPr>
        <w:pStyle w:val="Style2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опорный конспект</w:t>
      </w:r>
    </w:p>
    <w:p>
      <w:pPr>
        <w:pStyle w:val="Style2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 – раздаточный материал</w:t>
      </w:r>
    </w:p>
    <w:p>
      <w:pPr>
        <w:pStyle w:val="Style2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Метод обучения»: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 – информационно-развивающий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– проблемно-поисковый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– творчески-репродуктивный</w:t>
      </w:r>
    </w:p>
    <w:p>
      <w:pPr>
        <w:pStyle w:val="Style2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епродуктивны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709" w:top="76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exact" w:line="210"/>
        <w:jc w:val="center"/>
        <w:rPr>
          <w:rStyle w:val="Style19"/>
          <w:rFonts w:ascii="Calibri" w:hAnsi="Calibri" w:cs="Calibri"/>
          <w:bCs w:val="false"/>
          <w:sz w:val="24"/>
          <w:szCs w:val="24"/>
        </w:rPr>
      </w:pPr>
      <w:r>
        <w:rPr>
          <w:rStyle w:val="Style19"/>
          <w:rFonts w:cs="Calibri" w:ascii="Calibri" w:hAnsi="Calibri"/>
          <w:bCs w:val="false"/>
          <w:sz w:val="24"/>
          <w:szCs w:val="24"/>
        </w:rPr>
        <w:t>КАЛЕНДАРНО-ТЕМАТИЧЕСКОЕ ПЛАНИРОВАНИЕ по математике в 6 А классе (5 часов в неделю, 170 часов в год)</w:t>
      </w:r>
    </w:p>
    <w:p>
      <w:pPr>
        <w:pStyle w:val="Normal"/>
        <w:spacing w:lineRule="exact" w:line="210"/>
        <w:jc w:val="center"/>
        <w:rPr>
          <w:rStyle w:val="Style19"/>
          <w:rFonts w:ascii="Calibri" w:hAnsi="Calibri" w:cs="Calibri"/>
          <w:bCs w:val="false"/>
          <w:sz w:val="24"/>
          <w:szCs w:val="24"/>
          <w:lang w:val="ru-RU" w:eastAsia="en-US"/>
        </w:rPr>
      </w:pPr>
      <w:r>
        <w:rPr/>
      </w:r>
    </w:p>
    <w:tbl>
      <w:tblPr>
        <w:tblW w:w="158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9"/>
        <w:gridCol w:w="15"/>
        <w:gridCol w:w="830"/>
        <w:gridCol w:w="24"/>
        <w:gridCol w:w="1253"/>
        <w:gridCol w:w="19"/>
        <w:gridCol w:w="19"/>
        <w:gridCol w:w="528"/>
        <w:gridCol w:w="19"/>
        <w:gridCol w:w="24"/>
        <w:gridCol w:w="686"/>
        <w:gridCol w:w="39"/>
        <w:gridCol w:w="2097"/>
        <w:gridCol w:w="53"/>
        <w:gridCol w:w="2501"/>
        <w:gridCol w:w="53"/>
        <w:gridCol w:w="1641"/>
        <w:gridCol w:w="68"/>
        <w:gridCol w:w="911"/>
        <w:gridCol w:w="63"/>
        <w:gridCol w:w="15"/>
        <w:gridCol w:w="1895"/>
        <w:gridCol w:w="78"/>
        <w:gridCol w:w="479"/>
        <w:gridCol w:w="87"/>
        <w:gridCol w:w="494"/>
        <w:gridCol w:w="82"/>
        <w:gridCol w:w="19"/>
        <w:gridCol w:w="494"/>
        <w:gridCol w:w="82"/>
        <w:gridCol w:w="19"/>
        <w:gridCol w:w="494"/>
        <w:gridCol w:w="82"/>
        <w:gridCol w:w="19"/>
        <w:gridCol w:w="47"/>
      </w:tblGrid>
      <w:tr>
        <w:trPr>
          <w:trHeight w:val="542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5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Назва</w:t>
              <w:softHyphen/>
              <w:t>ние раз</w:t>
              <w:softHyphen/>
              <w:t>дела про</w:t>
              <w:softHyphen/>
              <w:t>граммы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Тема</w:t>
            </w:r>
          </w:p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урока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5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Кол-</w:t>
            </w:r>
          </w:p>
          <w:p>
            <w:pPr>
              <w:pStyle w:val="4"/>
              <w:shd w:fill="auto" w:val="clear"/>
              <w:spacing w:lineRule="exact" w:line="245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о</w:t>
            </w:r>
          </w:p>
          <w:p>
            <w:pPr>
              <w:pStyle w:val="4"/>
              <w:shd w:fill="auto" w:val="clear"/>
              <w:spacing w:lineRule="exact" w:line="245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асов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Тип</w:t>
            </w:r>
          </w:p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урока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Элементы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одержа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Вид контрол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5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Элементы</w:t>
            </w:r>
          </w:p>
          <w:p>
            <w:pPr>
              <w:pStyle w:val="4"/>
              <w:shd w:fill="auto" w:val="clear"/>
              <w:spacing w:lineRule="exact" w:line="245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ополни</w:t>
              <w:softHyphen/>
            </w:r>
          </w:p>
          <w:p>
            <w:pPr>
              <w:pStyle w:val="4"/>
              <w:shd w:fill="auto" w:val="clear"/>
              <w:spacing w:lineRule="exact" w:line="245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льного</w:t>
            </w:r>
          </w:p>
          <w:p>
            <w:pPr>
              <w:pStyle w:val="4"/>
              <w:shd w:fill="auto" w:val="clear"/>
              <w:spacing w:lineRule="exact" w:line="245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одерж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омашнее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дание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ата</w:t>
            </w:r>
          </w:p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Проведения 6а класс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ата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Проведения 6б клас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  <w:sz w:val="24"/>
                <w:szCs w:val="24"/>
                <w:lang w:val="ru-RU" w:eastAsia="ru-RU"/>
              </w:rPr>
            </w:pPr>
            <w:r>
              <w:rPr>
                <w:rFonts w:eastAsia="Palatino Linotype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  <w:highlight w:val="green"/>
              </w:rPr>
              <w:t>План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Факт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  <w:highlight w:val="green"/>
              </w:rPr>
              <w:t>План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80"/>
              <w:ind w:hanging="0"/>
              <w:jc w:val="left"/>
              <w:rPr>
                <w:rStyle w:val="9pt"/>
                <w:rFonts w:ascii="Calibri" w:hAnsi="Calibri" w:cs="Calibri"/>
                <w:sz w:val="24"/>
                <w:szCs w:val="24"/>
              </w:rPr>
            </w:pPr>
            <w:r>
              <w:rPr>
                <w:rStyle w:val="9pt"/>
                <w:rFonts w:cs="Calibri" w:ascii="Calibri" w:hAnsi="Calibri"/>
                <w:sz w:val="24"/>
                <w:szCs w:val="24"/>
              </w:rPr>
              <w:t>Фак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pt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Style w:val="115pt"/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Style w:val="115pt"/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5pt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93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ОБЫКНОВЕННЫЕ ДРОБИ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(20 часов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то мы зна</w:t>
              <w:softHyphen/>
              <w:t>ем о дробях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быкновенная дробь. Основное свойство дроби. Сравнение дробей. Арифметические действия с обыкно</w:t>
              <w:softHyphen/>
              <w:t>венными дробям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алгоритм работы с обыкновенными дро</w:t>
              <w:softHyphen/>
              <w:t>бями.</w:t>
            </w:r>
          </w:p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82" w:leader="none"/>
              </w:tabs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полнять арифмети</w:t>
              <w:softHyphen/>
              <w:t>ческие операции с обык</w:t>
              <w:softHyphen/>
              <w:t>новенными дробями;</w:t>
            </w:r>
          </w:p>
          <w:p>
            <w:pPr>
              <w:pStyle w:val="4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78" w:leader="none"/>
              </w:tabs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именять алгоритм при выполнении зада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с самопроверкой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.1. № 3 (а-е),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 (б), 7 (в), 9 (ж-и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мд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.1. №8 (а),</w:t>
            </w:r>
          </w:p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 (а-в), 12 (а-в), 14 (а-в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К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1 (1, 2, 4, 7) (15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.1. № 13 (г, д, е), 14 (г), 20, 26 (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>осз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3 (2),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-4 (2) (1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.1. № 19.31, 26 (в), 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«Много</w:t>
              <w:softHyphen/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этажные»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роби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рифметические действия с обыкно</w:t>
              <w:softHyphen/>
              <w:t>венными дробям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полнять арифмети</w:t>
              <w:softHyphen/>
              <w:t>ческие операции с дро</w:t>
              <w:softHyphen/>
              <w:t>бями;</w:t>
            </w:r>
          </w:p>
          <w:p>
            <w:pPr>
              <w:pStyle w:val="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7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писывать частное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 помощью дробной черт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ст (действия с дробями)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(1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.2. №37 (в),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9 (в, г), 41 (а, в), 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Т: 0-4(3 (а, б)) (1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.2. </w:t>
            </w:r>
            <w:r>
              <w:rPr>
                <w:rStyle w:val="115pt"/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38 (а, г), 40 (а, б), 45 (а, б), 46 (а, б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хождение части от целого. Нахождение целого по его части. Какую часть состав</w:t>
              <w:softHyphen/>
              <w:t>ляе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7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ать текстовые задачи;</w:t>
            </w:r>
          </w:p>
          <w:p>
            <w:pPr>
              <w:pStyle w:val="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спользовать приобре</w:t>
              <w:softHyphen/>
              <w:t>тенные знания и умения в повседневной жизни, для решения практиче</w:t>
              <w:softHyphen/>
              <w:t>ских расчетных задач,</w:t>
            </w:r>
          </w:p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 том числе с использо</w:t>
              <w:softHyphen/>
              <w:t>ванием справочных ма</w:t>
              <w:softHyphen/>
              <w:t>териалов, калькулятор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.3. №48 (в, г), 49 (д, е), 52, 53. Схем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Д (12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.3. </w:t>
            </w: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50, 59, 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7 (1, 3, 8) (15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.3. </w:t>
            </w: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57 (а), 60, 69,7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6 (1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.3. </w:t>
            </w: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62, 72, 77; </w:t>
            </w:r>
            <w:r>
              <w:rPr>
                <w:rStyle w:val="115pt0pt"/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2 (в, г) (с. 33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ок-</w:t>
            </w:r>
          </w:p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ук</w:t>
              <w:softHyphen/>
            </w:r>
          </w:p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ион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тчет •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.3. №79, 80. ДТ: 0-7 (12), 0-8(8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5"/>
                <w:szCs w:val="25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2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Что такое процент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роценты. Нахож</w:t>
              <w:softHyphen/>
              <w:t>дение процента от величины,величины по проценту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105pt0pt"/>
                <w:rFonts w:cs="Calibri" w:ascii="Calibri" w:hAnsi="Calibri"/>
                <w:sz w:val="25"/>
                <w:szCs w:val="25"/>
              </w:rPr>
              <w:t>Понимать</w:t>
            </w:r>
            <w:r>
              <w:rPr>
                <w:rStyle w:val="21"/>
                <w:rFonts w:cs="Calibri" w:ascii="Calibri" w:hAnsi="Calibri"/>
                <w:sz w:val="25"/>
                <w:szCs w:val="25"/>
              </w:rPr>
              <w:t xml:space="preserve"> слово «про</w:t>
              <w:softHyphen/>
              <w:t>цент».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105pt0pt"/>
                <w:rFonts w:cs="Calibri" w:ascii="Calibri" w:hAnsi="Calibri"/>
                <w:sz w:val="25"/>
                <w:szCs w:val="25"/>
              </w:rPr>
              <w:t>Уметь:</w:t>
            </w:r>
          </w:p>
          <w:p>
            <w:pPr>
              <w:pStyle w:val="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ереходить от одной формы записи чисел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 другой;</w:t>
            </w:r>
          </w:p>
          <w:p>
            <w:pPr>
              <w:pStyle w:val="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редставлять проценты в виде дроби и дробь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в виде процента;</w:t>
            </w:r>
          </w:p>
          <w:p>
            <w:pPr>
              <w:pStyle w:val="4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ешать текстовые зада</w:t>
              <w:softHyphen/>
              <w:t>чи, связанные с дробями и процента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ФО (2 вариант). Работа по схеме (1-й вариант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  <w:lang w:val="ru-RU" w:eastAsia="en-US"/>
              </w:rPr>
            </w:pPr>
            <w:r>
              <w:rPr>
                <w:rFonts w:cs="Calibri" w:ascii="Calibri" w:hAnsi="Calibri"/>
                <w:sz w:val="25"/>
                <w:szCs w:val="25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1.4. № 83 (б), 84, 85,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3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МД с самопро</w:t>
              <w:softHyphen/>
              <w:t>верко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 xml:space="preserve">П. 1.4. </w:t>
            </w:r>
            <w:r>
              <w:rPr>
                <w:rStyle w:val="1pt"/>
                <w:rFonts w:cs="Calibri" w:ascii="Calibri" w:hAnsi="Calibri"/>
                <w:sz w:val="25"/>
                <w:szCs w:val="25"/>
              </w:rPr>
              <w:t>№91,</w:t>
            </w:r>
            <w:r>
              <w:rPr>
                <w:rStyle w:val="21"/>
                <w:rFonts w:cs="Calibri" w:ascii="Calibri" w:hAnsi="Calibri"/>
                <w:sz w:val="25"/>
                <w:szCs w:val="25"/>
              </w:rPr>
              <w:t xml:space="preserve"> 98, 105, 1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4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ДМ: П-8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1.4. № 112, 117, 124, 1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5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Урок-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дело-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вая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игра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Отче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1.4. № 125; № 4-10 (с. 33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6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ОСЗ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Тест (2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1.4. ДМ: 0-9 (по вариантам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7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ДМ: 0-10(8, 9, 10)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1.4. № 118, 119, 1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8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Столбчатые и круговые диаграммы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Устный счет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1.5. № 129, 132 + творческое зад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9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Лаб. раб. (3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1.5. № 133, 136. Р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Зачет № 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Заче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  <w:lang w:val="ru-RU" w:eastAsia="en-US"/>
              </w:rPr>
            </w:pPr>
            <w:r>
              <w:rPr>
                <w:rFonts w:cs="Calibri" w:ascii="Calibri" w:hAnsi="Calibri"/>
                <w:sz w:val="25"/>
                <w:szCs w:val="25"/>
                <w:lang w:val="ru-RU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Зачет (4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роверь себ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1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 xml:space="preserve">ПРЯМЫЕ НА ПЛОСКОСТИ И В ПРОСТРАНСТВЕ </w:t>
            </w:r>
            <w:r>
              <w:rPr>
                <w:rStyle w:val="Style20"/>
                <w:rFonts w:cs="Calibri" w:ascii="Calibri" w:hAnsi="Calibri"/>
                <w:sz w:val="25"/>
                <w:szCs w:val="25"/>
              </w:rPr>
              <w:t>(6 часов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абота над ошибками. Пересе</w:t>
              <w:softHyphen/>
              <w:t>кающиеся прямые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ересекающиеся прямые. Перпенди</w:t>
              <w:softHyphen/>
              <w:t>кулярные прямые. Вертикальные углы, транспортир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105pt0pt"/>
                <w:rFonts w:cs="Calibri" w:ascii="Calibri" w:hAnsi="Calibri"/>
                <w:sz w:val="25"/>
                <w:szCs w:val="25"/>
              </w:rPr>
              <w:t>Уметь:</w:t>
            </w:r>
          </w:p>
          <w:p>
            <w:pPr>
              <w:pStyle w:val="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ользоваться геометри</w:t>
              <w:softHyphen/>
              <w:t>ческим языком для опи</w:t>
              <w:softHyphen/>
              <w:t>сания предметов окру</w:t>
              <w:softHyphen/>
              <w:t>жающего мира;</w:t>
            </w:r>
          </w:p>
          <w:p>
            <w:pPr>
              <w:pStyle w:val="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аспознавать геометри</w:t>
              <w:softHyphen/>
              <w:t>ческие фигуры;</w:t>
            </w:r>
          </w:p>
          <w:p>
            <w:pPr>
              <w:pStyle w:val="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азличать взаимное расположение;</w:t>
            </w:r>
          </w:p>
          <w:p>
            <w:pPr>
              <w:pStyle w:val="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выполнять чертежи по условию задачи;</w:t>
            </w:r>
          </w:p>
          <w:p>
            <w:pPr>
              <w:pStyle w:val="4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ешать геометрические задачи, опираясь на изу</w:t>
              <w:softHyphen/>
              <w:t>ченные свой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  <w:lang w:val="ru-RU" w:eastAsia="en-US"/>
              </w:rPr>
            </w:pPr>
            <w:r>
              <w:rPr>
                <w:rFonts w:cs="Calibri" w:ascii="Calibri" w:hAnsi="Calibri"/>
                <w:sz w:val="25"/>
                <w:szCs w:val="25"/>
                <w:lang w:val="ru-RU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  <w:lang w:val="ru-RU" w:eastAsia="en-US"/>
              </w:rPr>
            </w:pPr>
            <w:r>
              <w:rPr>
                <w:rFonts w:cs="Calibri" w:ascii="Calibri" w:hAnsi="Calibri"/>
                <w:sz w:val="25"/>
                <w:szCs w:val="25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2.1. № 146 (а, б), 149,152, 1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2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Т: № 1-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2.1. № 147, 15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3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араллель</w:t>
              <w:softHyphen/>
              <w:t>ные прямые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араллельные пря</w:t>
              <w:softHyphen/>
              <w:t>мы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Т: № 7-10, 14 (15 мин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Скрещи</w:t>
              <w:softHyphen/>
              <w:t>вающие</w:t>
              <w:softHyphen/>
              <w:t>ся пря</w:t>
              <w:softHyphen/>
              <w:t>мы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2.2. № 162, 165, 16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4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Опрос теории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2.2. № 164, 169, 17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5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асстояние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асстояни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РТ: № 16-23, 25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Орна</w:t>
              <w:softHyphen/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мент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2.3. № 176, 179, 18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26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Style w:val="21"/>
                <w:rFonts w:cs="Calibri" w:ascii="Calibri" w:hAnsi="Calibri"/>
                <w:sz w:val="25"/>
                <w:szCs w:val="25"/>
              </w:rPr>
              <w:t>П. 2.3. № 182, 187, 18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п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8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8pt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pt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ДЕСЯТИЧНЫЕ ДРОБИ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(9 часов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ак запи</w:t>
              <w:softHyphen/>
              <w:t>сывают и читают десятичные дроби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сятичная дробь. Разряды десятичных дробей. Чтение деся</w:t>
              <w:softHyphen/>
              <w:t>тичных дробе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ереходить от одной формы записи чисел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 другой;</w:t>
            </w:r>
          </w:p>
          <w:p>
            <w:pPr>
              <w:pStyle w:val="4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едставлять десятич</w:t>
              <w:softHyphen/>
              <w:t>ную дробь в виде обык</w:t>
              <w:softHyphen/>
              <w:t>новенной и в простейших случаях обыкновенную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 виде десятичной;</w:t>
            </w:r>
          </w:p>
          <w:p>
            <w:pPr>
              <w:pStyle w:val="4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ользоваться основны</w:t>
              <w:softHyphen/>
              <w:t>ми единицами длины, массы, времени, скоро</w:t>
              <w:softHyphen/>
              <w:t>сти, площади, объема;</w:t>
            </w:r>
          </w:p>
          <w:p>
            <w:pPr>
              <w:pStyle w:val="4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ражать более круп</w:t>
              <w:softHyphen/>
              <w:t>ные единицы через мел</w:t>
              <w:softHyphen/>
              <w:t>кие и наоборо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3.1. №201, 202, 206,20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ДМ: 0-11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 xml:space="preserve">(1,2)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3.1. №208, 214, 2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опрос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83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12(2, 3, 5, 7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еревод обыкновен</w:t>
              <w:softHyphen/>
              <w:t>ной дроби в десятичную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едставление обыкновенной дроби в десятичную и десятичной дроби в виде обыкновенно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9 (15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3.2. № 220 (а-г), 221 (а-г), 223, 2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сятичные дроби и метриче</w:t>
              <w:softHyphen/>
              <w:t>ская систе</w:t>
              <w:softHyphen/>
              <w:t>ма мер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14 (3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3.3. № 229 (в), 232 (б), 235, 238 (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равнение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сятичных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робей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равнение десятич</w:t>
              <w:softHyphen/>
              <w:t>ных дробе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выполнять оцен</w:t>
              <w:softHyphen/>
              <w:t>ку числовых выраж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ст (2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3.4. № 248, 252, 255 (г), 2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3.4. № 264 (а-в), 265 (б), 26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дачи на уравни</w:t>
              <w:softHyphen/>
              <w:t>ва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ение текстовых задач арифметиче</w:t>
              <w:softHyphen/>
              <w:t>ским способом. Способ уравн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опрос. ДМ: 0-15 (2, 5, 6) (10 мин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дачи на урав</w:t>
              <w:softHyphen/>
              <w:t>нивание (олим- пиадного уровня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3.5. № 272 (а), 273 (б). П-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№ 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(4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69"/>
              <w:ind w:left="113" w:right="11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Действия с десятичными дробями </w:t>
            </w:r>
            <w:r>
              <w:rPr>
                <w:rStyle w:val="21"/>
                <w:rFonts w:cs="Calibri" w:ascii="Calibri" w:hAnsi="Calibri"/>
                <w:b/>
                <w:sz w:val="24"/>
                <w:szCs w:val="24"/>
              </w:rPr>
              <w:t>( 31 час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над ошибками. Сложение и вычита</w:t>
              <w:softHyphen/>
              <w:t>ние деся</w:t>
              <w:softHyphen/>
              <w:t>тичных дробей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рифметические действия с десятич</w:t>
              <w:softHyphen/>
              <w:t>ными дробями. Числовые выраже</w:t>
              <w:softHyphen/>
              <w:t>ния. Порядок дейст</w:t>
              <w:softHyphen/>
              <w:t>вий в числовых вы</w:t>
              <w:softHyphen/>
              <w:t>ражениях. Использо</w:t>
              <w:softHyphen/>
              <w:t>вание скобок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/пон имать:</w:t>
            </w:r>
          </w:p>
          <w:p>
            <w:pPr>
              <w:pStyle w:val="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лгоритм действий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 десятичными дробями;</w:t>
            </w:r>
          </w:p>
          <w:p>
            <w:pPr>
              <w:pStyle w:val="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9"/>
              <w:ind w:left="0" w:hanging="0"/>
              <w:jc w:val="left"/>
              <w:rPr>
                <w:rStyle w:val="21"/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ак потребности прак</w:t>
              <w:softHyphen/>
              <w:t>тики привели математи</w:t>
              <w:softHyphen/>
              <w:t>ческую науку к необхо</w:t>
              <w:softHyphen/>
              <w:t>димости расширения по</w:t>
              <w:softHyphen/>
              <w:t>нятия числа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82" w:leader="none"/>
              </w:tabs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опрос (10 мин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«Длин</w:t>
              <w:softHyphen/>
              <w:t>ные» выраже</w:t>
              <w:softHyphen/>
              <w:t>ния с десятич</w:t>
              <w:softHyphen/>
              <w:t>ными дробям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1. №291 (а-г), 292, 296, 2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napToGrid w:val="false"/>
              <w:spacing w:lineRule="exact" w:line="21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5-8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1. № 297 (ж-и), 302, 304 (б, в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napToGrid w:val="false"/>
              <w:spacing w:lineRule="exact" w:line="21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11 (10*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1. № 308, 309 (а, г-е), 3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napToGrid w:val="false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12 (1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4.1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312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318, 323 (б), 3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КЗУ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полнять арифмети</w:t>
              <w:softHyphen/>
              <w:t>ческие действия с деся</w:t>
              <w:softHyphen/>
              <w:t>тичными дробями;</w:t>
            </w:r>
          </w:p>
          <w:p>
            <w:pPr>
              <w:pStyle w:val="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0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ходить значения чи</w:t>
              <w:softHyphen/>
              <w:t>словых выраж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ДМ: 0-18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 xml:space="preserve">(1,3)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1. №329, 330 (а), 331 (а, б), 332 (в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18 (4, 5) (15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1. №323 (г). ДМ: 0-19(4, 6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множение и деление десятичной дроби на 10, 100, 1000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yle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множение и деле</w:t>
              <w:softHyphen/>
              <w:t>ние десятичной дро</w:t>
              <w:softHyphen/>
              <w:t>би на 10, 100, 100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ереносить запятую;</w:t>
            </w:r>
          </w:p>
          <w:p>
            <w:pPr>
              <w:pStyle w:val="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ереводить одни еди</w:t>
              <w:softHyphen/>
              <w:t>ницы измерения в дру</w:t>
              <w:softHyphen/>
              <w:t>гие;</w:t>
            </w:r>
          </w:p>
          <w:p>
            <w:pPr>
              <w:pStyle w:val="4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ладеть приемом само</w:t>
              <w:softHyphen/>
              <w:t>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Устный счет. ДМ: 0-20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 xml:space="preserve">(1,2,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3)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2: № 333 (е-к), 335 (е-к), 340 (а), 27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иктант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2. № 278, 339 (д-з), 341 (б), 3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множение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сятичных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робей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yle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множение десятич</w:t>
              <w:softHyphen/>
              <w:t>ных дробей. Свойст</w:t>
              <w:softHyphen/>
              <w:t>ва умножения: рас</w:t>
              <w:softHyphen/>
              <w:t>пределительное, со</w:t>
              <w:softHyphen/>
              <w:t>четательное, пере</w:t>
              <w:softHyphen/>
              <w:t>местительное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/понимать:</w:t>
            </w:r>
          </w:p>
          <w:p>
            <w:pPr>
              <w:pStyle w:val="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вило умножения дробей;</w:t>
            </w:r>
          </w:p>
          <w:p>
            <w:pPr>
              <w:pStyle w:val="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свойства умножения.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множать два числа, несколько чисел;</w:t>
            </w:r>
          </w:p>
          <w:p>
            <w:pPr>
              <w:pStyle w:val="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именять свойства умножения;</w:t>
            </w:r>
          </w:p>
          <w:p>
            <w:pPr>
              <w:pStyle w:val="4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числять рациональ</w:t>
              <w:softHyphen/>
              <w:t>ным способ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опрос (1-й вариант). ДМ: 0-22 (2-й ва</w:t>
              <w:softHyphen/>
              <w:t>риант)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4.3. ДМ: 0-21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(1,2, 7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опрос (2-й вариант). ДМ: 0-22 (1-й ва</w:t>
              <w:softHyphen/>
              <w:t>риант)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3. № 345,347 (а, б), 352 (г-е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ст (2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3. № 353 (г-е), 356,367 (в-е), 369 (б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СЗ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13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3. № 360, 371 (в, г, д), 377 (б, д, е), 38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К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14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3. № 378 (г-е), 381 (г-е), 382 (а, б), 3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е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сятичных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робей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yle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е десятичной дроби на натураль</w:t>
              <w:softHyphen/>
              <w:t>ное число. Деление десятичной дроби на десятичную дробь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: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алгоритм выпол</w:t>
              <w:softHyphen/>
              <w:t>нения деления десятич</w:t>
              <w:softHyphen/>
              <w:t>ной дроби на натураль</w:t>
              <w:softHyphen/>
              <w:t>ное число и на десятич</w:t>
              <w:softHyphen/>
              <w:t>ную дроб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4. № 393 (г-е), 395 (г-е), 400 (г-е), 4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иктант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4. № 402 (г-е), 409,412 (а, б), 413 (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е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сятичны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е десятичной дроби на натураль</w:t>
              <w:softHyphen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: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- алгоритм выполн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15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неч</w:t>
              <w:softHyphen/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ые,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4.4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412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(г-е), 416,418 (а-в), 421 (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робей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ое число. Деление десятичной дроби на десятичную дробь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я десятичной дро</w:t>
              <w:softHyphen/>
              <w:t>би на натуральное число; - алгоритм выполн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10 мин)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беско</w:t>
              <w:softHyphen/>
              <w:t>нечные и перио</w:t>
              <w:softHyphen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4,4.5.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Style w:val="21"/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cs="Calibri" w:ascii="Calibri" w:hAnsi="Calibri"/>
                <w:sz w:val="24"/>
                <w:szCs w:val="24"/>
                <w:lang w:val="en-US"/>
              </w:rPr>
              <w:t xml:space="preserve">422(e),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425,442 (а), 444 (а, б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ок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к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икум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я десятичной дро</w:t>
              <w:softHyphen/>
              <w:t xml:space="preserve">би на десятичную дробь.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- находить значения вы</w:t>
              <w:softHyphen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66-70 или ДМ: 0-2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ические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сятич</w:t>
              <w:softHyphen/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ые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роб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4,4.5.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443 (б), 445 (а, б), 446 (а), 447 (а, б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жения;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- переходить от десятич</w:t>
              <w:softHyphen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16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5. №440,443 (а), 446 (в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ых бесконечных дробей к обыкновенным дробя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5. ДМ: 0-25 (1-3); № 21 (с. 102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КЗ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опрос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4,4.5.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25 (4-6); № 22 (с. 102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17 (15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5. ДМ: 0-25 (7), 0-26 (4(1)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ст (2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4, 4.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ок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к</w:t>
              <w:softHyphen/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икум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тчет (4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роверь себя (с. 58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кругление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сятичны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кругление чисел. Прикидка результа</w:t>
              <w:softHyphen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- округлять десятичны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6. №449,451 (б), 454 (а, б), 46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робей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ок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н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уль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ация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ов вычислений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роби;</w:t>
            </w:r>
          </w:p>
          <w:p>
            <w:pPr>
              <w:pStyle w:val="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ходить приближения чисел с недостатком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 с избытком;</w:t>
            </w:r>
          </w:p>
          <w:p>
            <w:pPr>
              <w:pStyle w:val="4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полнять оценку числовых выраж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28 (15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6. № 362,465, 46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дачи на движени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ение текстовых задач на движение арифметическим способо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/понимать: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как используются математические формулы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ая работа по схемам- чертежа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ение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лимпи-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дных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да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7. № 473,475; № 15 (а, б) (с. 102). Алгоритм решения типовых зада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8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8pt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pt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ение текстовых задач на движение арифметическим способом. Скорость по течению и против тече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имеры их примене</w:t>
              <w:softHyphen/>
              <w:t>ния для решения матема</w:t>
              <w:softHyphen/>
              <w:t>тических и практических задач.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ать текстовые задачи;</w:t>
            </w:r>
          </w:p>
          <w:p>
            <w:pPr>
              <w:pStyle w:val="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йти скорость сбли</w:t>
              <w:softHyphen/>
              <w:t>жения, время встречи, расстояни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ение олимпи- адных задач на дви</w:t>
              <w:softHyphen/>
              <w:t>же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7. №479, 481, 484;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Style w:val="21"/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15 (в, г) (с. 102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ок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к</w:t>
              <w:softHyphen/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икум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тчет (3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7. №485, 488. ДМ: 0-29 (7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30 (3,4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4.7. ДМ: 0-29 (4, 6, 8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№ 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(4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роверь себя (с. 66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ОКРУЖНОСТЬ </w:t>
            </w:r>
            <w:r>
              <w:rPr>
                <w:rStyle w:val="8pt"/>
                <w:rFonts w:cs="Calibri" w:ascii="Calibri" w:hAnsi="Calibri"/>
                <w:sz w:val="24"/>
                <w:szCs w:val="24"/>
              </w:rPr>
              <w:t xml:space="preserve">(8 </w:t>
            </w:r>
            <w:r>
              <w:rPr>
                <w:rStyle w:val="Style20"/>
                <w:rFonts w:cs="Calibri" w:ascii="Calibri" w:hAnsi="Calibri"/>
                <w:sz w:val="24"/>
                <w:szCs w:val="24"/>
              </w:rPr>
              <w:t>часов)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над ошибками. Прямая и окружность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ямая. Окружность. Касательная и секу</w:t>
              <w:softHyphen/>
              <w:t>щая окружност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ользоваться геометри</w:t>
              <w:softHyphen/>
              <w:t>ческим языком для опи</w:t>
              <w:softHyphen/>
              <w:t>сания предметов окру</w:t>
              <w:softHyphen/>
              <w:t>жающего мира;</w:t>
            </w:r>
          </w:p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спознавать геометри</w:t>
              <w:softHyphen/>
              <w:t>ческие фигуры, различать их взаимное расположе</w:t>
              <w:softHyphen/>
              <w:t>ние;</w:t>
            </w:r>
          </w:p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зображать геометри</w:t>
              <w:softHyphen/>
              <w:t>ческие фигуры;</w:t>
            </w:r>
          </w:p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, при построении геометрическими инст</w:t>
              <w:softHyphen/>
              <w:t>рументами;</w:t>
            </w:r>
          </w:p>
          <w:p>
            <w:pPr>
              <w:pStyle w:val="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троить треугольник по трем сторонам,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о двум сторонам и углу между ни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 коле</w:t>
              <w:softHyphen/>
              <w:t>се, и не только о нем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5.1. №500, 502, 503, 50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5.1. №499, 501, 504, 5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ве окруж</w:t>
              <w:softHyphen/>
              <w:t>ности на плоскости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заимное располо</w:t>
              <w:softHyphen/>
              <w:t>жение прямой и окружности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ая работа по готовым чер</w:t>
              <w:softHyphen/>
              <w:t>тежам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5.2. № 508, 509. РТ: № 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32-35, 37, 38 (15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5.2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511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513, 5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остроение</w:t>
            </w:r>
          </w:p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реуголь</w:t>
              <w:softHyphen/>
            </w:r>
          </w:p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ика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еравенство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реугольник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5.3. 517 (а), 519 (а). РТ: 39,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оверка д/з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реуголь</w:t>
              <w:softHyphen/>
              <w:t>ник Рело (немец</w:t>
              <w:softHyphen/>
              <w:t>кого ме</w:t>
              <w:softHyphen/>
              <w:t>ханика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5.3. № 522 (а), 523 (а). РТ: № 42, 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3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руглые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ла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глядные пред</w:t>
              <w:softHyphen/>
              <w:t>ставления о цилинд</w:t>
              <w:softHyphen/>
              <w:t>ре, шаре, конусе, сфере. Примеры сечений и разверток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8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5.4. № 532, 534, 5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ая работа с таблицей (1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5.4. №540, 541. РТ: № 92, 9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3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115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115pt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5pt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ТНОШЕНИЯ И ПРОЦЕНТЫ</w:t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(75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часов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то такое отношение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тношение.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асшта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ать текстовые зада</w:t>
              <w:softHyphen/>
              <w:t>чи, связанные с отноше</w:t>
              <w:softHyphen/>
              <w:t>нием, с дробями, процен</w:t>
              <w:softHyphen/>
              <w:t>тами;</w:t>
            </w:r>
          </w:p>
          <w:p>
            <w:pPr>
              <w:pStyle w:val="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, для решения несложных практических расчетных зада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Г еометрический диктант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1. №559, 561, 563 (а, в, е), 56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1. №567, 570, 572.57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22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1. №562, 577. ДМ: 0-31 (7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опрос по схемам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2. № 580, 583. 58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23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6.2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581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(б), 584, 588, 5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32 (2, 3, 7, 8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2.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Style w:val="21"/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1, 11 (с. 142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«Главная» задача на проценты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хождение процен</w:t>
              <w:softHyphen/>
              <w:t>та от величины, величины по ее про</w:t>
              <w:softHyphen/>
              <w:t>центу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решать текстовые задачи, включая задачи, связанные с отношением, дробями и процента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опрос (5-7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3. № 594 (а), 596, 597, 601 (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ок-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к</w:t>
              <w:softHyphen/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икум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Д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3. № 595, 599, 602, 607 (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осз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24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3. №609,612, 615 (а, б), 616 (а, б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пкз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 (по резуль</w:t>
              <w:softHyphen/>
              <w:t>татам П-24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6.3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619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(а, б), 620. ДМ: 0-33 (11,12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ражение отноше</w:t>
              <w:softHyphen/>
              <w:t>ния в процентах. Перевод обыкновен</w:t>
              <w:softHyphen/>
              <w:t>ных дробей в деся</w:t>
              <w:softHyphen/>
              <w:t>тичные. Перевод десятичных дробей в проценты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ереходить от одной формы записи чисел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 другой;</w:t>
            </w:r>
          </w:p>
          <w:p>
            <w:pPr>
              <w:pStyle w:val="4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едставлять проценты в виде дроби и дробь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 виде процент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4. № 624, 626 (а), 631 (а, б, д), 63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25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4. № 629 (а), 636,641,6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ок-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орев-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ова-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ие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тче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6.4. № 629 (б), 638, 6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СЗ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ронтальная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6.4. ДМ: 0-35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(1.1, 3,4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№ 4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* (4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роверь себя (с. 77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ИММЕТРИЯ</w:t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(8 часов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над ошибками. Осевая симметрия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имметрия. Сим</w:t>
              <w:softHyphen/>
              <w:t>метрия относительно прямой. Осевая сим</w:t>
              <w:softHyphen/>
              <w:t>метрия. Зеркальная симметр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строить фигуры (точки, отрезки, тре</w:t>
              <w:softHyphen/>
              <w:t>угольники и др.), сим</w:t>
              <w:softHyphen/>
              <w:t>метричные данно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нализ зачетной работы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име</w:t>
              <w:softHyphen/>
              <w:t>нение симмет</w:t>
              <w:softHyphen/>
              <w:t>рии к решению некото</w:t>
              <w:softHyphen/>
              <w:t>рых гео</w:t>
              <w:softHyphen/>
              <w:t>метриче</w:t>
              <w:softHyphen/>
              <w:t>ских за- да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7.1. №655,657. РТ: № 47, 4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ая работа по готовым чер</w:t>
              <w:softHyphen/>
              <w:t>тежам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7.1. №659, 662, 664, 6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сь сим</w:t>
              <w:softHyphen/>
              <w:t>метрии фигуры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сь симметрии фи</w:t>
              <w:softHyphen/>
              <w:t>гуры. Симметрия фигур. Асимметрич</w:t>
              <w:softHyphen/>
              <w:t>ность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7.2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671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672, 673,68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№ 51-54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7.2. № 674, 680, 683,68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4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55-56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7.2. № 688, 68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нтраль</w:t>
              <w:softHyphen/>
              <w:t>ная сим</w:t>
              <w:softHyphen/>
              <w:t>метрия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нтральная сим</w:t>
              <w:softHyphen/>
              <w:t>метрия. Центрально</w:t>
              <w:softHyphen/>
              <w:t>симметричные фигуры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иммет</w:t>
              <w:softHyphen/>
              <w:t>рия от</w:t>
              <w:softHyphen/>
              <w:t>носи</w:t>
              <w:softHyphen/>
              <w:t>тельно точ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7.3.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57-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Лаб.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Лаб. раб.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7.3.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61-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7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7.3. Творческое зад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ЦЕЛЫЕ ЧИСЛА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(14 часов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акие числа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зывают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лыми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лые числа - положительные, от</w:t>
              <w:softHyphen/>
              <w:t>рицательные и нуль. Противоположные числа. Сравнение целых чисел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!понимать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как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отребности практики привели математическую науку к необходимости расширения понятия числ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8.1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714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717, 718, 7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равнение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лых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исел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2. № 728, 730, 733, 736 (а, в, д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иктант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2. № 735,737; № 1,2 (с. 188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ложение</w:t>
            </w:r>
          </w:p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лых</w:t>
            </w:r>
          </w:p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исел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ложение целых чи</w:t>
              <w:softHyphen/>
              <w:t>сел. Переместитель</w:t>
              <w:softHyphen/>
              <w:t>ный и сочетательный законы сложе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выполнять ариф</w:t>
              <w:softHyphen/>
              <w:t>метические действия с числа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3. № 739,742, 751 (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102-104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3. № 753(а-г), 756 (а-г), 760 (а-в), 76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3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читание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лых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исел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читание целых чисел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Понима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возможность замены действия вычита</w:t>
              <w:softHyphen/>
              <w:t xml:space="preserve">ния действием сложения.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перейти от разности чисел к их сумме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10 мин).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37 (3, 5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4. №767,771, 775, 778 (а-г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4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27 (15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4. № 782, 785, 78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8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8pt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pt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Palatino Linotype" w:cs="Calibri"/>
                <w:sz w:val="24"/>
                <w:szCs w:val="24"/>
                <w:lang w:val="ru-RU" w:eastAsia="ru-RU"/>
              </w:rPr>
            </w:pPr>
            <w:r>
              <w:rPr>
                <w:rFonts w:eastAsia="Palatino Linotype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- складывать числа с разными и одинаковы</w:t>
              <w:softHyphen/>
              <w:t>ми знака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0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5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множение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лых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исел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множение целых чисел. Правило знаков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Д с самопро</w:t>
              <w:softHyphen/>
              <w:t>веркой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5. № 795,798, 803. Табличка «Правило знаков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6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28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5. № 800, 805, 812, 8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7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е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целых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исел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ение целых чи</w:t>
              <w:softHyphen/>
              <w:t>сел. Правило знаков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Д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8.5. №806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 xml:space="preserve">811,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819, 8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09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ножества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ножество и его обозначение. Запись множества с помо</w:t>
              <w:softHyphen/>
              <w:t>щью фигурных ско</w:t>
              <w:softHyphen/>
              <w:t>бок. Конечное и бес</w:t>
              <w:softHyphen/>
              <w:t>конечное множества. Объединение и пере</w:t>
              <w:softHyphen/>
              <w:t>сечение множеств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понятие </w:t>
            </w:r>
            <w:r>
              <w:rPr>
                <w:rStyle w:val="Style20"/>
                <w:rFonts w:cs="Calibri" w:ascii="Calibri" w:hAnsi="Calibri"/>
                <w:sz w:val="24"/>
                <w:szCs w:val="24"/>
              </w:rPr>
              <w:t>множе</w:t>
              <w:softHyphen/>
              <w:t>ство</w:t>
            </w:r>
            <w:r>
              <w:rPr>
                <w:rStyle w:val="8pt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и его обозначение.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писывать множество с помощью фигурных скобок;</w:t>
            </w:r>
          </w:p>
          <w:p>
            <w:pPr>
              <w:pStyle w:val="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зывать число, при</w:t>
              <w:softHyphen/>
              <w:t>надлежащее множеству;</w:t>
            </w:r>
          </w:p>
          <w:p>
            <w:pPr>
              <w:pStyle w:val="4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бозначать пустое множество специальным символом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в груп</w:t>
              <w:softHyphen/>
              <w:t>пах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Элемен</w:t>
              <w:softHyphen/>
              <w:t>ты мно</w:t>
              <w:softHyphen/>
              <w:t>жества. Под</w:t>
              <w:softHyphen/>
              <w:t>множе</w:t>
              <w:softHyphen/>
              <w:t>ство. Диа</w:t>
              <w:softHyphen/>
              <w:t>граммы Эйлер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7. № 841, 844, 847,84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8.7. № 850, 852, 8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  <w:lang w:val="en-US"/>
              </w:rPr>
              <w:t>11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№ 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(4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роверь себя (с. 92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2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ИНАТОРИКА.</w:t>
            </w:r>
          </w:p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СЛУЧАЙНЫЕ СОБЫТИЯ </w:t>
            </w:r>
            <w:r>
              <w:rPr>
                <w:rStyle w:val="Style20"/>
                <w:rFonts w:cs="Calibri" w:ascii="Calibri" w:hAnsi="Calibri"/>
                <w:sz w:val="24"/>
                <w:szCs w:val="24"/>
              </w:rPr>
              <w:t>(8 часов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нализ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ной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ы.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Логика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еребора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еребор вариантов. Кодирование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ценивать логическую правильность рассужде</w:t>
              <w:softHyphen/>
              <w:t>ний;</w:t>
            </w:r>
          </w:p>
          <w:p>
            <w:pPr>
              <w:pStyle w:val="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ать комбинаторные задачи путем системати</w:t>
              <w:softHyphen/>
              <w:t>ческого перебора воз</w:t>
              <w:softHyphen/>
              <w:t>можных вариантов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8-12 Решение с ком</w:t>
              <w:softHyphen/>
              <w:t>ментированием и обоснованием •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9.1. №866, 867, 870, 87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3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9.1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871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878, 883,87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8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60"/>
              <w:ind w:hanging="0"/>
              <w:jc w:val="center"/>
              <w:rPr>
                <w:rStyle w:val="8pt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pt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4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вило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множения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вило умножения</w:t>
            </w:r>
          </w:p>
          <w:p>
            <w:pPr>
              <w:pStyle w:val="4"/>
              <w:shd w:fill="auto" w:val="clear"/>
              <w:spacing w:lineRule="exact" w:line="12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rebuchetMS6pt"/>
                <w:rFonts w:cs="Calibri" w:ascii="Calibri" w:hAnsi="Calibri"/>
                <w:sz w:val="24"/>
                <w:szCs w:val="24"/>
              </w:rPr>
              <w:t>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решать комбина</w:t>
              <w:softHyphen/>
              <w:t>торные задачи путем сис</w:t>
              <w:softHyphen/>
              <w:t>тематического перебора возможных вариантов с использованием прави</w:t>
              <w:softHyphen/>
              <w:t>ла умножен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13-1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«Неудоб</w:t>
              <w:softHyphen/>
              <w:t>ный» вариант из всех возмож</w:t>
              <w:softHyphen/>
              <w:t>ны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9.2. № 888, 890, 89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5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9.2. № 896, 898, 89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6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равнение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шансов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онятие и примеры случайных событ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;</w:t>
            </w:r>
          </w:p>
          <w:p>
            <w:pPr>
              <w:pStyle w:val="4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равнивать шансы наступлений случайных событий для оценки вероятности случайного события в практических ситуациях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9.3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901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903, 90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7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9.3. № 906, 909, 9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18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Экспери</w:t>
              <w:softHyphen/>
              <w:t>менты со случай</w:t>
              <w:softHyphen/>
              <w:t>ными исхо</w:t>
              <w:softHyphen/>
              <w:t>дами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ория вероятности - специальная наука. Случайный исход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17-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9.4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913, 9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19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ПР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ктическая работа(30 мин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9.4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915, 91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РАЦИОНАЛЬНЫЕ ЧИСЛА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(16 часов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акие числа называют рациональ</w:t>
              <w:softHyphen/>
              <w:t>ными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циональные числа. Обозначение рацио</w:t>
              <w:softHyphen/>
              <w:t>нальных чисел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/понимать: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- как потребности прак</w:t>
              <w:softHyphen/>
              <w:t>тики привели математи</w:t>
              <w:softHyphen/>
              <w:t>ческую науку к необхо</w:t>
              <w:softHyphen/>
              <w:t xml:space="preserve">димости расширения понятия числа; -термины: </w:t>
            </w:r>
            <w:r>
              <w:rPr>
                <w:rStyle w:val="Style20"/>
                <w:rFonts w:cs="Calibri" w:ascii="Calibri" w:hAnsi="Calibri"/>
                <w:sz w:val="24"/>
                <w:szCs w:val="24"/>
              </w:rPr>
              <w:t>натуральное, дробное, положительное, отрицательное, рацио</w:t>
              <w:softHyphen/>
              <w:t>нальное число.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сравнивать ра</w:t>
              <w:softHyphen/>
              <w:t>циональные числа с опо</w:t>
              <w:softHyphen/>
              <w:t>рой на расположение чисел на координатной прямой, с использовани</w:t>
              <w:softHyphen/>
              <w:t xml:space="preserve">ем понятия </w:t>
            </w:r>
            <w:r>
              <w:rPr>
                <w:rStyle w:val="Style20"/>
                <w:rFonts w:cs="Calibri" w:ascii="Calibri" w:hAnsi="Calibri"/>
                <w:sz w:val="24"/>
                <w:szCs w:val="24"/>
              </w:rPr>
              <w:t>модуль числ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10 мин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0.1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№931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934, 938, 94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иктант (10 мин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1. №945, 947, 949 (а-г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равнение рациональ</w:t>
              <w:softHyphen/>
              <w:t>ных чисел. Модуль числа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равнение раци</w:t>
              <w:softHyphen/>
              <w:t>ональных чисел. Модуль числ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ронтальная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.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4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Линей</w:t>
              <w:softHyphen/>
              <w:t>ные уравне</w:t>
              <w:softHyphen/>
              <w:t xml:space="preserve">ния вида </w:t>
            </w:r>
            <w:r>
              <w:rPr>
                <w:rStyle w:val="8pt"/>
                <w:rFonts w:cs="Calibri" w:ascii="Calibri" w:hAnsi="Calibri"/>
                <w:sz w:val="24"/>
                <w:szCs w:val="24"/>
              </w:rPr>
              <w:t xml:space="preserve">| ах + Ь | = = </w:t>
            </w:r>
            <w:r>
              <w:rPr>
                <w:rStyle w:val="Style20"/>
                <w:rFonts w:cs="Calibri" w:ascii="Calibri" w:hAnsi="Calibri"/>
                <w:sz w:val="24"/>
                <w:szCs w:val="24"/>
              </w:rPr>
              <w:t>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2. № 952, 958, 960, 959 (ж-и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31 (10 мин)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2. № 963, 964, 966 (а-г), 96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5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75pt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/>
              <w:ind w:hanging="0"/>
              <w:jc w:val="center"/>
              <w:rPr>
                <w:rStyle w:val="75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/>
              <w:ind w:hanging="0"/>
              <w:jc w:val="center"/>
              <w:rPr>
                <w:rStyle w:val="75pt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75pt"/>
                <w:rFonts w:ascii="Calibri" w:hAnsi="Calibri" w:eastAsia="Palatino Linotype" w:cs="Palatino Linotyp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йствия" с рацио</w:t>
              <w:softHyphen/>
              <w:t>нальными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рифметические действия с раци</w:t>
              <w:softHyphen/>
              <w:t>ональными числам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выполнять ариф</w:t>
              <w:softHyphen/>
              <w:t>метические действия с рациональны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оверка д/з при помощи теста (10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3. № 981 (а- г), 982, 987 (а-г), 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5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ислами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исла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ДМ: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 xml:space="preserve">0-42(1,2,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3) (10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3. № 984 (а- г), 988 (е-и), 993 (а-г), 1005 (а, б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6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3. № 996 (д- и), 1006, 1010 (а-в), 1020 (а-в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7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0-42 (6, 7) (10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3. № 1008, 1014 (а, б), 1018 1021 (а, б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8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СЗ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ам. раб. с са</w:t>
              <w:softHyphen/>
              <w:t>мопроверкой (10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3. № 1022, 1025, 10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9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ение задач на «обрат</w:t>
              <w:softHyphen/>
              <w:t>ный ход»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решать текстовые задачи, используя метод «обратный ход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4. № 1035, 1036, 10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то такое координаты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ординаты. Изображение чисе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изображать числа точ</w:t>
              <w:softHyphen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8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5. № 1042, 1044, 10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1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очками координат</w:t>
              <w:softHyphen/>
              <w:t>ной прямой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ами на координатной прямой;</w:t>
            </w:r>
          </w:p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- определять координаты точки плоскости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ая работа по готовым чер</w:t>
              <w:softHyphen/>
              <w:t>тежам (10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5. № 1046, 104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ямо</w:t>
              <w:softHyphen/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гольные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ординаты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картовы коорди</w:t>
              <w:softHyphen/>
              <w:t>наты на плоскости; координаты точки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6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троить точки с задан</w:t>
              <w:softHyphen/>
              <w:t>ными координатами;</w:t>
            </w:r>
          </w:p>
          <w:p>
            <w:pPr>
              <w:pStyle w:val="4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итать координат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иктант (10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 6. № 1050 (а, б), 1051 (а, в), 1054, 10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3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 плоско</w:t>
              <w:softHyphen/>
              <w:t>сти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тмеченной точ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125-128 (10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6. № 1056, 1058, 10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4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осз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Лаб. раб. </w:t>
            </w:r>
            <w:r>
              <w:rPr>
                <w:rStyle w:val="21"/>
                <w:rFonts w:cs="Calibri" w:ascii="Calibri" w:hAnsi="Calibri"/>
                <w:sz w:val="24"/>
                <w:szCs w:val="24"/>
                <w:lang w:val="en-US"/>
              </w:rPr>
              <w:t xml:space="preserve">f30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0.6. № 1057, 1062, 10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5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№ 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(40 мин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1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8pt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6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БУКВЫ И ФОРМУЛЫ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(15 часов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над ошибками. О матема</w:t>
              <w:softHyphen/>
              <w:t>тическом языке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Буквенные выраже</w:t>
              <w:softHyphen/>
              <w:t>ни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Знать/понимать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как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спользуются математи</w:t>
              <w:softHyphen/>
              <w:t>ческие формул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нализ зачетной работы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дачи, решае</w:t>
              <w:softHyphen/>
              <w:t>мые в целых числ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.1.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№ 1076, 1078, 1084, 108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7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.1.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№ 1083, 1090 (б, г), 1092, 1095 (а, в, д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8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34 (10 мин)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yle22"/>
                <w:rFonts w:cs="Calibri" w:ascii="Calibri" w:hAnsi="Calibri"/>
                <w:sz w:val="24"/>
                <w:szCs w:val="24"/>
              </w:rPr>
              <w:t xml:space="preserve">П. </w:t>
            </w:r>
            <w:r>
              <w:rPr>
                <w:rStyle w:val="1pt2"/>
                <w:rFonts w:cs="Calibri" w:ascii="Calibri" w:hAnsi="Calibri"/>
                <w:sz w:val="24"/>
                <w:szCs w:val="24"/>
              </w:rPr>
              <w:t>11.1.</w:t>
            </w:r>
            <w:r>
              <w:rPr>
                <w:rStyle w:val="Style22"/>
                <w:rFonts w:cs="Calibri" w:ascii="Calibri" w:hAnsi="Calibri"/>
                <w:sz w:val="24"/>
                <w:szCs w:val="24"/>
              </w:rPr>
              <w:t xml:space="preserve"> № </w:t>
            </w:r>
            <w:r>
              <w:rPr>
                <w:rStyle w:val="Style22"/>
                <w:rFonts w:cs="Calibri" w:ascii="Calibri" w:hAnsi="Calibri"/>
                <w:sz w:val="24"/>
                <w:szCs w:val="24"/>
                <w:lang w:val="en-US"/>
              </w:rPr>
              <w:t xml:space="preserve">1096(b), </w:t>
            </w:r>
            <w:r>
              <w:rPr>
                <w:rStyle w:val="Style22"/>
                <w:rFonts w:cs="Calibri" w:ascii="Calibri" w:hAnsi="Calibri"/>
                <w:sz w:val="24"/>
                <w:szCs w:val="24"/>
              </w:rPr>
              <w:t>1099, 11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39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оставле</w:t>
              <w:softHyphen/>
              <w:t>ние формул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едставление зави</w:t>
              <w:softHyphen/>
              <w:t>симости между ве</w:t>
              <w:softHyphen/>
              <w:t>личинами в виде формул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оставлять буквенные выражения и формулы по условиям задач;</w:t>
            </w:r>
          </w:p>
          <w:p>
            <w:pPr>
              <w:pStyle w:val="4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существлять в выра</w:t>
              <w:softHyphen/>
              <w:t>жениях и формулах числовые подстановки и выполнять соответст</w:t>
              <w:softHyphen/>
              <w:t>вующие вычисления;</w:t>
            </w:r>
          </w:p>
          <w:p>
            <w:pPr>
              <w:pStyle w:val="4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ражать из формул одну переменную через остальны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1.2. № 1104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05,11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35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1.2. № 1107, 1108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11, 11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1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ст с выбором ответа (12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1.2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 xml:space="preserve">1114,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1122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2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числение по форму</w:t>
              <w:softHyphen/>
              <w:t>лам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рмулы, выра</w:t>
              <w:softHyphen/>
              <w:t>жающие площадь прямоугольника, периметр треуголь</w:t>
              <w:softHyphen/>
              <w:t>ника и прямоуголь</w:t>
              <w:softHyphen/>
              <w:t>ника, объем парал</w:t>
              <w:softHyphen/>
              <w:t>лелепипед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 (8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1.3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25, 1128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11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43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36 (15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1.3. № 1127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30, 11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4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рмулы длины окружности и площади круг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лина окружности, число я, радиус, диаметр, площадь круг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зображать геометри</w:t>
              <w:softHyphen/>
              <w:t>ческие фигуры;</w:t>
            </w:r>
          </w:p>
          <w:p>
            <w:pPr>
              <w:pStyle w:val="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ходить площади ос</w:t>
              <w:softHyphen/>
              <w:t>новных геометрических фигу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ая работа по готовым формулам «Ус</w:t>
              <w:softHyphen/>
              <w:t>тановите соот</w:t>
              <w:softHyphen/>
              <w:t>ветствие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1.4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37, 1138,1140, 11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5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Что такое уравнение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ать линейные урав</w:t>
              <w:softHyphen/>
              <w:t>нения;</w:t>
            </w:r>
          </w:p>
          <w:p>
            <w:pPr>
              <w:pStyle w:val="4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ать текстовые зада</w:t>
              <w:softHyphen/>
              <w:t>чи алгебраическим мето</w:t>
              <w:softHyphen/>
              <w:t>д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ая работа по готовым чер</w:t>
              <w:softHyphen/>
              <w:t>тежа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1.5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43, 1145, 1148 (а, в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6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рень уравнения. Решить уравнени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.5.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№ 1150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51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(а)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53 (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7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М: П-37 (10 мин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.5.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№ </w:t>
            </w:r>
            <w:r>
              <w:rPr>
                <w:rStyle w:val="21"/>
                <w:rFonts w:cs="Calibri" w:ascii="Calibri" w:hAnsi="Calibri"/>
                <w:sz w:val="24"/>
                <w:szCs w:val="24"/>
                <w:lang w:val="en-US"/>
              </w:rPr>
              <w:t xml:space="preserve">1152(a)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54 (а, б), 1158 (а, в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567" w:gutter="0" w:header="0" w:top="567" w:footer="3" w:bottom="567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tbl>
      <w:tblPr>
        <w:tblW w:w="145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854"/>
        <w:gridCol w:w="1277"/>
        <w:gridCol w:w="571"/>
        <w:gridCol w:w="715"/>
        <w:gridCol w:w="2141"/>
        <w:gridCol w:w="2558"/>
        <w:gridCol w:w="1704"/>
        <w:gridCol w:w="979"/>
        <w:gridCol w:w="1978"/>
        <w:gridCol w:w="562"/>
        <w:gridCol w:w="586"/>
      </w:tblGrid>
      <w:tr>
        <w:trPr>
          <w:trHeight w:val="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КЗУ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ам. раб. (15 м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1.5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57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(а)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59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(а)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4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15pt"/>
                <w:rFonts w:cs="Calibri" w:ascii="Calibri" w:hAnsi="Calibri"/>
                <w:sz w:val="24"/>
                <w:szCs w:val="24"/>
              </w:rPr>
              <w:t>осз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нализ допу</w:t>
              <w:softHyphen/>
              <w:t>щенных ошиб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.5. № 1162, 1158 (д, е, 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№ 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Зачет (40 м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5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НОГОУГОЛЬНИКИ И МНОГОГРАННИКИ</w:t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0pt"/>
                <w:rFonts w:cs="Calibri" w:ascii="Calibri" w:hAnsi="Calibri"/>
                <w:sz w:val="24"/>
                <w:szCs w:val="24"/>
              </w:rPr>
              <w:t>(10</w:t>
            </w:r>
            <w:r>
              <w:rPr>
                <w:rStyle w:val="Style23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часов</w:t>
            </w:r>
            <w:r>
              <w:rPr>
                <w:rStyle w:val="Style23"/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над ошибками. Сумма углов тре</w:t>
              <w:softHyphen/>
              <w:t>угольник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умма углов тре</w:t>
              <w:softHyphen/>
              <w:t>угольника. Свойство равнобедренного треугольник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05pt0pt"/>
                <w:rFonts w:cs="Calibri" w:ascii="Calibri" w:hAnsi="Calibri"/>
                <w:sz w:val="24"/>
                <w:szCs w:val="24"/>
              </w:rPr>
              <w:t>Уметь:</w:t>
            </w:r>
          </w:p>
          <w:p>
            <w:pPr>
              <w:pStyle w:val="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спознавать и изобра</w:t>
              <w:softHyphen/>
              <w:t>жать геометрические фигуры;</w:t>
            </w:r>
          </w:p>
          <w:p>
            <w:pPr>
              <w:pStyle w:val="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ыполнять чертежи по условию задач;</w:t>
            </w:r>
          </w:p>
          <w:p>
            <w:pPr>
              <w:pStyle w:val="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ать геометрические задачи;</w:t>
            </w:r>
          </w:p>
          <w:p>
            <w:pPr>
              <w:pStyle w:val="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спользовать приобре</w:t>
              <w:softHyphen/>
              <w:t>тенные знания и умения в практической деятельно</w:t>
              <w:softHyphen/>
              <w:t>сти и повседневной жизни;</w:t>
            </w:r>
          </w:p>
          <w:p>
            <w:pPr>
              <w:pStyle w:val="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28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ешать практические задачи, связанные с геомет</w:t>
              <w:softHyphen/>
              <w:t>рическими величинами;</w:t>
            </w:r>
          </w:p>
          <w:p>
            <w:pPr>
              <w:pStyle w:val="4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exact" w:line="259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оизводить постро</w:t>
              <w:softHyphen/>
              <w:t>ения при помощи гео</w:t>
              <w:softHyphen/>
              <w:t>метрических инструмен</w:t>
              <w:softHyphen/>
              <w:t>тов (линейка, циркуль, транспортир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над ошиб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2.1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69, 1171, 1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5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ЗИ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стный сч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2.1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75, 11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5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араллело</w:t>
              <w:softHyphen/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грам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араллелограмм и его свойства. Четырехугольник. Ромб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о</w:t>
              <w:softHyphen/>
              <w:t>строение паралле</w:t>
              <w:softHyphen/>
              <w:t>лограм</w:t>
              <w:softHyphen/>
              <w:t>ма по его диагона</w:t>
              <w:softHyphen/>
              <w:t>лям.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аркеты. Равнове</w:t>
              <w:softHyphen/>
              <w:t>сие фи</w:t>
              <w:softHyphen/>
              <w:t>гу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2.2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83, 1186,1189, 11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5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66-7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2.2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196, 1198,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 1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71-7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73-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5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вильные</w:t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ного</w:t>
              <w:softHyphen/>
            </w:r>
          </w:p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гольн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Н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ногоугольники. Правильные много</w:t>
              <w:softHyphen/>
              <w:t>угольники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 (20 мин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2.3. №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 xml:space="preserve">1201, </w:t>
            </w:r>
            <w:r>
              <w:rPr>
                <w:rStyle w:val="21"/>
                <w:rFonts w:cs="Calibri" w:ascii="Calibri" w:hAnsi="Calibri"/>
                <w:sz w:val="24"/>
                <w:szCs w:val="24"/>
              </w:rPr>
              <w:t>1204, 12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5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лощад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ЗУ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вновеликие и равносоставленные фиг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ФО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 xml:space="preserve">П. 12.4. № 1210, </w:t>
            </w:r>
            <w:r>
              <w:rPr>
                <w:rStyle w:val="1pt"/>
                <w:rFonts w:cs="Calibri" w:ascii="Calibri" w:hAnsi="Calibri"/>
                <w:sz w:val="24"/>
                <w:szCs w:val="24"/>
              </w:rPr>
              <w:t>1212, 12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5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81-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5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Урок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дело-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вая</w:t>
            </w:r>
          </w:p>
          <w:p>
            <w:pPr>
              <w:pStyle w:val="4"/>
              <w:shd w:fill="auto" w:val="clear"/>
              <w:spacing w:lineRule="exact" w:line="26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гр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по кар</w:t>
              <w:softHyphen/>
              <w:t>точкам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85-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из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м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аглядное предста</w:t>
              <w:softHyphen/>
              <w:t>вление о пространст</w:t>
              <w:softHyphen/>
              <w:t>венных телах: призм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ам. раб. (15 мин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. 12.5.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Т: № 90-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61-</w:t>
            </w:r>
          </w:p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1pt"/>
                <w:rFonts w:cs="Calibri" w:ascii="Calibri" w:hAnsi="Calibri"/>
                <w:sz w:val="24"/>
                <w:szCs w:val="24"/>
              </w:rPr>
              <w:t>16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Повторение (10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Обыкновенные и десятичные дроби. Действия с дроб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ложение , вычи-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ание, умножение и деление обыкновен</w:t>
            </w:r>
          </w:p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ных дробей и смешанных чисе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Знать:</w:t>
            </w:r>
            <w:r>
              <w:rPr>
                <w:sz w:val="24"/>
                <w:szCs w:val="24"/>
                <w:lang w:val="ru-RU" w:eastAsia="en-US"/>
              </w:rPr>
              <w:t xml:space="preserve"> алгоритмы решения задач на дроби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решать текстовые зада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по кар</w:t>
              <w:softHyphen/>
              <w:t>точ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1pt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Отношения и пропор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Отношения и пропорции. Основное свойство пропор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определять, какую часть и сколько процентов составляет одно число от др числа; применять основное свойство пропор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ам. раб. (15 м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1pt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Зна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свойства дейс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вий с рациональными числам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выполнять действия с рациональ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ными числ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М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1pt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Те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1pt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шение уравн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авила решения уравнен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val="ru-RU" w:eastAsia="en-US"/>
              </w:rPr>
              <w:t>Зна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правила решения уравнений.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выполнять действия с р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циональными числ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Сам. раб. (15 м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1pt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шение уравн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ндивидуальные зад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1pt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ординаты на плоск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ординатная плоскость. Координатные точки на плоск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пределять и отмечать координаты точки на плоск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ндивидуальные зад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1pt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Итоговая контроль</w:t>
              <w:softHyphen/>
              <w:t>ная рабо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У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Проверка ЗУН, по курсу математики за 6 класс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применять полученные знания на практи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Контрольная работа (40 м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00"/>
              <w:ind w:hanging="0"/>
              <w:jc w:val="left"/>
              <w:rPr>
                <w:rStyle w:val="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1pt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9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Анализ ошибок, допущенных в к/р, устранение пробелов в знания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Уме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выполнять работу над ошибками, допущенными в к/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Style w:val="21"/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Работа над ошибками у дос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ндивидуальные зад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7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торение и обоб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21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Повторение и обобщение материала, изученного в 6 классе. Подведение итоговм год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>Знать: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 xml:space="preserve"> материал, изучен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ный в 6 классе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u-RU" w:eastAsia="en-US"/>
              </w:rPr>
              <w:t xml:space="preserve">Уметь: 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применять полученные знания и умения при решении примеров изада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54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у доски, индивидуальная работа с карточк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7646035</wp:posOffset>
              </wp:positionH>
              <wp:positionV relativeFrom="page">
                <wp:posOffset>2255520</wp:posOffset>
              </wp:positionV>
              <wp:extent cx="103378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9pt"/>
                              <w:rFonts w:eastAsia="Palatino Linotype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0.45pt;mso-wrap-distance-left:5pt;mso-wrap-distance-right:5pt;mso-wrap-distance-top:0pt;mso-wrap-distance-bottom:0pt;margin-top:177.6pt;mso-position-vertical-relative:page;margin-left:6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9pt"/>
                        <w:rFonts w:eastAsia="Palatino Linotype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646035</wp:posOffset>
              </wp:positionH>
              <wp:positionV relativeFrom="page">
                <wp:posOffset>2255520</wp:posOffset>
              </wp:positionV>
              <wp:extent cx="1033780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9pt"/>
                              <w:rFonts w:eastAsia="Palatino Linotype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0.45pt;mso-wrap-distance-left:5pt;mso-wrap-distance-right:5pt;mso-wrap-distance-top:0pt;mso-wrap-distance-bottom:0pt;margin-top:177.6pt;mso-position-vertical-relative:page;margin-left:6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9pt"/>
                        <w:rFonts w:eastAsia="Palatino Linotype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Arial" w:cs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eastAsia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  <w:color w:val="000000"/>
    </w:rPr>
  </w:style>
  <w:style w:type="character" w:styleId="WW8Num106z0">
    <w:name w:val="WW8Num10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7z0">
    <w:name w:val="WW8Num10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1z0">
    <w:name w:val="WW8Num1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4z0">
    <w:name w:val="WW8Num1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1z0">
    <w:name w:val="WW8Num12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2z0">
    <w:name w:val="WW8Num12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3z0">
    <w:name w:val="WW8Num12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4z0">
    <w:name w:val="WW8Num12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Times New Roman" w:cs="Times New Roman"/>
      <w:b/>
    </w:rPr>
  </w:style>
  <w:style w:type="character" w:styleId="WW8Num127z0">
    <w:name w:val="WW8Num12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8z0">
    <w:name w:val="WW8Num12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9z0">
    <w:name w:val="WW8Num12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0z0">
    <w:name w:val="WW8Num13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6z0">
    <w:name w:val="WW8Num13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Calibri" w:hAnsi="Calibri" w:eastAsia="Arial" w:cs="Arial"/>
    </w:rPr>
  </w:style>
  <w:style w:type="character" w:styleId="WW8Num145z0">
    <w:name w:val="WW8Num14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0">
    <w:name w:val="WW8Num56z0"/>
    <w:qFormat/>
    <w:rPr>
      <w:color w:val="008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b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ourier New" w:hAnsi="Courier New" w:cs="Courier New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Подпись к таблице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12">
    <w:name w:val="Основной текст1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3">
    <w:name w:val="Заголовок №1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Заголовок №2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pt">
    <w:name w:val="Основной текст + Интервал 2 pt"/>
    <w:qFormat/>
    <w:rPr>
      <w:rFonts w:ascii="Palatino Linotype" w:hAnsi="Palatino Linotype" w:eastAsia="Palatino Linotype" w:cs="Palatino Linotype"/>
      <w:color w:val="000000"/>
      <w:spacing w:val="40"/>
      <w:w w:val="100"/>
      <w:position w:val="0"/>
      <w:sz w:val="24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Palatino Linotype" w:hAnsi="Palatino Linotype" w:eastAsia="Palatino Linotype" w:cs="Palatino Linotype"/>
      <w:b/>
      <w:bCs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Подпись к таблице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pt2pt">
    <w:name w:val="Основной текст + 8 pt;Полужирный;Интервал 2 pt"/>
    <w:qFormat/>
    <w:rPr>
      <w:rFonts w:ascii="Palatino Linotype" w:hAnsi="Palatino Linotype" w:eastAsia="Palatino Linotype" w:cs="Palatino Linotype"/>
      <w:b/>
      <w:bCs/>
      <w:color w:val="000000"/>
      <w:spacing w:val="5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8pt">
    <w:name w:val="Основной текст + 8 pt;Полужирный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Palatino Linotype" w:hAnsi="Palatino Linotype" w:eastAsia="Palatino Linotype" w:cs="Palatino Linotype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">
    <w:name w:val="Колонтитул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Palatino Linotype" w:hAnsi="Palatino Linotype" w:eastAsia="Palatino Linotype" w:cs="Palatino Linotype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pt1">
    <w:name w:val="Основной текст + Полужирный;Интервал 1 pt"/>
    <w:qFormat/>
    <w:rPr>
      <w:rFonts w:ascii="Palatino Linotype" w:hAnsi="Palatino Linotype" w:eastAsia="Palatino Linotype" w:cs="Palatino Linotype"/>
      <w:b/>
      <w:bCs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4pt">
    <w:name w:val="Основной текст + 4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8pt1">
    <w:name w:val="Основной текст + 8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Palatino Linotype" w:hAnsi="Palatino Linotype" w:eastAsia="Palatino Linotype" w:cs="Palatino Linotype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pt2">
    <w:name w:val="Основной текст + 8 pt;Полужирный;Малые прописные"/>
    <w:qFormat/>
    <w:rPr>
      <w:rFonts w:ascii="Palatino Linotype" w:hAnsi="Palatino Linotype" w:eastAsia="Palatino Linotype" w:cs="Palatino Linotype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rFonts w:ascii="Palatino Linotype" w:hAnsi="Palatino Linotype" w:eastAsia="Palatino Linotype" w:cs="Palatino Linotype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4">
    <w:name w:val="Заголовок №1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Заголовок №3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rebuchetMS6pt">
    <w:name w:val="Основной текст + Trebuchet MS;6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33">
    <w:name w:val="Основной текст3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pt2">
    <w:name w:val="Основной текст + Малые прописные;Интервал 1 pt"/>
    <w:qFormat/>
    <w:rPr>
      <w:rFonts w:ascii="Palatino Linotype" w:hAnsi="Palatino Linotype" w:eastAsia="Palatino Linotype" w:cs="Palatino Linotype"/>
      <w:smallCaps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Palatino Linotype" w:hAnsi="Palatino Linotype" w:eastAsia="Palatino Linotype" w:cs="Palatino Linotype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3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sz w:val="28"/>
      <w:szCs w:val="28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ind w:firstLine="560"/>
      <w:jc w:val="both"/>
    </w:pPr>
    <w:rPr>
      <w:rFonts w:ascii="Palatino Linotype" w:hAnsi="Palatino Linotype" w:eastAsia="Palatino Linotype" w:cs="Palatino Linotyp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2:00Z</dcterms:created>
  <dc:creator>Школа</dc:creator>
  <dc:description/>
  <cp:keywords/>
  <dc:language>en-US</dc:language>
  <cp:lastModifiedBy>Маша</cp:lastModifiedBy>
  <cp:lastPrinted>2013-06-04T18:40:00Z</cp:lastPrinted>
  <dcterms:modified xsi:type="dcterms:W3CDTF">2014-11-26T18:26:00Z</dcterms:modified>
  <cp:revision>4</cp:revision>
  <dc:subject/>
  <dc:title>1</dc:title>
</cp:coreProperties>
</file>