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Тематичское планирование по ОБЖ в 5 «г» классе.Составлено учителем Широковой Т.В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(1 четверть, 1 часа в неделю) на 2014-2015 уч.г.  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1090"/>
        <w:gridCol w:w="1405"/>
        <w:gridCol w:w="2495"/>
        <w:gridCol w:w="1247"/>
        <w:gridCol w:w="1816"/>
        <w:gridCol w:w="2147"/>
        <w:gridCol w:w="1804"/>
        <w:gridCol w:w="1620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: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Человек, среда его обитания, безопасность человека</w:t>
            </w:r>
          </w:p>
          <w:p>
            <w:pPr>
              <w:pStyle w:val="Standard"/>
              <w:shd w:fill="FFFFFF" w:val="clear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род - как среда обитания человека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пект (тема №1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е человека, особенности жизнеобеспечения жилища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3 задание 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бенности природных условий в городе.  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4,5 стр.20 задания, стр.25 вопр.1-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отношения людей, проживающих в городе, и безопасность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6 стр.31 зад.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ы безопасности жизнедеятельности человека  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7 задание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:Опасные ситуации техногенного характер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Лекци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8 стр.41 задание 1-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шеход. Безопасность пешеход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ис.Дорож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и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групп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сажир. Безопасность пассажира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3 стр.71 задача 1 тест 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Самос. раб</w:t>
            </w:r>
          </w:p>
        </w:tc>
      </w:tr>
      <w:tr>
        <w:trPr>
          <w:trHeight w:val="993" w:hRule="atLeast"/>
        </w:trPr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  <w:tab w:val="left" w:pos="123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дитель. Велосипедист-водитель транспортного средства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3.2 стр.75 задание 1-6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ст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Тематичское планирование по ОБЖ в 5 «г» классе.Составлено учителем Широковой Т.В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(2 четверть, 1 часа в неделю) на 2014-2015 уч.г.  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1074"/>
        <w:gridCol w:w="1421"/>
        <w:gridCol w:w="2479"/>
        <w:gridCol w:w="1279"/>
        <w:gridCol w:w="1800"/>
        <w:gridCol w:w="2163"/>
        <w:gridCol w:w="1788"/>
        <w:gridCol w:w="1620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пек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пасное поведение в бытовых ситуациях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7 задание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Тема:</w:t>
            </w:r>
            <w:r>
              <w:rPr>
                <w:rFonts w:cs="Times New Roman"/>
                <w:b/>
                <w:sz w:val="20"/>
                <w:szCs w:val="20"/>
              </w:rPr>
              <w:t xml:space="preserve"> Опасные ситуации природного характер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еоусловия и безопасность человека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кция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0 задание 1-2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1 задания 1-2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2.1, 12.2 стр.58 (1-5) стр.64-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Устный опрос, карточки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пасность на водоемах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кция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в тетрад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Тема:</w:t>
            </w:r>
            <w:r>
              <w:rPr>
                <w:rFonts w:cs="Times New Roman"/>
                <w:b/>
                <w:sz w:val="20"/>
                <w:szCs w:val="20"/>
              </w:rPr>
              <w:t xml:space="preserve"> Опасные ситуации социального характера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миногенные ситуации и личная безопасность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6, п..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личной безопасности дома Правильные и умелые действия  по обеспечению безопасности  лично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в тетрад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Самостоятельна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личной безопасности на улице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,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ь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в тетрад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Контрольная         работа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Тематичское планирование по ОБЖ в 5 «г» классе.Составлено учителем Широковой Т.В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(3 четверть,1 часа в неделю) на 2014-2015 уч.г.  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1073"/>
        <w:gridCol w:w="1453"/>
        <w:gridCol w:w="2463"/>
        <w:gridCol w:w="1279"/>
        <w:gridCol w:w="1800"/>
        <w:gridCol w:w="2195"/>
        <w:gridCol w:w="1756"/>
        <w:gridCol w:w="1620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я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: Чрезвычайные ситуации природного и техногенного характера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. филь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Рис 1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тьрассказ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. раб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карточкам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резвычайные ситуации техногенного характер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филь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Рис 1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тьрассказ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.работа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правилам поведения в случае возникновения Ч.С. природного и техногенного характер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е в тетрад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:Возрастные особенности развития человека и здоровый образ жизни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здоровом образе  жизни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Лекция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вигательная активность и закаливание организма -необходимые условия укрепления здоровья. 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          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циональное питание. Гигиена питания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Лекция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. пон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9"/>
                <w:tab w:val="left" w:pos="124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едные привычки и их влияние на здоровье человек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 филь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ла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профилактика вредных привычек (практическое занятие).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седа   на тему «Основы ЗОЖ и профилактика вредных привычек»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Тематичское планирование по ОБЖ в 5 «г» классе.Составлено учителем Широковой Т.В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(4 четверть, 1часа в неделю) на 2014-2015 уч.г.  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"/>
        <w:gridCol w:w="1074"/>
        <w:gridCol w:w="1421"/>
        <w:gridCol w:w="2479"/>
        <w:gridCol w:w="1263"/>
        <w:gridCol w:w="1800"/>
        <w:gridCol w:w="2163"/>
        <w:gridCol w:w="1788"/>
        <w:gridCol w:w="1620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: ПМП и правила ее оказан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ая медицинская помощь и правила ее оказания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ка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22.1,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.162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1-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прос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МП при различных видах повреждений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 работ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ка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22.1,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.162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1-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первой медицинской помощи при ушибах, ссадинах (практическое занятие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 работ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ка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ить дневник безопас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 работа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первой медицинской помощи при вывихе (практическое занятие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 работ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ка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ить дневник безопас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 работа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МП при отравлениях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ка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ить дневник безопас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 работа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8:00Z</dcterms:created>
  <dc:creator>ДимЭлли</dc:creator>
  <dc:description/>
  <dc:language>en-US</dc:language>
  <cp:lastModifiedBy>ДимЭлли</cp:lastModifiedBy>
  <dcterms:modified xsi:type="dcterms:W3CDTF">2016-03-01T19:00:00Z</dcterms:modified>
  <cp:revision>1</cp:revision>
  <dc:subject/>
  <dc:title/>
</cp:coreProperties>
</file>