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1886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6191"/>
      </w:tblGrid>
      <w:tr>
        <w:trPr/>
        <w:tc>
          <w:tcPr>
            <w:tcW w:w="569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 _1__ от «___» ______________ 2014г.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МО __________      / </w:t>
            </w:r>
            <w:r>
              <w:rPr>
                <w:sz w:val="21"/>
                <w:szCs w:val="21"/>
                <w:u w:val="single"/>
              </w:rPr>
              <w:t>С.И. Павлова</w:t>
            </w:r>
            <w:r>
              <w:rPr>
                <w:sz w:val="21"/>
                <w:szCs w:val="21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подпись                            расшифровка</w:t>
            </w:r>
          </w:p>
        </w:tc>
        <w:tc>
          <w:tcPr>
            <w:tcW w:w="61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left="0"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    /</w:t>
            </w:r>
            <w:r>
              <w:rPr>
                <w:sz w:val="21"/>
                <w:szCs w:val="21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подпись                                 </w:t>
            </w:r>
          </w:p>
        </w:tc>
      </w:tr>
      <w:tr>
        <w:trPr/>
        <w:tc>
          <w:tcPr>
            <w:tcW w:w="5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№ ___ от «____» ____________ 2013 г.Директор ГБОУ  школы № 627 Невского района Санкт-Петербур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 /Н.Р. Трунденко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а «ОБЖ»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</w:t>
      </w:r>
      <w:r>
        <w:rPr>
          <w:rFonts w:eastAsia="Times New Roman"/>
          <w:sz w:val="28"/>
          <w:szCs w:val="28"/>
          <w:lang w:val="ru-RU" w:eastAsia="ru-RU"/>
        </w:rPr>
        <w:t xml:space="preserve">5 г </w:t>
      </w:r>
      <w:r>
        <w:rPr>
          <w:rFonts w:eastAsia="Times New Roman"/>
          <w:sz w:val="28"/>
          <w:szCs w:val="28"/>
          <w:lang w:eastAsia="ru-RU"/>
        </w:rPr>
        <w:t>класса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tLeast" w:line="100" w:before="0" w:after="0"/>
              <w:ind w:left="772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итель: учитель  Широкова Т.В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Цели обучения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освоение знаний</w:t>
      </w:r>
      <w:r>
        <w:rPr>
          <w:rFonts w:cs="Times New Roman"/>
          <w:color w:val="000000"/>
          <w:sz w:val="24"/>
          <w:szCs w:val="24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-развитие </w:t>
      </w:r>
      <w:r>
        <w:rPr>
          <w:rFonts w:cs="Times New Roman"/>
          <w:color w:val="000000"/>
          <w:sz w:val="24"/>
          <w:szCs w:val="24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-воспитание</w:t>
      </w:r>
      <w:r>
        <w:rPr>
          <w:rFonts w:cs="Times New Roman"/>
          <w:color w:val="000000"/>
          <w:sz w:val="24"/>
          <w:szCs w:val="24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-овладение умениями </w:t>
      </w:r>
      <w:r>
        <w:rPr>
          <w:rFonts w:cs="Times New Roman"/>
          <w:color w:val="000000"/>
          <w:sz w:val="24"/>
          <w:szCs w:val="24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tabs>
          <w:tab w:val="clear" w:pos="709"/>
          <w:tab w:val="left" w:pos="1540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tLeast" w:line="100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учение данного курса предполагает получение учащимися   знаний по безопасности,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, техногенного, экологического и социального характера. Более детальное рассмотрение вопросов безопасности в жизни и быту позволит обобщить накопленный, в том числе и на уроках ОБЖ, материал на основе анализа конкретных ситуаций, что значительно активизирует учебно-воспитательный процесс, станет побудительным фактором к творческому подходу в поиске правильных решений по выходу из чрезвычайных ситуаций. </w:t>
      </w:r>
    </w:p>
    <w:p>
      <w:pPr>
        <w:pStyle w:val="ListParagraph"/>
        <w:shd w:fill="FFFFFF" w:val="clear"/>
        <w:spacing w:lineRule="atLeast" w:line="100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е воспитательно-образовательных задач в области безопасности жизнедеятельности рациональнее проводить с учащимися пятых классов общеобразовательных учреждений. Получив первичные основы знаний по безопасности в начальной школе во время классных часов и факультативных занятий, они готовы к восприятию основных жизненных навыков по безопасному образу жизни. Пятиклассники уже в состоянии анализировать с помощью учителя различные экстремальные ситуации и делать необходимые выводы. Именно в этот период жизни следует донести до учащихся знания о том, как вести себя в чрезвычайных ситуациях, как не попадать в них. </w:t>
      </w:r>
    </w:p>
    <w:p>
      <w:pPr>
        <w:pStyle w:val="ListParagraph"/>
        <w:shd w:fill="FFFFFF" w:val="clear"/>
        <w:spacing w:lineRule="atLeast" w:line="100"/>
        <w:ind w:left="0" w:right="-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, оказавшись в зоне опасности, быстро находить правильный выход из создавшейся ситуации, не допуская паники. 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ываться для детей с задержкой психического развития, для которых характерны следующие особенност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иженная познавательная активность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ебания внимания и работоспособности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основных мыслительных операций (анализ, синтез, сравнение, обобщение, абстрагирование)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в развитии внимания, памяти, восприятия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ное недоразвитие речи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рительных функций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деятельности опорно-двигательного аппарата.</w:t>
      </w:r>
    </w:p>
    <w:p>
      <w:pPr>
        <w:pStyle w:val="ListParagraph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 организации работы в данном классе можно выделить некоторые особенности и проблемы в обучении.</w:t>
      </w:r>
    </w:p>
    <w:p>
      <w:pPr>
        <w:pStyle w:val="Normal"/>
        <w:shd w:fill="FFFFFF" w:val="clear"/>
        <w:spacing w:lineRule="atLeast" w:line="100" w:before="0" w:after="120"/>
        <w:ind w:left="0" w:right="-1" w:hanging="0"/>
        <w:jc w:val="both"/>
        <w:rPr>
          <w:rFonts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</w:rPr>
        <w:t>Некоторые ученики  располагают бедным и недифференцированным словарём, применяемые ими грамматические конструкции имеют примитивный вид. Бедность речи проявляется в незнании, неточном понимании и употреблении многих слов. Используют  малое количество слов, обозначающих признаки и свойства предметов, действия и производителей действия. Большую трудность вызывает обозначение мягкости согласных гласным или ь. Йотированные гласные затрудняют детей.</w:t>
      </w:r>
      <w:r>
        <w:rPr>
          <w:rFonts w:cs="Times New Roman"/>
          <w:sz w:val="24"/>
          <w:szCs w:val="24"/>
          <w:lang w:eastAsia="ko-KR"/>
        </w:rPr>
        <w:t xml:space="preserve"> Один ученик класса из-за нарушения двигательной способности кистей рук выполняет письменные задания на персональном компьютере.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ko-KR"/>
        </w:rPr>
        <w:t>Программа курса «Основы безопасности и жизнедеятельности» для 5  класса,  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– нормативно- управленческий документ, характеризующий систему организации образовательной деятельности педагога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955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анная рабочая программ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он  Об образован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едерального компонента государственного стандарта  основного общего образования ( Приказ МО РФ от 05.03.2004№1089)</w:t>
      </w:r>
    </w:p>
    <w:p>
      <w:pPr>
        <w:pStyle w:val="Normal"/>
        <w:tabs>
          <w:tab w:val="clear" w:pos="709"/>
          <w:tab w:val="left" w:pos="2955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иказа МО и Н РФ от 03.06.2011года №1994 «О внесении изменений в федеральный БУП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О РФ от 09.03.2004 года №1312.                                                                                                                                                                                                                 4.</w:t>
      </w:r>
      <w:r>
        <w:rPr>
          <w:rFonts w:cs="Times New Roman"/>
          <w:i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Программы общеобразовательных учреждений по  «Основам  безопасности жизнедеятельности  для  1-11  классов» (основная школа, средняя (полная школа): под общей редакцией Смирнова А.Т. М.:Просвещение, 2008.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5. Учебного плана Муниципального бюджетного общеобразовательного учреждения Киселевского городского округа «Лицей№1» на 2012-2013учебный год  утвержден решением педагогического совета (Протокол №1 от 30 августа 2012г.) </w:t>
      </w:r>
    </w:p>
    <w:p>
      <w:pPr>
        <w:pStyle w:val="2"/>
        <w:ind w:left="0" w:right="0" w:hanging="0"/>
        <w:jc w:val="both"/>
        <w:rPr>
          <w:rFonts w:cs="Times New Roman"/>
          <w:b/>
          <w:b/>
          <w:sz w:val="24"/>
          <w:szCs w:val="24"/>
          <w:lang w:eastAsia="ko-KR"/>
        </w:rPr>
      </w:pPr>
      <w:r>
        <w:rPr>
          <w:sz w:val="24"/>
        </w:rPr>
        <w:t>Программа рассчитана на изучение курса в 5 классе, «Основ безопасности жизнедеятельности» в основной школе в течение 35 часов учебного времени в год. Минимальное  количество учебных часов в неделю – 1.</w:t>
      </w:r>
    </w:p>
    <w:p>
      <w:pPr>
        <w:pStyle w:val="Normal"/>
        <w:tabs>
          <w:tab w:val="clear" w:pos="709"/>
          <w:tab w:val="left" w:pos="2955" w:leader="none"/>
        </w:tabs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  <w:lang w:eastAsia="ko-KR"/>
        </w:rPr>
        <w:t>Преподавание предмета «Основы безопасности жизнедеятельности» реализуется в общеобразовательном учреждении в объеме 1 часа в неделю за счет времени регионального компонента, 35 часов в год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Учащиеся должны   знать/понимать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сновы здорового образа жизни; факторы, укрепляющие и разрушающие здоровье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/>
          <w:color w:val="000000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-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eastAsia="ko-KR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tabs>
          <w:tab w:val="clear" w:pos="709"/>
          <w:tab w:val="left" w:pos="1540" w:leader="none"/>
        </w:tabs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40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В результате изучения основ безопасности жизнедеятельности в 5 классе ученик должен знать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виды активного отдыха в природных условиях и правила  личной безопасности при активном отдыхе в природных условия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более часто возникающие чрезвычайные ситуации природного, техногенного и социального характера, их последств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 правила обеспечения безопасности на современном транспорт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яснять основные правила дорожного движения, правильность определения знаков ДД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 правильно оценить ситуацию при пожар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 правила безопасного поведения в быту, предупреждение травм в школьном возраст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 пользоваться системой обеспечения безопасности (милиция, скорая помощь, пожарная охрана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Иметь знания по оказанию первой медицинской помощи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видеть возникновение наиболее часто встречающихся опасных  ситуаций по их характерным признак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ывать первую медицинскую помощь при неотложных  состоян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и и  участия в различных видах    активного отдыха в природны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10" w:leader="none"/>
        </w:tabs>
        <w:spacing w:lineRule="atLeast" w:line="100" w:before="0" w:after="0"/>
        <w:ind w:left="1276" w:right="0" w:hanging="447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Методическая литература, в том числе Интернет-ресурсы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1. Литература для   учителя  авт-сост. Г.П.Попова. Волгоград: Учитель,2009г. ОБЖ  5-8 кл. Школьный курс в тестах, играх, кроссвордах, заданиях с картинками  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И.К.Топорова, С.С.Соловьев М.: Изд-во «Экзамен», 2010 г. ОБЖ тесты:5 класс 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А.Т.Смирнов, Б.О.Хренников  Из-во : «Просвещение», 2011 Основы безопасности жизнедеятельности: справочник для учащихся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4. А.Т.Смирнов, Б.О.Хренников М: «Просвещение», 2011 Основы безопасности жизнедеятельности: учебник 5 класс                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5.Основы медицинских знаний. Бубнов В.Г., Бубнова Н.В. М.: АСТ ЛТД, 1997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6. Медицинская помощь в ЧС. Виноградов А.В. М., 1996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7. Правила и безопасность дорожного движения. Жульнев Н.Я. – М.: Ливр, 1997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8. Помощь при травмах и несчастных случаях.  Мейсон Эндрю. – М.: Аргументы факты, 1998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9. Основы пожароопасного поведения. Шаров О.Е. – СПб., 1997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0. Учебное пособие для преподавателей. Топоров И.К. - СПб., 1992.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ind w:left="0" w:right="-1" w:hanging="0"/>
        <w:jc w:val="center"/>
        <w:rPr>
          <w:rFonts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/>
          <w:b/>
          <w:color w:val="000000"/>
          <w:sz w:val="24"/>
          <w:szCs w:val="24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540" w:leader="none"/>
      </w:tabs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3:58Z</dcterms:created>
  <dc:creator/>
  <dc:description/>
  <dc:language>en-US</dc:language>
  <cp:lastModifiedBy/>
  <dcterms:modified xsi:type="dcterms:W3CDTF">2014-09-12T10:07:19Z</dcterms:modified>
  <cp:revision>1</cp:revision>
  <dc:subject/>
  <dc:title/>
</cp:coreProperties>
</file>