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5" w:leader="none"/>
          <w:tab w:val="right" w:pos="9353" w:leader="none"/>
        </w:tabs>
        <w:spacing w:before="0" w:after="0"/>
        <w:ind w:right="-12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5" w:leader="none"/>
          <w:tab w:val="right" w:pos="9353" w:leader="none"/>
        </w:tabs>
        <w:spacing w:before="0" w:after="0"/>
        <w:ind w:right="-12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5" w:leader="none"/>
          <w:tab w:val="right" w:pos="9353" w:leader="none"/>
        </w:tabs>
        <w:spacing w:before="0" w:after="0"/>
        <w:ind w:right="-12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629856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0"/>
        <w:gridCol w:w="2336"/>
        <w:gridCol w:w="23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 по вопросам просвещения всех участников образовательного процесса (встречи, беседы, собран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авовых знаний:</w:t>
            </w:r>
          </w:p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- День правовой помощи детям;</w:t>
            </w:r>
          </w:p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 - День юриста;</w:t>
            </w:r>
          </w:p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- День борьбы с коррупци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 -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аботников ОУ с изменениями действующего законодательства в области противодействия коррупци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 -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антикоррупционному образованию в части, касающейся содействия включению в программы, реализуемые в учреждении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в 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урегулированию споров между участниками образовательного процесса в 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соответствия Федерального закона «О контрактной системе в сфере закупок товаров, работ, услуг для обеспечения государственных и муниципальных нужд» в 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7:00Z</dcterms:created>
  <dc:creator>1</dc:creator>
  <dc:description/>
  <cp:keywords/>
  <dc:language>en-US</dc:language>
  <cp:lastModifiedBy>Maria</cp:lastModifiedBy>
  <dcterms:modified xsi:type="dcterms:W3CDTF">2018-02-28T12:48:00Z</dcterms:modified>
  <cp:revision>3</cp:revision>
  <dc:subject/>
  <dc:title/>
</cp:coreProperties>
</file>