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ли предм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речи, мышления, воображения школьников, способности выбирать средства языка в соответствии с условиями общения, развитии интуиции и «чувства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умениями  участвовать в диалоге, составлять несложные монологически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Продолжать работу над развитием фонематического слуха, мелких мышц руки, оптико-пространственной ориентации, зрительно-моторной координа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речи учащихся как средства общения и как способа коррекции их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формирование отчетливых разносторонних представлений о предметах, явлениях окружающей действительности, которые помогут ученику воспринимать учебный материал созн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чебной мотивации, интереса к род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я недостатков в зависимости от актуального уровня развития ученика и его потребности в коррекции индивидуальных отклонений в развитии (систематическое повторение ключевых вопросов изученного в начальной школе, учет динамики развития и готовности к усвоению нового учебного материала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ответствующих возрасту, возможностей  и развитию общеинтеллектуальных  умений (операций анализа, сравнения, обобщения, практической группировк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нравственного поведения учащих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бственных недостатков (неумение общаться, неумение строить межличностные отношения, пассивность и др.), осознание необходимости самоконтро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экологическое воспитание.</w:t>
      </w:r>
    </w:p>
    <w:p>
      <w:pPr>
        <w:pStyle w:val="TextBody"/>
        <w:ind w:firstLine="709"/>
        <w:rPr/>
      </w:pPr>
      <w:r>
        <w:rPr>
          <w:i/>
          <w:sz w:val="24"/>
          <w:szCs w:val="24"/>
          <w:u w:val="single"/>
        </w:rPr>
        <w:t xml:space="preserve">      </w:t>
      </w:r>
      <w:r>
        <w:rPr>
          <w:rStyle w:val="C5"/>
          <w:b/>
          <w:i/>
          <w:color w:val="000000"/>
          <w:sz w:val="24"/>
          <w:szCs w:val="24"/>
          <w:u w:val="single"/>
        </w:rPr>
        <w:t>Особенности обучения по данной программе.</w:t>
      </w:r>
      <w:r>
        <w:rPr>
          <w:rStyle w:val="C5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раммы учитывался контингент детей класса (дети с легкой степенью умственной отсталости, двигательными нарушениями в сочетании с сенсорными нарушениями: зрение, слух, мелкая моторика). Коррекционная направленность реализации программы обеспечивается чере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в образовательном процессе специальных методов и приемов, создание специальных условий, предполагающих включение различных анализаторов в процессе изучения русского языка, смену видов мыслительной деятельности, исходя из индивидуальных особенностей и уровня работоспособности обучающихся. При изучении данного предмета необходимо использование дополнительных технических средств – компьютер, мультимедийная доска, индивидуальные карточки с заданиями. Подбор данных средств определяется в зависимости от физических данны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ные правовые документы, на основании которых разработана рабочая программа (учебный план ОУ).</w:t>
      </w:r>
    </w:p>
    <w:p>
      <w:pPr>
        <w:pStyle w:val="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21"/>
        <w:numPr>
          <w:ilvl w:val="0"/>
          <w:numId w:val="2"/>
        </w:numPr>
        <w:ind w:left="0" w:firstLine="709"/>
        <w:rPr>
          <w:rFonts w:cs="Times New Roman"/>
        </w:rPr>
      </w:pPr>
      <w:r>
        <w:rPr>
          <w:rFonts w:cs="Times New Roman"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21"/>
        <w:numPr>
          <w:ilvl w:val="0"/>
          <w:numId w:val="2"/>
        </w:numPr>
        <w:ind w:left="0" w:firstLine="709"/>
        <w:rPr>
          <w:rFonts w:cs="Times New Roman"/>
        </w:rPr>
      </w:pPr>
      <w:r>
        <w:rPr>
          <w:rFonts w:cs="Times New Roman"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от 7 декабря 2005 г. № 302 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 и локальные акты О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грамме (примерной), на основании которой разработана рабочая программа, с указанием наименования, если есть – авторов и места, года издания.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разработана на основе авторской учебной программы «Программы специальных (коррекционных) образовательных учреждений VIII вида подготовительный, 5 - 9 классы» под редакцией В. В. Воронковой, 2006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30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боснование выбора примерной  программы для разработки рабочей программы. 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Данная программа имеет допуск Министерства образования и науки Российской Федерации, актуальность и эффективность программы для данной категории дет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i/>
          <w:u w:val="single"/>
        </w:rPr>
        <w:t>Информация о внесенных изменениях в примерную  программу и их обоснование.</w:t>
      </w:r>
      <w:r>
        <w:rPr>
          <w:b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анная программа разработана для детей с легкой степенью УО, в сочетании со сложной структурой дефекта (ОДА, зрение, слух). Упрощена и направлена на развитие детей, коррекцию особенностей ВПФ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Основные темы остались без изменений, вносились изменения в формы работы урока.</w:t>
      </w:r>
    </w:p>
    <w:p>
      <w:pPr>
        <w:pStyle w:val="Style21"/>
        <w:suppressLineNumbers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об используемом учебнике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учащихся   5  класса, обучающихся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 составлена на основе   Русский язык  / Под редакцией А.К. Аксеновой, Н.Г. Галунчиковой, 200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роков по русскому языку в 5 классе по данной программе и учебному плану -136 часов (4 часа в неделю), что соответствует  учебному плану ГБОУ школы № 627 на 2013-201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 </w:t>
      </w:r>
      <w:r>
        <w:rPr>
          <w:rFonts w:cs="Times New Roman" w:ascii="Times New Roman" w:hAnsi="Times New Roman"/>
          <w:i/>
          <w:sz w:val="24"/>
          <w:szCs w:val="24"/>
        </w:rPr>
        <w:t>принцип коррекционно-речевой направленности</w:t>
      </w:r>
      <w:r>
        <w:rPr>
          <w:rFonts w:cs="Times New Roman" w:ascii="Times New Roman" w:hAnsi="Times New Roman"/>
          <w:sz w:val="24"/>
          <w:szCs w:val="24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Коммуникативно-речев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       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информация об используемых технологиях обучения, формах уроков и т. п., а также о возможной внеурочной деятельности по предмету</w:t>
      </w:r>
    </w:p>
    <w:p>
      <w:pPr>
        <w:pStyle w:val="Style30"/>
        <w:widowControl/>
        <w:ind w:firstLine="709"/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На уроках используются здоровьесберегающие технологии, мультимедийные технологии. Уроки предполагают игровую форму проведения, варьирование структурных компонентов (частей) урока в зависимости от субъективного состояния учащихся, интересов и предпочтений. </w:t>
      </w:r>
    </w:p>
    <w:p>
      <w:pPr>
        <w:pStyle w:val="Style3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Возможные формы внеурочной деятельности: проведение общешкольных концертов, музыкальных гостиных, инсценировок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иды и формы промежуточного, итогового контроля (согласно уставу  образовательного учреждения), материалы для их провед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ными видами классных и домашних письменных работ учащихся являются: тренировочные упражнения, словарные, выборочные, комментированные, зрительные, творческие, 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     Основные виды контрольных работ  в  5  классе – диктанты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</w:t>
      </w:r>
      <w:r>
        <w:rPr/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 xml:space="preserve">    </w:t>
      </w:r>
      <w:r>
        <w:rPr/>
        <w:t>Задания для учащихся создаются  в соответствии с психофизическим особенностями каждого ученика. Оценка знаний учащихся осуществляется по результатам письменных повседневных работ учащихся, текущих и итоговых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ова по звуковому соста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рукописный и печатный текст целыми словами и словосочет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; расположение слов в алфавитном порядке в слов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Повторение (8ч)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Звуки  и буквы (11ч)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5 классе продолжается работа по звукобуквенному анализу. Учащиеся овладевают правописанием значимых частей слова и различных частей речи. Звуки и буквы. Звуки гласные и согласные. Согласные твердые и мягкие. Обозначение мягкости согласных буквами ь, е, ё, и, ю, я. Согласные звонкие и глухие. Правописание звонких и глухих со</w:t>
        <w:softHyphen/>
        <w:t>гласных на конце слов. Буквы е, ё, ю, я в начале слова и после глас</w:t>
        <w:softHyphen/>
        <w:t>ных. Гласные ударные и безударные. Проверка написания безудар</w:t>
        <w:softHyphen/>
        <w:t>ных гласных путем изменения формы слова. Алфави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Состав слова (16 часов)</w:t>
      </w:r>
    </w:p>
    <w:p>
      <w:pPr>
        <w:pStyle w:val="Style20"/>
        <w:spacing w:before="0" w:after="0"/>
        <w:ind w:firstLine="709"/>
        <w:jc w:val="both"/>
        <w:rPr/>
      </w:pPr>
      <w:r>
        <w:rPr/>
        <w:t>В 5 классе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Style20"/>
        <w:spacing w:before="0" w:after="0"/>
        <w:ind w:firstLine="709"/>
        <w:jc w:val="both"/>
        <w:rPr/>
      </w:pPr>
      <w:r>
        <w:rPr/>
        <w:t>Изучение соста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ю, сходных по правописанию (подбор гнезд родственных слов) и др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ень и однокоренные слова. Окончание,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ка, суффикс. Упражнения в образовании слов при помощи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ок и суффикс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писание проверяемых безударных гласных, звонких и гл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их согласных в корне сло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проверяемые гласные и согласные в корне сл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писание приставок. Приставка и предло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делительный ъ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(6ч)</w:t>
      </w:r>
      <w:r>
        <w:rPr>
          <w:rFonts w:cs="Times New Roman" w:ascii="Times New Roman" w:hAnsi="Times New Roman"/>
          <w:sz w:val="24"/>
          <w:szCs w:val="24"/>
        </w:rPr>
        <w:t xml:space="preserve"> изучаются в том объеме, который необходим учащимся для выработке практических навыков устной и письменной речи – обогащения и активизации словаря, формирования навыков грамотного письм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онятие о частях речи: существительное, г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, прилагательное. Умение различать части речи по вопроса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ю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 (51 ч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ятие об имени существительно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ена существительные собственные и нарицательные, одушев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и неодушевленны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нение имен существительных по числам (единственное и множественное число). Род имен существительных, умение различать род (мужс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кий род, средний род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ягкий знак (ь) после шипящих в конце слов у существ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женского ро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очь, мышь)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отсутствие у существ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мужского род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мяч, нож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менение существительных по падежам. Умение различ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дежи по вопроса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о 1, 2, 3-м склонениях существительных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вое склонение имен существительных в единственном ч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. Единообразное написание ударных и безударных окончаний с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ествительных 1-го скло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склонение имен существительных в единствен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сле. Единообразное написание ударных и безударных оконча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уществительных 2-го склонения. 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тье склонение имен существительных в единственном ч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. Правописание падежных окончаний существительных 3-го ск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ния.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жнения в правописании падежных окончаний имен су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ительных 1, 2, 3-го склон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Предложение (12ч)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Необходимо организовать работу так, чтобы в процессе упражнений формировать у школьников навыки построения простого предложения в 5 классе. Одновременно закрепляются орфографические и пунктуационные навыки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лавные и второстепенные члены предложения. Предло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распространенные и распространенные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ородные члены предложения. Однородные подлежащи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азуемые, второстепенные члены. Перечисление без союзов 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иночным союзом и. Знаки препинания при однородных членах.</w:t>
      </w:r>
    </w:p>
    <w:p>
      <w:pPr>
        <w:pStyle w:val="Style20"/>
        <w:spacing w:before="0" w:after="0"/>
        <w:ind w:firstLine="709"/>
        <w:jc w:val="both"/>
        <w:rPr/>
      </w:pPr>
      <w:r>
        <w:rPr/>
        <w:t>     </w:t>
      </w:r>
      <w:r>
        <w:rPr>
          <w:b/>
        </w:rPr>
        <w:t>Связная речь (27ч).</w:t>
      </w:r>
      <w:r>
        <w:rPr/>
        <w:t xml:space="preserve"> Большое внимание в 5 класс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. Подготовительные упражнения – ответы на последовательно поставленные вопросы, подписи под серией рисунков, работы с деформированным текстом создают основу, позволяющую учащимся в дальнейшем овладеть такими видами работ, как изложение и сочинение. </w:t>
      </w:r>
      <w:r>
        <w:rPr>
          <w:color w:val="000000"/>
          <w:spacing w:val="-4"/>
        </w:rPr>
        <w:t xml:space="preserve">Работа с деформированным текстом. </w:t>
      </w:r>
      <w:r>
        <w:rPr>
          <w:color w:val="000000"/>
          <w:spacing w:val="-3"/>
        </w:rPr>
        <w:t xml:space="preserve">Изложение по предложенному учителем плану (примерная </w:t>
      </w:r>
      <w:r>
        <w:rPr>
          <w:color w:val="000000"/>
          <w:spacing w:val="4"/>
        </w:rPr>
        <w:t xml:space="preserve">тематика: из жизни животных, школьные дела, поступки </w:t>
      </w:r>
      <w:r>
        <w:rPr>
          <w:color w:val="000000"/>
          <w:spacing w:val="-3"/>
        </w:rPr>
        <w:t xml:space="preserve">учащихся). </w:t>
      </w:r>
      <w:r>
        <w:rPr>
          <w:color w:val="000000"/>
          <w:spacing w:val="-4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ставление рассказа по опорным словам после разбора с у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ем (примерная тематика: жизнь класса, школы, проведение ка</w:t>
        <w:softHyphen/>
        <w:t>никул, игры зимой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Повторение пройденного за год (5ч)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П.Сергеев «Речевые ошибки и их предупреждение». Издательство «Учитель» Волгоград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Г.Зикеев «Работа над лексикой в начальных классах специальных  (коррекционных) школ.-М. «Асадема»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М.Малахова «Русский язык в загадках» Волгоград. Издательство «Учитель»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.В.Скопина, О.Е.Жиренко, А.А.Обухова «Поурочные разработки по русскому языку» (игровой материал). М. «Вако»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.В.Узорова,Е.А.Нефедова «Словарные слова» 3класс.М.:АСТ. Астрель.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втор-составитель Плешакова Е.П. «Русский язык». Коррекционно-развивающие задания и упражнения. 3-4 классы. Волгоград «Учитель», 2007.</w:t>
      </w:r>
    </w:p>
    <w:p>
      <w:pPr>
        <w:pStyle w:val="Style22"/>
        <w:ind w:left="0" w:right="-284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5">
    <w:name w:val="c5"/>
    <w:basedOn w:val="Style14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uppressAutoHyphens w:val="true"/>
      <w:ind w:firstLine="567"/>
      <w:jc w:val="both"/>
    </w:pPr>
    <w:rPr>
      <w:rFonts w:ascii="Times New Roman" w:hAnsi="Times New Roman" w:eastAsia="SimSun;宋体" w:cs="Times New Roman"/>
      <w:kern w:val="2"/>
      <w:sz w:val="28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Anna</dc:creator>
  <dc:description/>
  <dc:language>en-US</dc:language>
  <cp:lastModifiedBy>Maria</cp:lastModifiedBy>
  <cp:lastPrinted>2014-04-11T12:27:00Z</cp:lastPrinted>
  <dcterms:modified xsi:type="dcterms:W3CDTF">2017-07-03T08:52:00Z</dcterms:modified>
  <cp:revision>2</cp:revision>
  <dc:subject/>
  <dc:title/>
</cp:coreProperties>
</file>