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 5 от «16» июня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ГБОУ школы </w:t>
            </w:r>
          </w:p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«Альтернативное чтение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 Скворцова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альтернативному чтению -  освоение  альтернативных приемов работы с различными видами доступной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а) образовательны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читать доступный их пониманию текст  вслух, осмысленно воспринимать прочитанное.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ширять словарный запас учащихся, постепенно усложнять структуру слов, тем самым закладывать базу для устной речи.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учить последовательно и грамотно излагать свои мысли в устной форме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б) корекционно - 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для  каждого  ученика ситуации  успеха, сравнение  его  с  самим  соб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ических функций, направленная на развитие ученика, с опорой на материал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психического, физического здоровья учащих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дифференцированного подхода и индивидуального обучения, исходя из результатов ПП диагно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комфорта, в том числе через доверительные межличностн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) воспитывающие;</w:t>
      </w:r>
    </w:p>
    <w:p>
      <w:pPr>
        <w:pStyle w:val="1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Через восприятие и осмысление прочитанного давать оценку поступков, качеств героев;</w:t>
      </w:r>
    </w:p>
    <w:p>
      <w:pPr>
        <w:pStyle w:val="1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оотносить события с социокультурными нормами поведения</w:t>
      </w:r>
    </w:p>
    <w:p>
      <w:pPr>
        <w:pStyle w:val="1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Формировать нравственные, духовные и культурные качеств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</w:rPr>
      </w:pPr>
      <w:r>
        <w:rPr/>
        <w:t xml:space="preserve">      </w:t>
      </w:r>
      <w:r>
        <w:rPr>
          <w:rStyle w:val="C5"/>
          <w:b/>
        </w:rPr>
        <w:t xml:space="preserve">Особенности обучения по данной програ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разработке программы учитывался контингент детей класса - дети с тяжелой степенью умственной отсталости, в сочетании с двигательными и сенсорными нарушениями. Коррекционная направленность реализации программы обеспечи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пользование в образовательном процессе специальных методов и приемов, создание специальных условий, предполагающих включение различных анализаторов в процессе альтернатив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фические особенности обучения по данной программе будут определены в дальнейшем, исходя из контингента обучающихся кл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ные правовые документы, на основании которых разработана рабочая программа: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е положение об общеобразовательном учреждении;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в школы и локальные акты ОУ.</w:t>
      </w:r>
    </w:p>
    <w:p>
      <w:pPr>
        <w:pStyle w:val="24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ведения о программе (примерной), на основании которой разработана рабочая программа, с указанием наименования, если есть – авторов и места, года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Программа обучения учащихся с умеренной и тяжелой умственной отсталостью» Л.Б.Баряева, Д.И.Бойков, В.И.Липакова и др;под ред. Баряевой Л.Б., Яковлевой Н.Н. – СПб.: ЦДК проф. Л.Б.Баряевой, 2011.</w:t>
      </w:r>
    </w:p>
    <w:p>
      <w:pPr>
        <w:pStyle w:val="24"/>
        <w:spacing w:lineRule="auto" w:line="240" w:before="100" w:after="0"/>
        <w:ind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боснование выбора примерной  программы для разработки рабоче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но к использованию в образовательных учреждениях региональным экспертным советом Комитета по образованию Правительства Санкт-Петербурга</w:t>
      </w:r>
    </w:p>
    <w:p>
      <w:pPr>
        <w:pStyle w:val="13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 программу и их обоснование.</w:t>
      </w:r>
    </w:p>
    <w:p>
      <w:pPr>
        <w:pStyle w:val="13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ия программы будут определены в дальнейшем, исходя из особенностей познавательного, речевого и психического развития обучающихся класса.</w:t>
      </w:r>
    </w:p>
    <w:p>
      <w:pPr>
        <w:pStyle w:val="13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чебн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: адаптированных заданий и упражнений.</w:t>
      </w:r>
    </w:p>
    <w:p>
      <w:pPr>
        <w:pStyle w:val="13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 образования  и в соответствии с учебным планом ГБОУ 627  Невского района Санкт-Петербурга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, организуемые в рамках предмета «альтернативное чтение», являются обязательными для учащихся. Они строятся на основе предметно-практической деятель</w:t>
        <w:softHyphen/>
        <w:t>ности детей и подростков, реализуются учителем через систему специальных упражнений и адаптационно-коррекционных технологий, включают большое количество практических, игровых упражнений и образовательных ситуа</w:t>
        <w:softHyphen/>
        <w:t>ций.</w:t>
      </w:r>
    </w:p>
    <w:p>
      <w:pPr>
        <w:pStyle w:val="Style30"/>
        <w:widowControl/>
        <w:ind w:firstLine="709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На уроках используются здоровьесберегающие технологии, мультимедийные технологии. 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Возможные формы внеурочной деятельности: проведение общешкольных концертов, музыкальных гостиных, инсцениро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й целью обучения данному предмету является вовлечение учащихся, независимо от особенностей их раз</w:t>
        <w:softHyphen/>
        <w:t>вития, в общие праздники, игры и развлечения в школе (детском доме-интернате): дни рождения детей, проводы осени, спортивные праздники и т. п.</w:t>
      </w:r>
    </w:p>
    <w:p>
      <w:pPr>
        <w:pStyle w:val="Style30"/>
        <w:widowControl/>
        <w:ind w:firstLine="709"/>
        <w:jc w:val="both"/>
        <w:rPr>
          <w:rStyle w:val="FontStyle4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ормами обучения при таком подходе к образовательно</w:t>
        <w:softHyphen/>
        <w:t>му процессу в отношении учащихся с умеренной и тяжелой умственной отсталостью являются уроки-занятия, ориентированные на игровой, практический и наглядный метод обучения с частичным использованием словесного метода, который применяется только в сочетании с вышеперечисленными методам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ab/>
      </w:r>
      <w:r>
        <w:rPr>
          <w:b/>
        </w:rPr>
        <w:t>виды и формы промежуточного, итогового контроля (согласно уставу  образовательного учреждения), материалы для их прове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задания, подготовительные работы перед написанием изложения или сочинения и т.д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Текущая аттестация 11 класса включает в себя тематическое, полугодовое оценивание результатов их учебы и проводится в соответствии с «Положением о формах и порядке текущей и промежуточной аттестации» и требованием программ. Программы предусматривают разноуровневые требования к усвоению содержания учебного материала: базовый и минимально необходимый уровни, что дает учителю возможность практически осуществлять дифференцированный подход к обучению детей. В отдельных случаях, когда обучающийся не усваивает минимально необходимый уровень знаний, учитель по решению ШПМПК вправе самостоятельно разработать индивидуальную программу обучения, которая реализуется на урока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</w:rPr>
      </w:pPr>
      <w:r>
        <w:rPr>
          <w:b/>
        </w:rPr>
        <w:t>Планируемый уровень подготовки выпускников на конец учебного г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аизусть 2—3 коротких стихотворения или четверостишия, разученных с голоса учителя, 2-3 пословицы или погово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 (предполагаемые результаты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но читать слоги,  по слогам слова, предложения (хором и самостоятельно), соотносить их с картин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содержанию прочитанного и по иллюстрациям к текс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ушать небольшую сказку, рассказ, стихотворение, загадку, отвечать на вопросы с помощью учителя или с опорой на картин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вопросам учителя и по иллюстрациям рассказывать, о чем читали или слуш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вильно читать текст вслух   после работы над ним под руководством учителя (по возможностям дет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относить иллюстрацию с определённым отрывком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вечать на вопросы по прочитанно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ересказывать содержание прочитанного по вопросам учителя или картинно-символическому плану к каждому пред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удные по смыслу и по слоговой структуре слова читать по слогам (хором или сопряженно с учителе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высказывать свое отношение к поступку героя, событию, участвовать в коллективной работе по оценке поступков героев; </w:t>
      </w:r>
    </w:p>
    <w:p>
      <w:pPr>
        <w:pStyle w:val="Style30"/>
        <w:widowControl/>
        <w:jc w:val="center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Содержание рабочей программы «Альтернативное чт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; 67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ЧЕТВЕР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Прочтение небольших отдельных букв. Понимание отдельных букв и сопоставление их с карти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Соотнесение предложений и иллюстраций. Добавление недостающих слов в предложения. Дифференциация предложений по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материал: (адаптированные тек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редложений по теме «Лето». Текст «улица». Работа над текстом «класс». Чтение текста «Бабушка и внучка».  «Варя и чиж». Чтение текста «Правду сказал» .Е.Благинина «Приходите, поглядите» Выделение слов, характеризующих повадки. Ритм и рифма в стихотворении. Е.Чарушин «Умная галка» Слова-описания, скрытый смысл слов. Работа над текстом «Звери». Слова, близкие по смыслу, замена с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ЧЕТВЕР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Интонация конца предложения. Паузы Выделение голосом эмоционально окрашенных слов Чтение с договариванием с опорой на иллюстрацию. Дифференциация предложений по интонации Чтение и слушание отрывков, отгадывание по содержанию, подбор названий из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: признаки  текста; связь предложений; выборочное чтение по инструкции, соотнесение с иллю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тературный материал (адаптированные текст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Чтение предложений по теме «животные».Текст «щенок». Работа над текстом «котенок ». </w:t>
      </w:r>
      <w:r>
        <w:rPr>
          <w:rFonts w:cs="Times New Roman" w:ascii="Times New Roman" w:hAnsi="Times New Roman"/>
          <w:sz w:val="24"/>
          <w:szCs w:val="24"/>
        </w:rPr>
        <w:t>Стихотворения и заг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Интонация конца предложения. Паузы. Выделение голосом эмоционально окраш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Членение на предложения ,определение последовательности предложений в тексте. Соотнесение предложений и иллюстраций. Добавление недостающих слов в предложения. Определение к-ва предложений в тексте. Выделение словосочетаний из предложений. Исправление деформированного текста: замена слов. Ответы на вопросы по содержанию, выборочное чтение. Выделение слов, характеризующих предмет. Слова-описания, скрытый смысл слов, нахождение ответов на вопрос в тексте, определение темы по опорным слов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тературный материал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(адаптированные тексты)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, тексты-пове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Формирование текстовой деятельности учащихся с интеллектуальным недоразвитием (тексты- описания), выделение слов-описаний, замена слов  близкими по смыс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тературный материал (адаптированные тек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Чтение и заучивание стихотворений на тему «Весна», «лето»</w:t>
      </w:r>
    </w:p>
    <w:p>
      <w:pPr>
        <w:pStyle w:val="Heading4"/>
        <w:tabs>
          <w:tab w:val="clear" w:pos="708"/>
          <w:tab w:val="left" w:pos="0" w:leader="none"/>
          <w:tab w:val="center" w:pos="4639" w:leader="none"/>
          <w:tab w:val="left" w:pos="5560" w:leader="none"/>
          <w:tab w:val="right" w:pos="9279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0" w:leader="none"/>
          <w:tab w:val="center" w:pos="4639" w:leader="none"/>
          <w:tab w:val="left" w:pos="5560" w:leader="none"/>
          <w:tab w:val="right" w:pos="927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20" w:right="17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злов С. Я </w:t>
      </w:r>
      <w:r>
        <w:rPr>
          <w:rFonts w:cs="Times New Roman" w:ascii="Times New Roman" w:hAnsi="Times New Roman"/>
          <w:sz w:val="24"/>
          <w:szCs w:val="24"/>
        </w:rPr>
        <w:t>на солнышке лежу. — М.: Самовар, 2010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2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хрестоматия по литературе. 1 класс / Под ред. Т. И. Максимо</w:t>
        <w:softHyphen/>
        <w:t>вой. — М.: Эксмо, 2008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2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, загадки, пословицы / Обр. Г. Науменко. — М.: Стрекоза, 2008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2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хрестоматия дошкольника. 3-4 года. — М.: ОЛМА Медиа Групп, 2007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720" w:right="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хрестоматия дошкольника. 5-6 лет. — М.: ОЛМА Медиа Групп, 2007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5">
    <w:name w:val="c5"/>
    <w:basedOn w:val="Style11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qFormat/>
    <w:rPr>
      <w:rFonts w:ascii="Sylfaen" w:hAnsi="Sylfaen" w:cs="Sylfaen"/>
      <w:b/>
      <w:bCs/>
      <w:sz w:val="18"/>
      <w:szCs w:val="1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2">
    <w:name w:val="Font Style52"/>
    <w:qFormat/>
    <w:rPr>
      <w:rFonts w:ascii="Sylfaen" w:hAnsi="Sylfaen" w:cs="Sylfaen"/>
      <w:b/>
      <w:b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стиль2"/>
    <w:basedOn w:val="1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 w:before="0" w:after="0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atLeast" w:line="100" w:before="0" w:after="0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101" w:before="0" w:after="0"/>
      <w:ind w:firstLine="163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203" w:before="0" w:after="0"/>
      <w:ind w:firstLine="336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05" w:before="0" w:after="0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true"/>
      <w:spacing w:lineRule="exact" w:line="216" w:before="0" w:after="0"/>
      <w:ind w:firstLine="336"/>
      <w:jc w:val="both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Calibri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14:00Z</dcterms:created>
  <dc:creator>8-д класс</dc:creator>
  <dc:description/>
  <cp:keywords/>
  <dc:language>en-US</dc:language>
  <cp:lastModifiedBy>Маша</cp:lastModifiedBy>
  <cp:lastPrinted>2014-04-24T13:23:00Z</cp:lastPrinted>
  <dcterms:modified xsi:type="dcterms:W3CDTF">2014-11-26T18:46:00Z</dcterms:modified>
  <cp:revision>3</cp:revision>
  <dc:subject/>
  <dc:title/>
</cp:coreProperties>
</file>