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627 Невского 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а к использованию»                                       «Согласована»</w:t>
      </w:r>
    </w:p>
    <w:tbl>
      <w:tblPr>
        <w:tblW w:w="1072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040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</w:rPr>
              <w:t xml:space="preserve"> от «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»июня 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МО учителей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МО __________      / </w:t>
            </w:r>
            <w:r>
              <w:rPr>
                <w:rFonts w:cs="Times New Roman" w:ascii="Times New Roman" w:hAnsi="Times New Roman"/>
                <w:u w:val="single"/>
              </w:rPr>
              <w:t>С.И. Павлова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расшифров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288" w:leader="none"/>
                <w:tab w:val="left" w:pos="4498" w:leader="none"/>
              </w:tabs>
              <w:spacing w:before="0" w:after="0"/>
              <w:ind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.П. Кочетова./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0 от «30» июн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 школы № 6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Н.Р. Трунд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а «Социально-бытовая ориентировка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7"/>
      </w:tblGrid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.Скворц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БЫТОВАЯ ОРИЕНТИРОВ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left="6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обучения учащихся с умеренной и тяжелой умственной отсталостью предм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циально-бытовая ориентировка» </w:t>
      </w:r>
      <w:r>
        <w:rPr>
          <w:rFonts w:cs="Times New Roman" w:ascii="Times New Roman" w:hAnsi="Times New Roman"/>
          <w:sz w:val="24"/>
          <w:szCs w:val="24"/>
        </w:rPr>
        <w:t xml:space="preserve"> для 12 класса </w:t>
      </w:r>
      <w:r>
        <w:rPr>
          <w:rFonts w:cs="Times New Roman" w:ascii="Times New Roman" w:hAnsi="Times New Roman"/>
          <w:b/>
          <w:sz w:val="24"/>
          <w:szCs w:val="24"/>
        </w:rPr>
        <w:t>разработана  на основе</w:t>
      </w:r>
      <w:r>
        <w:rPr>
          <w:rFonts w:cs="Times New Roman" w:ascii="Times New Roman" w:hAnsi="Times New Roman"/>
          <w:sz w:val="24"/>
          <w:szCs w:val="24"/>
        </w:rPr>
        <w:t xml:space="preserve">  Примерной  программы, предназначенной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: «Программа обучения учащихся с умеренной и тяжелой умственной отсталостью» Л.Б.Баряева, Д.И.Бойков, В.И.Липакова и др. – СПб.: ЦДК проф. Л.Б.Баряевой, 2012., рекомендованной к использованию в образовательных учреждениях Региональным экспертным советом Комитета по образованию Правительств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будет реализовываться для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 умеренной умственной отсталостью (в том числе, имеющие сложные дефекты развития: тяжелые нарушения речевой, двигательной, эмоционально-волевой и сенсорной сферы).</w:t>
        <w:br/>
        <w:t>Уровень готовности учащихся к усвоению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кий интеллектуальный уровень;</w:t>
        <w:br/>
        <w:t>- несформированность познавательных процессов;</w:t>
        <w:br/>
        <w:t>- мышление конкретное, непоследовательное, не способное к образованию отвлеченны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школьников СБО -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ть и 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ершенствовать у детей с нарушением интеллекта необходимые 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выки самообслуживания, ведения домашнего хозяйства, ориен</w:t>
        <w:softHyphen/>
        <w:t>тировки в окружающем, а также практически знакомиться с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ятиями, организациями и учреждениями, в которые им прид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я обращаться по различным вопросам, начав самостоятельн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изнь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цели рабочей программы осуществляется в процессе выполн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едующих задач: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а) образовательные:</w:t>
      </w:r>
    </w:p>
    <w:p>
      <w:pPr>
        <w:pStyle w:val="1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en-US"/>
        </w:rPr>
        <w:t>фор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 w:eastAsia="en-US"/>
        </w:rPr>
        <w:t xml:space="preserve">рование умений пользоваться услугами предприятий службы быт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 w:eastAsia="en-US"/>
        </w:rPr>
        <w:t>торговли, связи, транспорта, медицинской помощи</w:t>
      </w:r>
    </w:p>
    <w:p>
      <w:pPr>
        <w:pStyle w:val="1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en-US"/>
        </w:rPr>
        <w:t xml:space="preserve">расширение кругозор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 w:eastAsia="en-US"/>
        </w:rPr>
        <w:t>детей о значении п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en-US"/>
        </w:rPr>
        <w:t xml:space="preserve">тания в жизни и деятельности человека; </w:t>
      </w:r>
    </w:p>
    <w:p>
      <w:pPr>
        <w:pStyle w:val="1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en-US"/>
        </w:rPr>
        <w:t xml:space="preserve">формирование знаний 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 w:eastAsia="en-US"/>
        </w:rPr>
        <w:t xml:space="preserve">разнообразии пищи, её целебных свойствах, о необходимости пищ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 w:eastAsia="en-US"/>
        </w:rPr>
        <w:t xml:space="preserve">для роста и развития детского организма, о культуре питания; 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формирование элементо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рудовой культуры: организация труда, экономное и бережное от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ошение к продуктам, оборудованию использованию электроэнер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гии и др.,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б) корекционно - развивающ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для  каждого  ученика ситуации  успеха, сравнение  его  с  самим  соб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сихических функций, направленная на развитие ученика, с опорой на материал уро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психического, физического здоровья учащихся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(использование продуктивных видов деятельности, включение потенциальных и творческих возможностей ученика и др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дифференцированного подхода и индивидуального обучения, исходя из результатов ПП диагност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комфорта, в том числе через доверительные межличностные отнош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ематического слуха, лексико-грамматических представлений,  языкового анализа и синтеза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) воспитывающие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спитание  личностных ка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честв: трудолюбие, аккуратность, терпение, усидчивость; 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спитание желания и стремления к приготовлению доб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рокачественной пищи; творческого отношения к домашнему труду; 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воение морально-эт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рм поведения, выработке навыков общения с людьми, развит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удожественного вкуса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) практические: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имуляция строгого соблюдения правил безопасной работы и гиги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ы труда; 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1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звитие обоняния, осязания,; внимания, наб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ельности, памя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, фантазии, интереса к национальным традициям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5"/>
          <w:b/>
          <w:b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5"/>
          <w:b/>
        </w:rPr>
        <w:t>Особенности и проблемы, существующие в организации работы в данном классе</w:t>
      </w:r>
      <w:r>
        <w:rPr>
          <w:rStyle w:val="C5"/>
        </w:rPr>
        <w:t>: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анный раздел будет сформулирован при наличии контингента обучающихся в данном классе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ормативные правовые документы, на основании которых разработана рабочая программа: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кон РФ «Об образовании»; нормативные документы МО РФ, КО Санкт-Петербурга, ОО Невского района;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венция о правах ребенка;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Приказ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Письмо Министерства народного образования РСФСР от 14.11.1988 г. № 17-253-6 «Об индивидуальном обучении больных детей на дому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Постановление Правительства РФ от 18.07.1996 г. № 861 «Об учреждении порядка воспитания и обучения детей-инвалидов на дому и в негосударственных образовательных учреждениях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истерства образования РФ от 28.02.2003 г. № 27/2643-6). 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иповое положение об общеобразовательном учреждении;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став школы и локальные акты О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5" w:right="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грамме (примерной), на основании которой разработана рабочая программа</w:t>
      </w:r>
      <w:r>
        <w:rPr>
          <w:rFonts w:cs="Times New Roman" w:ascii="Times New Roman" w:hAnsi="Times New Roman"/>
          <w:sz w:val="24"/>
          <w:szCs w:val="24"/>
        </w:rPr>
        <w:t>: «Программа обучения учащихся с умеренной и тяжелой умственной отсталостью» Л.Б.Баряева, Д.И.Бойков, В.И.Липакова и др. – СПб.: ЦДК проф. Л.Б.Баряевой, 2012., рекомендованной к использованию в образовательных учреждениях Региональным экспертным советом Комитета по образованию Правительства Санкт-Петербург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и эффективности примерной  программы для разработки рабоче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конечной цели специального образования лиц с особенностями психофизического развития выдвигается их социальная интеграция. Успех интеграции в значительной степени зависит от социально-бытовой компетенции человека, его способности самостоятельно организовывать свои надобности, потребности. Поэтому максимально подготовить ребёнка к жизни в социуме, является главной задачей специальной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рограммы 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ению навыков улучшения качества жизн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доровье. Работа. Отношения с близкими людьми. Безопасность. Включенность в общество. Эмоциональное здоровь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является организация предметно-практических действий в ходе практических работ, тренин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рабочей программы с учетом  особенностей  образовательного учреждения ставятся следующие цели,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и обучении   в данном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ршенствование зна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нировку самосто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рмирование активной жизненной позиции, необходимой для социализации, ориентации в социальной среде, повседневных жизнен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имулирование способности ребенка к самооцен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Информация об изменениях, внесенных в программу и их обосн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будет сформулирован при наличии контингента обучающихся в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ьзуемом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риентирова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учебно-методических пособий дошкольного образования; адаптированных заданий и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учебных часов, на которое рассчитана рабочая програм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учебным  плано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новного/среднего (полного) </w:t>
      </w:r>
      <w:r>
        <w:rPr>
          <w:rFonts w:cs="Times New Roman" w:ascii="Times New Roman" w:hAnsi="Times New Roman"/>
          <w:sz w:val="24"/>
          <w:szCs w:val="24"/>
        </w:rPr>
        <w:t xml:space="preserve">общего  образования  и в соответствии с учебным планом ГБОУ 627  Невского района Санкт-Петербурга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Информация об используемых технологиях обучения, формах уроков и т. п., а также о возможной внеурочной деятельности по предм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ми формами и методами обучения являются прак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ие работы, экскурсии, сюжетно-ролевые игры, беседы; ши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 используются наглядные средства обучения, демонстрац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ебных кинофильмов, диафильмов и д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висимости от задач урока и оснащенности кабинета могу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ся разные формы организации практических работ, как коллективные (бригадные), так и индивидуальные (выполне</w:t>
        <w:softHyphen/>
        <w:t>ние учеником всех операций под руководством учител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но-ролевые игры применяются как один из ведущих м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одов обучения. В сочетании с другими методическими приемами их целесообразно использовать при изучении таких разделов, как «Торговля», «Средства связи» и др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b/>
        </w:rPr>
        <w:t>Виды и формы контроля</w:t>
      </w:r>
      <w:r>
        <w:rPr>
          <w:rFonts w:eastAsia="Calibri"/>
        </w:rPr>
        <w:t>:</w:t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eastAsia="Calibri"/>
        </w:rPr>
      </w:pPr>
      <w:r>
        <w:rPr/>
        <w:t>Контроль за усвоением знаний осуществляется посредством самостоятельных работ (1 раз в четверть) и диагностических мероприятий (в начале и конце учебного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явлении уровня развития ученика оценивается качественное содержание доступных ему действий. В 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более значимых в «Программе» выделены следую</w:t>
        <w:softHyphen/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ни осуществления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вместные действия с педагог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ятельность по подраж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по образ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ятельность по последовательной инстр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с привлечением внимания ученика к предмету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ая деятельность обучающего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учащегося исправить допущенные ошибк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Планируемый уровень подготовки выпускников на конец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ьные навыки» в «Программе» понимаются в ши</w:t>
        <w:softHyphen/>
        <w:t>роком смысле, то есть не только как овладение знаниями, умениями и навыками учебной деятельности, но и как постоянное взаимодействие учащегося и учителя в специальной обогащенной предметно-развивающей среде, соответствующей его индивидуально-типологическим особенност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ё имя и фамилию; знать имена родителей и близких родстве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и лица, тела;  правила пользования предметами туалета и моющи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осуды и её на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родуктов, которые уже готовы к употреб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название гор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ращения с лекар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телефоном (по возможностям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служб спасения 01, 02, 03 или 11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уметь (предполагаемые результаты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показывать на себе, на товарище, на кукле части лица и т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есываться, чистить зубы, следить за аккуратностью в одеж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одежду, обувь по сезону, одеваться и раздеваться (по возможностям детей), расстегивать и застегивать одеж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осу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ирать пыль, убирать мусор, убирать пылесо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ухудшение самочувствия и сообщать об этом взрослым, соблюдать предписания вра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пылесосом, телевизором, фе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елеф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вой досу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вести себя в общественных местах, в г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ПРОГРАММЫ 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-бытовая ориенти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с учетом возможностей учащихся класса и направлена на совершенствование, развитие имеющихся навыков, коррекцию недостатк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ЧЕТВЕР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Транспорт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иды транспорта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одземный транспорт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Метрополитен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Устройство метрополитена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Эскалатор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Правила поведения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танции метро, их виды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авила поведения на станциях открытого типа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авила поведения на станциях закрытого ти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оездка на электропоезде метро. Правила поведения. Поведение в ЧС. Планирование поездки на метро. Стоимость проезда. Покупка жет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Культура п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Культура общения при встрече Общение одноклассников. Общение со взрослыми. Правила поведения и общения в школе. Значение тона разговора в установлении межличностного контакта. Внешний вид молодых люд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Личная гиги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Кожа и ее функции. Особенности кожи подростка. Правила ухода за кожей лица с помощью косметических средств. Косметические дезинфицирующие сред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офилактика появления пры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Жилищ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авила и периодичность уборки кухни. Моющие средства и приспособления для уборки кухни. Правила мытья кафельных стен. Моющие средства и приспособления. Техника безопасности при работе с моющими и чистящи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ЧЕТВЕР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е, книжные магазины, их отделы. Назначение магазинов. Стоимость некоторых товаров. Порядок приобретения товаров.Обобщение пройден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зонная весенняя уборка помещений. Сведения о мытье окон. Протирание подоконников. Уход за комнатными растениями весной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авила мытья кафельных стен. Моющие средства и приспособления. Техника безопасности при работе с моющими и чистящи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помощ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несчастных случаях . Первая помощь при ушибе. Первая помощь при порезе. Аптека. Приобретение медикаментов первой необходимости. Медицинские рецеп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ЧЕТВЕР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рка изделий из шерстяных и синтетических тканей в домашних услов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и приемы глажения наволочек, полотене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чистка - знакомство с предприятием и правилами пользования его услугами по приведению одежды в надлежащий ви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Санитарно-гигиенические требования к приготовлению пищи (повторе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ухонные механические приспособления и электрооборудование (миксер, мясорубка, овощерезка, кухонный комбайн) и правила безопасной работы с ни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теста: песочное, пресное.Способы и последовательность приготовления изделий из те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продуктов впрок: замораживание овощей; сушка зел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меню завтрака на день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доровь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здоровья для жизни и деятельности человека.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учреждения. Функции основных врачей-специалистов. Виды медицинской помощи.  Вызов врача на 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Состав семьи учащихся: имена, отчества, место работы. Родственные отношения: мать, отец, брат, сестра, бабушка, дедушка, дядя, тётя. Правила поведения в семье. Обязанности по дому. Бюджет семьи. Источники дохода. Заработная плата членов семьи, пенсия. Среднедушевой до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ЧЕТВЕР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рганизации спального места. Гигиенические требования к постельному белью . Стирка белья с помощью стиральной машины. Глажение прямого бел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поведения</w:t>
      </w:r>
      <w:r>
        <w:rPr>
          <w:rFonts w:cs="Times New Roman" w:ascii="Times New Roman" w:hAnsi="Times New Roman"/>
          <w:sz w:val="24"/>
          <w:szCs w:val="24"/>
        </w:rPr>
        <w:t xml:space="preserve">: Формы обращения к старшим и сверстникам при встрече и расставании . Ролевая игра «здравствуй и прощай».  Формы обращения с просьбой, вопросом к старшим и сверстникам . Разговор со старшими и сверстн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>: Основные транспортные средства. Правила пользования городским транспортом. Оплата проезда на всех видах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>: Меню для ужина. Сервировка стола к ужину. Приготовление запеканки в микроволнов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уг, отдых</w:t>
      </w:r>
      <w:r>
        <w:rPr>
          <w:rFonts w:cs="Times New Roman" w:ascii="Times New Roman" w:hAnsi="Times New Roman"/>
          <w:sz w:val="24"/>
          <w:szCs w:val="24"/>
        </w:rPr>
        <w:t>: Вечерний досуг. Чем заняться во время каникул? Общение со сверстниками. Летний отдых</w:t>
      </w:r>
    </w:p>
    <w:p>
      <w:pPr>
        <w:pStyle w:val="Heading4"/>
        <w:tabs>
          <w:tab w:val="clear" w:pos="708"/>
          <w:tab w:val="left" w:pos="0" w:leader="none"/>
          <w:tab w:val="center" w:pos="4639" w:leader="none"/>
          <w:tab w:val="left" w:pos="5560" w:leader="none"/>
          <w:tab w:val="right" w:pos="927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амьянц Т.З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обрая книг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для чтения и обсуждения с детьми старшего дошкольного возрас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очкина И.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ошкольнику о хороших манерах и этикет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ое пособие для педагог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очкина И. 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утешествие в страну хороших манер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для детей старшего дошкольного возраст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ая К.Ю., Зимонина В.Н., Кондрыкинская Л.А. и др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воя безопасность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ак себя вести дома и на улиц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для детей среднего и старшего дошкольного возрас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лая К.Ю., Зимонина В.Н., Кондрыкинская Л.А. и др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ак обеспечить безопасность дошкольни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пекты занятий по основам безопасности детей дошкольного возраста: Книга для воспитателей детского са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йцев Г.К. «Уроки Мойдодыра», «Уроки Айболита» «Детство пресс», 201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стиль2"/>
    <w:basedOn w:val="1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Calibri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1:50:00Z</dcterms:created>
  <dc:creator>8-д класс</dc:creator>
  <dc:description/>
  <cp:keywords/>
  <dc:language>en-US</dc:language>
  <cp:lastModifiedBy>Маша</cp:lastModifiedBy>
  <cp:lastPrinted>2014-04-11T10:29:00Z</cp:lastPrinted>
  <dcterms:modified xsi:type="dcterms:W3CDTF">2014-11-26T18:49:00Z</dcterms:modified>
  <cp:revision>4</cp:revision>
  <dc:subject/>
  <dc:title/>
</cp:coreProperties>
</file>