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627 Нев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072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040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5 от «16»  июня 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МО учителей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МО __________      / </w:t>
            </w:r>
            <w:r>
              <w:rPr>
                <w:rFonts w:cs="Times New Roman" w:ascii="Times New Roman" w:hAnsi="Times New Roman"/>
                <w:u w:val="single"/>
              </w:rPr>
              <w:t>С.И. Павлова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расшифров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288" w:leader="none"/>
                <w:tab w:val="left" w:pos="4498" w:leader="none"/>
              </w:tabs>
              <w:spacing w:before="0" w:after="0"/>
              <w:ind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ГБОУ школы № 627 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0 от «30» июн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 школы № 627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Н.Р. Трунд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а «Здоровье и ОБЖ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7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. Скворц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 И ОБЖ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обучения учащихся с умеренной и тяжелой умственной отсталостью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доровье и ОБЖ» </w:t>
      </w:r>
      <w:r>
        <w:rPr>
          <w:rFonts w:cs="Times New Roman" w:ascii="Times New Roman" w:hAnsi="Times New Roman"/>
          <w:sz w:val="24"/>
          <w:szCs w:val="24"/>
        </w:rPr>
        <w:t xml:space="preserve"> для 12 класса разработана  на основе Примерной  программы, предназначенной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: «Программа обучения учащихся с умеренной и тяжелой умственной отсталостью» Л.Б.Баряева, Д.И.Бойков, В.И.Липакова и др. – СПб.: ЦДК проф. Л.Б.Баряевой, 2011. , рекомендованной к использованию в образовательных учреждениях Региональным экспертным советом Комитета по образованию Правительства Санкт-Петербурга.</w:t>
      </w:r>
    </w:p>
    <w:p>
      <w:pPr>
        <w:pStyle w:val="TextBody"/>
        <w:spacing w:lineRule="auto" w:line="360" w:before="0" w:after="0"/>
        <w:rPr>
          <w:rStyle w:val="C5"/>
          <w:b/>
          <w:b/>
        </w:rPr>
      </w:pPr>
      <w:r>
        <w:rPr>
          <w:b/>
        </w:rPr>
        <w:t xml:space="preserve">  </w:t>
      </w:r>
      <w:r>
        <w:rPr>
          <w:rStyle w:val="C5"/>
          <w:b/>
        </w:rPr>
        <w:t>Особенности обучения по данной программе:</w:t>
      </w:r>
    </w:p>
    <w:p>
      <w:pPr>
        <w:pStyle w:val="TextBody"/>
        <w:spacing w:lineRule="auto" w:line="360" w:before="0" w:after="0"/>
        <w:rPr>
          <w:b/>
          <w:b/>
        </w:rPr>
      </w:pPr>
      <w:r>
        <w:rPr/>
        <w:t xml:space="preserve">Данная программа будет реализовываться для детей </w:t>
      </w:r>
      <w:r>
        <w:rPr>
          <w:color w:val="000000"/>
        </w:rPr>
        <w:t>с умеренной умственной отсталостью (в том числе, имеющие сложные дефекты развития: тяжелые нарушения речевой, двигательной, эмоционально-волевой и сенсорной сферы).</w:t>
        <w:br/>
      </w:r>
      <w:r>
        <w:rPr>
          <w:color w:val="000000"/>
          <w:u w:val="single"/>
        </w:rPr>
        <w:t>Уровень готовности учащихся к усвоению программы</w:t>
      </w:r>
      <w:r>
        <w:rPr>
          <w:color w:val="000000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зкий интеллектуальный уровень;</w:t>
        <w:br/>
        <w:t>- несформированность познавательных процессов;</w:t>
        <w:br/>
        <w:t>- мышление конкретное, непоследовательное, не способное к образованию отвлеченных понятий.</w:t>
        <w:br/>
      </w:r>
      <w:r>
        <w:rPr>
          <w:rFonts w:cs="Times New Roman" w:ascii="Times New Roman" w:hAnsi="Times New Roman"/>
          <w:sz w:val="24"/>
          <w:szCs w:val="24"/>
        </w:rPr>
        <w:t xml:space="preserve"> В силу значительных ограничений вербальной коммуникации учащийся с умеренной или тяжелой умственной отсталостью оказывается в большой зависимости от коммуникативных партнеров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школьников  предмету Здоровье и ОБЖ -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pacing w:val="-3"/>
          <w:sz w:val="24"/>
          <w:szCs w:val="24"/>
        </w:rPr>
        <w:t>учащимися системы жизненно-необходимых практических навы</w:t>
        <w:softHyphen/>
        <w:t>ков и умений, обеспечивающих адекватное поведение в реальной жизни.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цели рабочей программы осуществляется в процессе выполнения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а) образовательны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0" w:after="0"/>
        <w:ind w:left="0" w:right="10" w:firstLine="35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знакомление учащихся с особенностями здоровья и зд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вого образа жизни, с правилами поведения в различных ситуа</w:t>
        <w:softHyphen/>
      </w:r>
      <w:r>
        <w:rPr>
          <w:rFonts w:cs="Times New Roman" w:ascii="Times New Roman" w:hAnsi="Times New Roman"/>
          <w:sz w:val="24"/>
          <w:szCs w:val="24"/>
        </w:rPr>
        <w:t>циях и необходимостью их соблюдения, исходя из требований безопасности жизне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left="0" w:right="31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мотивационно-потребностной сферы учащихся, ориентированной на соблюдение доступных их восприятию норм здорового образа жизни и правил безопас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left="0" w:right="1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способности учеников к моделированию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мволизации с использованием игровых аналогов ре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метов, предметов-заместителей, картинок и пиктограмм в </w:t>
      </w:r>
      <w:r>
        <w:rPr>
          <w:rFonts w:cs="Times New Roman" w:ascii="Times New Roman" w:hAnsi="Times New Roman"/>
          <w:sz w:val="24"/>
          <w:szCs w:val="24"/>
        </w:rPr>
        <w:t xml:space="preserve">обучающих предметно-практических, игровых упражнениях, в </w:t>
      </w:r>
      <w:r>
        <w:rPr>
          <w:rFonts w:cs="Times New Roman" w:ascii="Times New Roman" w:hAnsi="Times New Roman"/>
          <w:spacing w:val="-5"/>
          <w:sz w:val="24"/>
          <w:szCs w:val="24"/>
        </w:rPr>
        <w:t>игр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left="0" w:right="14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ть умение элементарно описывать свое самочувствие, с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обность привлечь внимание взрослого в случае недомог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left="0" w:right="14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желание разрешать проблемные игровые ситуации, свя</w:t>
        <w:softHyphen/>
      </w:r>
      <w:r>
        <w:rPr>
          <w:rFonts w:cs="Times New Roman" w:ascii="Times New Roman" w:hAnsi="Times New Roman"/>
          <w:sz w:val="24"/>
          <w:szCs w:val="24"/>
        </w:rPr>
        <w:t>занные с охраной здоровья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>б) корекционно - развивающие:</w:t>
      </w:r>
    </w:p>
    <w:p>
      <w:pPr>
        <w:pStyle w:val="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en-US"/>
        </w:rPr>
        <w:t xml:space="preserve">воспитание эмпатии, поддержание веры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en-US"/>
        </w:rPr>
        <w:t>ребенка (подростка) в свои возможности и собственные сил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0" w:after="0"/>
        <w:ind w:left="720" w:right="34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храна жизни и здоровья ребенка, коррекция нарушений </w:t>
      </w:r>
      <w:r>
        <w:rPr>
          <w:rFonts w:cs="Times New Roman" w:ascii="Times New Roman" w:hAnsi="Times New Roman"/>
          <w:sz w:val="24"/>
          <w:szCs w:val="24"/>
        </w:rPr>
        <w:t>физического разв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0" w:after="0"/>
        <w:ind w:left="72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представлений о себе как «я», значимой и </w:t>
      </w:r>
      <w:r>
        <w:rPr>
          <w:rFonts w:cs="Times New Roman" w:ascii="Times New Roman" w:hAnsi="Times New Roman"/>
          <w:spacing w:val="-1"/>
          <w:sz w:val="24"/>
          <w:szCs w:val="24"/>
        </w:rPr>
        <w:t>равноправной личности для 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 w:before="0" w:after="0"/>
        <w:ind w:left="720" w:right="4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коммуникативных умений и социа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контактов с окружающими людьми, адекватного поведе</w:t>
      </w:r>
      <w:r>
        <w:rPr>
          <w:rFonts w:cs="Times New Roman" w:ascii="Times New Roman" w:hAnsi="Times New Roman"/>
          <w:sz w:val="24"/>
          <w:szCs w:val="24"/>
        </w:rPr>
        <w:t>ния в социальной сре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 w:before="0" w:after="0"/>
        <w:ind w:left="720" w:right="43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блюдение правил нравственного поведения, необходи</w:t>
      </w:r>
      <w:r>
        <w:rPr>
          <w:rFonts w:cs="Times New Roman" w:ascii="Times New Roman" w:hAnsi="Times New Roman"/>
          <w:sz w:val="24"/>
          <w:szCs w:val="24"/>
        </w:rPr>
        <w:t>мого для общения и сотруднич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социально-бытовых, трудовых умений и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, обеспечивающих жизнедея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актических знаний об </w:t>
      </w:r>
      <w:r>
        <w:rPr>
          <w:rFonts w:cs="Times New Roman" w:ascii="Times New Roman" w:hAnsi="Times New Roman"/>
          <w:spacing w:val="-5"/>
          <w:sz w:val="24"/>
          <w:szCs w:val="24"/>
        </w:rPr>
        <w:t>окружающем природном и социальном мире, способству</w:t>
      </w:r>
      <w:r>
        <w:rPr>
          <w:rFonts w:cs="Times New Roman" w:ascii="Times New Roman" w:hAnsi="Times New Roman"/>
          <w:sz w:val="24"/>
          <w:szCs w:val="24"/>
        </w:rPr>
        <w:t>ющих социальной абилитации и адап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творческих умений и чувств на основе доступ</w:t>
      </w:r>
      <w:r>
        <w:rPr>
          <w:rFonts w:cs="Times New Roman" w:ascii="Times New Roman" w:hAnsi="Times New Roman"/>
          <w:sz w:val="24"/>
          <w:szCs w:val="24"/>
        </w:rPr>
        <w:t>ных видов деятельност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) воспитывающ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зучению себя, своих физических возмож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ей (осанка, стопа, рост, движение, физические потребности),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физических возможностях других людей </w:t>
      </w:r>
      <w:r>
        <w:rPr>
          <w:rFonts w:cs="Times New Roman" w:ascii="Times New Roman" w:hAnsi="Times New Roman"/>
          <w:spacing w:val="-2"/>
          <w:sz w:val="24"/>
          <w:szCs w:val="24"/>
        </w:rPr>
        <w:t>(сверстника и взрослого) и признаках здоровья человека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auto" w:line="360" w:before="0" w:after="0"/>
        <w:ind w:left="720" w:right="1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ойчивый интерес к правилам здоровьесберегающего и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го поведения, к развитию своей самостоятельности.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воспитывать (тренировать) у них со</w:t>
        <w:softHyphen/>
        <w:t>стояние физической, психической и социальной защищен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) практическ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left="0" w:right="12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умения и навыки учащихся называть свое имя, говорить о </w:t>
      </w:r>
      <w:r>
        <w:rPr>
          <w:rFonts w:cs="Times New Roman" w:ascii="Times New Roman" w:hAnsi="Times New Roman"/>
          <w:sz w:val="24"/>
          <w:szCs w:val="24"/>
        </w:rPr>
        <w:t>себе от первого лиц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left="0" w:right="12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имулировать выражать свои потребности, значимые для здоровья и его сохранения, в речи, используя невербальные и вербальные сред</w:t>
        <w:softHyphen/>
      </w:r>
      <w:r>
        <w:rPr>
          <w:rFonts w:cs="Times New Roman" w:ascii="Times New Roman" w:hAnsi="Times New Roman"/>
          <w:sz w:val="24"/>
          <w:szCs w:val="24"/>
        </w:rPr>
        <w:t>ства об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креплять представления о процессах и алгоритме умывания, оде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, купания, еды, уборки помещения, атрибутах и основных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ях, сопровождающих их, в доступном учащемуся пред</w:t>
        <w:softHyphen/>
        <w:t xml:space="preserve">метном мире, о назначении предметов, правилах их безопасного </w:t>
      </w:r>
      <w:r>
        <w:rPr>
          <w:rFonts w:cs="Times New Roman" w:ascii="Times New Roman" w:hAnsi="Times New Roman"/>
          <w:sz w:val="24"/>
          <w:szCs w:val="24"/>
        </w:rPr>
        <w:t>исполь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left="0" w:right="7" w:firstLine="3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вивать положительный настрой на выполнение элементарных г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иенических процедур, чувство радости от самостоятельных и совместных действий и их результатов (чистые руки, хорошее </w:t>
      </w:r>
      <w:r>
        <w:rPr>
          <w:rFonts w:cs="Times New Roman" w:ascii="Times New Roman" w:hAnsi="Times New Roman"/>
          <w:spacing w:val="-2"/>
          <w:sz w:val="24"/>
          <w:szCs w:val="24"/>
        </w:rPr>
        <w:t>настроение, красивая ходьба, убранные вещи, аккуратно сложен</w:t>
        <w:softHyphen/>
      </w:r>
      <w:r>
        <w:rPr>
          <w:rFonts w:cs="Times New Roman" w:ascii="Times New Roman" w:hAnsi="Times New Roman"/>
          <w:sz w:val="24"/>
          <w:szCs w:val="24"/>
        </w:rPr>
        <w:t>ные учебные предметы, одежда и т. д.);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5"/>
          <w:b/>
        </w:rPr>
        <w:t>Особенности и проблемы, существующие в организации работы в данном классе: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5"/>
        </w:rPr>
        <w:t>Данный раздел будет сформулирован в дальнейшем, исходя из анализ особенностей и проблем обучающихся</w:t>
      </w:r>
    </w:p>
    <w:p>
      <w:pPr>
        <w:pStyle w:val="2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ормативные правовые документы, на основании которых разработана рабочая программа:</w:t>
      </w:r>
    </w:p>
    <w:p>
      <w:pPr>
        <w:pStyle w:val="1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кон РФ «Об образовании»; нормативные документы МО РФ, КО Санкт-Петербурга, ОО Невского района;</w:t>
      </w:r>
    </w:p>
    <w:p>
      <w:pPr>
        <w:pStyle w:val="1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венция о правах ребенка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риказ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исьмо Министерства народного образования РСФСР от 14.11.1988 г. № 17-253-6 «Об индивидуальном обучении больных детей на дому»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остановление Правительства РФ от 18.07.1996 г. № 861 «Об учреждении порядка воспитания и обучения детей-инвалидов на дому и в негосударственных образовательных учреждениях»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истерства образования РФ от 28.02.2003 г. № 27/2643-6). </w:t>
      </w:r>
    </w:p>
    <w:p>
      <w:pPr>
        <w:pStyle w:val="1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иповое положение об общеобразовательном учреждении;</w:t>
      </w:r>
    </w:p>
    <w:p>
      <w:pPr>
        <w:pStyle w:val="1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став школы и локальные акты ОУ.</w:t>
      </w:r>
    </w:p>
    <w:p>
      <w:pPr>
        <w:pStyle w:val="11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 программа, предназначенная  для специальных (коррекционных) образовательных учрежд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ида</w:t>
      </w:r>
      <w:r>
        <w:rPr>
          <w:rFonts w:cs="Times New Roman" w:ascii="Times New Roman" w:hAnsi="Times New Roman"/>
          <w:sz w:val="24"/>
          <w:szCs w:val="24"/>
        </w:rPr>
        <w:t>: «Программа обучения учащихся с умеренной и тяжелой умственной отсталостью» Л.Б.Баряева, Д.И.Бойков, В.И.Липакова и др. – СПб.: ЦДК проф. Л.Б.Баряевой, 2011</w:t>
      </w:r>
      <w:r>
        <w:rPr>
          <w:rFonts w:cs="Times New Roman" w:ascii="Times New Roman" w:hAnsi="Times New Roman"/>
          <w:b/>
          <w:sz w:val="24"/>
          <w:szCs w:val="24"/>
        </w:rPr>
        <w:t>., рекомендована  к использованию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х учреждениях Региональным экспертным советом Комитета по образованию Правительства Санкт-Петербург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комплексной как по содержанию, так и по построению. Содержание программного материала предполагает реализацию принципа линей</w:t>
        <w:softHyphen/>
        <w:t>ности и концентричности. Это означает, что ознакомление с определенной областью действительности от этапа к этапу усложняется, то есть тема остается, а в содержании рас</w:t>
        <w:softHyphen/>
        <w:t>крывается сначала главным образом предметная, затем функциональная и смысловая стороны, а затем сфера от</w:t>
        <w:softHyphen/>
        <w:t>ношений, причинно-следственных, временных и прочих связей между внешними признаками и функциональными свойствами. Кроме того, существуют межпредметные связи между содержанием обучения различным предметам. В од</w:t>
        <w:softHyphen/>
        <w:t xml:space="preserve">них случаях это связи тематические, в других — общность педагогического замыс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овторность в обучении учащихся позволяет формировать у них макси</w:t>
        <w:softHyphen/>
        <w:t>мально доступные элементарные навыки и умения, прежде всего, социально-бытового плана. Содержание «Программы», пошагово определяющее обу</w:t>
        <w:softHyphen/>
        <w:t>чение детей и подростков с умеренной и тяжелой умствен</w:t>
        <w:softHyphen/>
        <w:t>ной отсталостью, опирается на понимание того, что в по</w:t>
        <w:softHyphen/>
        <w:t>давляющем большинстве интеллектуальные нарушения яв</w:t>
        <w:softHyphen/>
        <w:t>ляются следствием органического поражения центральной нервной системы на ранних этапах онтогенеза. Деструктив</w:t>
        <w:softHyphen/>
        <w:t>ное влияние органического поражения ЦНС имеет систем</w:t>
        <w:softHyphen/>
        <w:t>ный характер, когда в патологический процесс оказывают</w:t>
        <w:softHyphen/>
        <w:t>ся вовлеченными все стороны психофизического развития ребенка: потребностно-мотивационная, социально-личностная, двигательная, эмоционально-волевая, — а также сен</w:t>
        <w:softHyphen/>
        <w:t>сорные процессы, мышление, речь, память, внимание, дея</w:t>
        <w:softHyphen/>
        <w:t>тельность, по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и эффективности примерной  программы для разработки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Актуальность и эффективность программы  заключается в том, что в работе с детьми с умеренной степенью умственной отсталости  должна сохраняться п</w:t>
      </w:r>
      <w:r>
        <w:rPr>
          <w:rFonts w:cs="Times New Roman" w:ascii="Times New Roman" w:hAnsi="Times New Roman"/>
          <w:sz w:val="24"/>
          <w:szCs w:val="24"/>
        </w:rPr>
        <w:t>риоритетная направленность обучения - применять в быту и в процессе ориентировки в окружающем мире:</w:t>
      </w:r>
    </w:p>
    <w:p>
      <w:pPr>
        <w:pStyle w:val="Western"/>
        <w:numPr>
          <w:ilvl w:val="0"/>
          <w:numId w:val="10"/>
        </w:numPr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ербальные и вербальные средства общения, необходимые для самообслуживания, выполнения культурно-гигиенических процедур (сообщать о своих действиях, демонстрировать умения, обращаться за помощью в случае затруднений);</w:t>
      </w:r>
    </w:p>
    <w:p>
      <w:pPr>
        <w:pStyle w:val="Western"/>
        <w:numPr>
          <w:ilvl w:val="0"/>
          <w:numId w:val="10"/>
        </w:numPr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ы и материалы, необходимые для становления и развития навыков самообслуживания, культурно-гигиенических навыков (предметы гигиены, одежда, посуда) с использованием специальных символов (картинки, пиктограммы), с которыми дети многократно знакомятся в различных бытовых и игровых ситуациях;</w:t>
      </w:r>
    </w:p>
    <w:p>
      <w:pPr>
        <w:pStyle w:val="Western"/>
        <w:numPr>
          <w:ilvl w:val="0"/>
          <w:numId w:val="10"/>
        </w:numPr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и и умения по уходу за своими вещами, игрушками, учебными вещами и т. п.;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алгоритм действия, который дается учащимся поэтапно и с помощью наглядных схем (мнемотаблицы, алгоритмические предписания в виде пиктограмм и т. п.);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наиболее употребляемые знаковые системы (светофор, цвет специального автомобиля, например пожарного, скорой помощи; предупреждающие, запрещающие, информационные и другие знаки, регулирующие поведение людей в общественных местах и в природе);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567"/>
        <w:rPr/>
      </w:pPr>
      <w:r>
        <w:rPr/>
        <w:t xml:space="preserve"> </w:t>
      </w:r>
      <w:r>
        <w:rPr/>
        <w:t>правила поведения в различных экстремальных ситуациях, которые могут возникнуть дома, на улице, в природе;</w:t>
      </w:r>
    </w:p>
    <w:p>
      <w:pPr>
        <w:pStyle w:val="Western"/>
        <w:numPr>
          <w:ilvl w:val="0"/>
          <w:numId w:val="10"/>
        </w:numPr>
        <w:spacing w:lineRule="auto" w:line="36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бытовые знания, обеспечивающие им комфортное проживание.</w:t>
      </w:r>
    </w:p>
    <w:p>
      <w:pPr>
        <w:pStyle w:val="Style22"/>
        <w:suppressLineNumbers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ных изменениях в примерную  программу и их обосн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suppressLineNumbers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ограмму будут внесены в дальнейшем, исходя из анализа специфических и индивидуальных особенностей обучающихся данно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ом УМ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риентиров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учебно-методических пособий дошкольного образования: адаптированных заданий и упраж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учебных часов, на которое рассчитана рабочая программа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базисным  учебным  план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новного/среднего (полного) </w:t>
      </w:r>
      <w:r>
        <w:rPr>
          <w:rFonts w:cs="Times New Roman" w:ascii="Times New Roman" w:hAnsi="Times New Roman"/>
          <w:sz w:val="24"/>
          <w:szCs w:val="24"/>
        </w:rPr>
        <w:t>общего  образования  и в соответствии с учебным планом ГБОУ 627  Невского района Санкт-Петербурга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b/>
        </w:rPr>
        <w:t>Информация об используемых технологиях обучения, формах уроков и т. п., а также о возможной внеурочной деятельности по предмету</w:t>
      </w:r>
      <w:r>
        <w:rPr/>
        <w:t>: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жное место при проведении комплексных игр-занятий, уроков, досуговых  мероприятий отводится ознакомлению уч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щихся с доступной их восприятию художественной литературой. </w:t>
      </w:r>
      <w:r>
        <w:rPr>
          <w:rFonts w:cs="Times New Roman" w:ascii="Times New Roman" w:hAnsi="Times New Roman"/>
          <w:spacing w:val="-2"/>
          <w:sz w:val="24"/>
          <w:szCs w:val="24"/>
        </w:rPr>
        <w:t>Одно и то же произведение учащиеся могут слушать, вместе с педагогом рассказывать, используя картинки и пиктограммы, проигрывать в разных образовательных ситуа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ходе дидактических, подвижных, сюжетно-ролевых, сю</w:t>
      </w:r>
      <w:r>
        <w:rPr>
          <w:rFonts w:cs="Times New Roman" w:ascii="Times New Roman" w:hAnsi="Times New Roman"/>
          <w:spacing w:val="-2"/>
          <w:sz w:val="24"/>
          <w:szCs w:val="24"/>
        </w:rPr>
        <w:t>жетно-дидактических и театрализованных игр по основам без</w:t>
        <w:softHyphen/>
        <w:t xml:space="preserve">опасности жизнедеятельности педагоги знакомят учащихся с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знаково-символическими средствами общ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иктограмма</w:t>
        <w:softHyphen/>
        <w:t xml:space="preserve">м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ним, прежде всего, относятся знаки дорожного движ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знаки пожарной безопасности, знаки, регулирующие поведение людей в общественных местах и в природе. Пиктограммы ис</w:t>
        <w:softHyphen/>
        <w:t>пользуются, чтобы пробудить и развить элементарные когнитив</w:t>
        <w:softHyphen/>
        <w:t>ные возможности детей, стимулировать и активизировать их де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ность, в том числе и коммуникативную. Таким образом, </w:t>
      </w:r>
      <w:r>
        <w:rPr>
          <w:rFonts w:cs="Times New Roman" w:ascii="Times New Roman" w:hAnsi="Times New Roman"/>
          <w:spacing w:val="-2"/>
          <w:sz w:val="24"/>
          <w:szCs w:val="24"/>
        </w:rPr>
        <w:t>наряду с овладением смысловой стороной знака, учащиеся рас</w:t>
        <w:softHyphen/>
      </w:r>
      <w:r>
        <w:rPr>
          <w:rFonts w:cs="Times New Roman" w:ascii="Times New Roman" w:hAnsi="Times New Roman"/>
          <w:sz w:val="24"/>
          <w:szCs w:val="24"/>
        </w:rPr>
        <w:t>ширяют свой словарный запас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rStyle w:val="FontStyle4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4"/>
          <w:rFonts w:cs="Times New Roman"/>
          <w:b w:val="false"/>
          <w:sz w:val="24"/>
          <w:szCs w:val="24"/>
        </w:rPr>
        <w:t xml:space="preserve">На уроках используются здоровьесберегающие технологии, мультимедийные технологии. Уроки предполагают игровую форму проведения, варьирование структурных компонентов (частей) урока в зависимости от субъективного состояния учащихся, интересов и предпочт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Возможные формы внеурочной деятельности: проведение общешкольных концертов, музыкальных гостиных, инсцениров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ой целью обучения данному предмету является вовлечение учащихся, независимо от особенностей их раз</w:t>
        <w:softHyphen/>
        <w:t>вития, в общие праздники, игры и развлечения в школе: дни рождения детей, проводы осени, спортивные праздники и т. п.</w:t>
      </w:r>
    </w:p>
    <w:p>
      <w:pPr>
        <w:pStyle w:val="Style30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обучения при таком подходе к образовательно</w:t>
        <w:softHyphen/>
        <w:t>му процессу в отношении учащихся с умеренной и тяжелой умственной отсталостью являются уроки-занятия, ориентированные на игровой, практический и наглядный метод обучения с частичным использованием словесного метода, который применяется только в сочетании с вышеперечисленными методами</w:t>
      </w:r>
    </w:p>
    <w:p>
      <w:pPr>
        <w:pStyle w:val="Normal"/>
        <w:shd w:fill="FFFFFF" w:val="clear"/>
        <w:spacing w:lineRule="auto" w:line="360" w:before="0" w:after="0"/>
        <w:ind w:right="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«Программе» рекомендуется обучать учащихся правилам безопасности комплексно</w:t>
      </w:r>
      <w:r>
        <w:rPr>
          <w:rFonts w:cs="Times New Roman" w:ascii="Times New Roman" w:hAnsi="Times New Roman"/>
          <w:sz w:val="24"/>
          <w:szCs w:val="24"/>
        </w:rPr>
        <w:t>, что предполаг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left="0" w:right="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и решение различных воспитательно-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тельных, коррекционно-развивающих задач с учетом во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ста, особенностей интеллектуального и сенсомоторного развития учащихся с умеренной  умственной отсталость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left="0" w:right="12" w:firstLine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соответствующей предметно-развивающей сре</w:t>
        <w:softHyphen/>
      </w:r>
      <w:r>
        <w:rPr>
          <w:rFonts w:cs="Times New Roman" w:ascii="Times New Roman" w:hAnsi="Times New Roman"/>
          <w:sz w:val="24"/>
          <w:szCs w:val="24"/>
        </w:rPr>
        <w:t>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left="0" w:right="5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обучающих игр, исходя из окружающих </w:t>
      </w:r>
      <w:r>
        <w:rPr>
          <w:rFonts w:cs="Times New Roman" w:ascii="Times New Roman" w:hAnsi="Times New Roman"/>
          <w:spacing w:val="-3"/>
          <w:sz w:val="24"/>
          <w:szCs w:val="24"/>
        </w:rPr>
        <w:t>условий жизни учащихся (город, поселок, село, микрорайон), бы</w:t>
        <w:softHyphen/>
      </w:r>
      <w:r>
        <w:rPr>
          <w:rFonts w:cs="Times New Roman" w:ascii="Times New Roman" w:hAnsi="Times New Roman"/>
          <w:sz w:val="24"/>
          <w:szCs w:val="24"/>
        </w:rPr>
        <w:t>товой среды 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shd w:fill="FFFFFF" w:val="clear"/>
        <w:spacing w:lineRule="auto" w:line="360" w:before="0" w:after="0"/>
        <w:ind w:left="0" w:right="17" w:hanging="0"/>
        <w:contextualSpacing/>
        <w:jc w:val="both"/>
        <w:rPr>
          <w:rStyle w:val="FontStyle4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ффективность обу</w:t>
        <w:softHyphen/>
        <w:t>чения основам безопасности жизнедеятельности не только в иг</w:t>
        <w:softHyphen/>
        <w:t>ровых ситуациях, но и в реальных условиях помещения, в при</w:t>
        <w:softHyphen/>
        <w:t>родной среде: во время прогулок, экскурсий, совместных с педа</w:t>
        <w:softHyphen/>
      </w:r>
      <w:r>
        <w:rPr>
          <w:rFonts w:cs="Times New Roman" w:ascii="Times New Roman" w:hAnsi="Times New Roman"/>
          <w:sz w:val="24"/>
          <w:szCs w:val="24"/>
        </w:rPr>
        <w:t>гогами походов в общественные м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используются следующие технологии обуче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пользования в обучении игровых методов: ролевых, деловых, и другие виды обучающих игр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 (командная, групповая работа)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еории поэтапного формирования умственных действий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дивидуализации обучения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ъяснительно-иллюстрирован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ы уроков – беседа, экскурсия, урок, с использованием мультимедийной презентации, устная форма проверки (фронтальный, групповой и индивидуальный опрос), письменная проверка (тест), смешанный урок, комбинированный урок, интегрированный урок, урок – игр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</w:rPr>
        <w:t>Виды и формы контроля</w:t>
      </w:r>
      <w:r>
        <w:rPr>
          <w:rFonts w:eastAsia="Calibri"/>
        </w:rPr>
        <w:t>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усвоением знаний осуществляется посредством самостоятельных работ (1 раз в четверть) и диагностических мероприятий (в начале и конце учебного год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явлении уровня развития ученика оценивается качественное содержание доступных ему действий. В 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более значимых в «Программе» выделены следую</w:t>
        <w:softHyphen/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ни осуществления деятель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вместные действия с педагог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ь по подража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по образц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ятельность по последовательной инструк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с привлечением внимания ученика к предмету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ая деятельность обучающего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учащегося исправить допущенные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уровень подготовки выпускников на конец учебного год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ьные навыки» в «Программе» понимаются в ши</w:t>
        <w:softHyphen/>
        <w:t>роком смысле, то есть не только как овладение знаниями, умениями и навыками учебной деятельности, но и как постоянное взаимодействие учащегося и учителя в специальной обогащенной предметно-развивающей среде, соответствующей его индивидуально-типологическим особенност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авила безопасности при обращении с электроприборами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-5 знаков дорожного дви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в классе, в школе,  дома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личной гигиены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ать правила уличного движения</w:t>
      </w:r>
    </w:p>
    <w:p>
      <w:pPr>
        <w:pStyle w:val="Body"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ухаживать за домашними животными и комнатными растениями;  </w:t>
      </w:r>
    </w:p>
    <w:p>
      <w:pPr>
        <w:pStyle w:val="Body"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 </w:t>
      </w:r>
      <w:r>
        <w:rPr/>
        <w:t>оказывать простейшую медицинскую помощь.</w:t>
      </w:r>
    </w:p>
    <w:p>
      <w:pPr>
        <w:pStyle w:val="Style30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Содержание рабочей программы «Здоровье и ОБЖ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; 70 ча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ЧЕТВЕРТЬ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на улице </w:t>
      </w:r>
      <w:r>
        <w:rPr>
          <w:rFonts w:cs="Times New Roman" w:ascii="Times New Roman" w:hAnsi="Times New Roman"/>
          <w:sz w:val="24"/>
          <w:szCs w:val="24"/>
        </w:rPr>
        <w:t>Правила поведения пешеходов на улице . Направления движения пешеходов по тротуару. Тренинг «правостороннее движение». Аудиальные упражнения. Коррекция поведения учащихся на улице. Правила поведения пассажиров в транспорте. Выбор модели поведения  по пособию «Безопасное поведение на улицах и дорогах». Определение относительности расстояния и движения: от себя, от объ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 в дом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 безопасность практических действий с бытовыми приборами. Микроволновая печь и ее назначение. Алгоритм обращения с м.п.. Включение и выключение м.п.. Выбор режима разогрева продуктов. Элементарные действия с микроволновкой. Правила ПБ. Использование и правила обращения с эл.при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ая гигиена</w:t>
      </w:r>
      <w:r>
        <w:rPr>
          <w:rFonts w:cs="Times New Roman" w:ascii="Times New Roman" w:hAnsi="Times New Roman"/>
          <w:sz w:val="24"/>
          <w:szCs w:val="24"/>
        </w:rPr>
        <w:t>.  Уход за волосами. Понятие «Здоровые волосы». Обучающий тренинг «предметы и средства ухода за волосами». Основные правила ухода за волосами. Парикмахерск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ЧЕТВЕРТЬ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>. Понятие «витамины»  ,продукты, содержащие витамины. Обработка фруктов и овощ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авила приготовления салата. ТБ при пользовании ножом. Приготовление овощного салат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авила поведения во время еды. Элементарные сведения о режиме питания. Вред переедания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Состояние здоровья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Темы охраны здоровья и ОБЖ в литературных и художественных произведениях. Ситуационные игры, стимулирующие выбор поведения. Факторы, влияющие на состояние здоровья. Простуда и ее признаки. Профилактика простудных заболеваний. Вызов врача. Соблюдение назначений врача. ТБ приема лекарственных средств. Уход за больны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ЧЕТВЕР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 «аптека». Профессия фармацевта. Покупка лекарственных средств. Ролевые игры «доктор», «вызов скорой помощи». Профессии людей, работающих поликлинике и больнице. Расширение представлений о медицинских профессиях. Профилактика болезней. Поведение больного и его окру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 здорового питания. Бутерброды и их место в рационе. Приготовление простых бутербро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 за жилищ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ая и влажная уборка. Увлажнитель воздуха: назначение, устройство, правила использования. Наблюдение за работой увлажнителя. Значение воздуха для дыхания. Поддержание чистоты и влажности воздуха средствами уборки, проветривания и увлажнения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оветривание как средство обеспечения здорового дых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ТБ при проветривании (открывание и закрывание окон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ЧЕТВЕР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ыхательная гимнастика в дом.условиях. Санитарные правила и правила безопасности. Роль гимнастики для здоровья. Оказание первой доврачебной помощи. Измерение температуры. Первичная обработка раны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Самообслуживание и культ-гиг.навыки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Одежда и обувь. Средства и предметы ухода за одеждой. Ручная стирка, машинная стирка,ремонт одежды. Химчистка. Уход за обувью: мытье, сушка, чистка, хранение. Мастерская по ремонту обуви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Питание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онсервы, их виды и значение. Хранение консервов . Способы и правила употребления. Обозначения на упаковке – расшифровка. Определение срока годности продуктов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Безопасность в дом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авила поведения с незнакомыми людьми. Меры предосторожности, помогающие избежать попадания  в опасные ситуации. Неполадки в системе  ЖКХ: Повреждение водопровода Отключение отопительной системы. Поломка лиф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улице и дорог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во дворе. Общение с бездомными животными. Гигиена после прогулки. Правила перехода улицы и поведения на дорог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приро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лесу и за городом. Укусы насекомых . Купание в водоемах. Информационные и предупредительные знаки у водоемов</w:t>
      </w:r>
    </w:p>
    <w:p>
      <w:pPr>
        <w:pStyle w:val="Heading4"/>
        <w:tabs>
          <w:tab w:val="clear" w:pos="708"/>
          <w:tab w:val="left" w:pos="0" w:leader="none"/>
          <w:tab w:val="center" w:pos="4639" w:leader="none"/>
          <w:tab w:val="left" w:pos="5560" w:leader="none"/>
          <w:tab w:val="right" w:pos="9279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и средства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"/>
        </w:numPr>
        <w:shd w:fill="auto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ка здоровья. Дидактические карточки для ознакомления с окружающим миром. ООО «Маленький Гений-Пресс</w:t>
      </w:r>
      <w:r>
        <w:rPr>
          <w:rFonts w:cs="Times New Roman" w:ascii="Times New Roman" w:hAnsi="Times New Roman"/>
          <w:sz w:val="24"/>
          <w:szCs w:val="24"/>
        </w:rPr>
        <w:t>». 2011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яева Л.Б. Азбука дорожного движения: Рабочая тетрадь для занятий с детьми старшего дошкольного возраста.- М.:Дрофа, 2006 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яева Л.Б., Логинова Е.Т., Лопатина Л.В. «Я-говорю!» Упражнения с пиктограммами Рабочая тетрадь для занятий с детьми – М.:Дрофа, 2007-2008  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 дороге. Правила дорожного движения в играх и упражнениях: Учебно-методическое пособие / Под общ. Ред. Д-ра пед. Наук Л. Б. Баряевой и канд. Пед. Наук Н. Н. Яков</w:t>
        <w:softHyphen/>
        <w:t xml:space="preserve">левой. — СПб.: ЦДК проф. Л. Б. Баряевой, 2008. 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без пожаров. Правила пожарной безопасности в  играх и упражнениях: Учебно-методическое пособие. — СПб.: ЦДК проф. Л. Б. Баряевой, 2010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вская О.В. Развивайся, малыш! Сюжетные картинки по развитию речи. К системе работы по профилактике отставания и коррекции отклонений в развитии детей раннего возраста - 2 изд. Гном, 2013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хомирова Л.Ф.  – Упражнения на каждый день: уроки здоровья для детей 5 – 8 лет. – Ярославль, Академия развития, 2003 год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ина Л.М.Человек и природа. Программы по обучению здоровому образу жизни детей с глубоким нарушением интеллекта. СПб., 199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5">
    <w:name w:val="c5"/>
    <w:basedOn w:val="Style13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6">
    <w:name w:val="Сноска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z w:val="20"/>
      <w:szCs w:val="20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стиль2"/>
    <w:basedOn w:val="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Calibri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Style23">
    <w:name w:val="Обычный (веб)"/>
    <w:basedOn w:val="Normal"/>
    <w:qFormat/>
    <w:pPr>
      <w:spacing w:lineRule="auto" w:line="256" w:before="280" w:after="115"/>
      <w:ind w:firstLine="34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56" w:before="280" w:after="115"/>
      <w:ind w:firstLine="346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2">
    <w:name w:val="Сноска1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alibri" w:cs="Times New Roman"/>
      <w:sz w:val="17"/>
      <w:szCs w:val="1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27:00Z</dcterms:created>
  <dc:creator>Вячеслав</dc:creator>
  <dc:description/>
  <cp:keywords/>
  <dc:language>en-US</dc:language>
  <cp:lastModifiedBy>Маша</cp:lastModifiedBy>
  <dcterms:modified xsi:type="dcterms:W3CDTF">2014-11-26T18:49:00Z</dcterms:modified>
  <cp:revision>5</cp:revision>
  <dc:subject/>
  <dc:title/>
</cp:coreProperties>
</file>