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воображе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стной речи на основе ознакомления с предметами ближайшего окружения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ичного ценностного представления о книгах, иллюстрациях, картинках и пиктограммах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жестово-графическими и художественными изобразительными средствами  через погружение в художественную литературу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навыка слушания сказок, стихов, рассказов. Называние героев произведения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ого слух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чтению букв и сл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ервоначальными навыками чте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нцентрации внимания при прослушивании текст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онематического восприятия и пространственной ориентировк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«прочитать»  картинку, жест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разного мыш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"/>
        <w:spacing w:before="0" w:after="0"/>
        <w:ind w:firstLine="851"/>
        <w:jc w:val="both"/>
        <w:rPr/>
      </w:pPr>
      <w:r>
        <w:rPr>
          <w:b/>
          <w:color w:val="000000"/>
        </w:rPr>
        <w:t xml:space="preserve">Образовательная программа </w:t>
      </w:r>
      <w:r>
        <w:rPr>
          <w:color w:val="000000"/>
        </w:rPr>
        <w:t>специальной (коррекционной)  общеобразовательной школы разработана  в соответствии с требованиями основных нормативных докумен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а Российской Федерации «Об образован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ой образовательной стратегии «Наша новая школа», (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Послание Президента Федеральному Собранию Российской Федерации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5 ноября 2008 г.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ей социально-экономического развития Санкт-Петербурга до 2025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Санкт-Петербурга «О плане мероприятий по модернизации общего образования, направленных на реализацию в 2010 – 2015 годах национальной образовательной инициативы «Наша новая школа» в Санкт-Петербурге» от 8.06.2010 г. № 750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ей развития системы образования Санкт-Петербурга 2011 – 2020 гг. «Петербургская школа 2020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воспитания учащихся образовательных учреждений Санкт-Петербурга, реализующих программы общего образования, на 2011-2015 г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образовательная программа составлена в соответствии с вышеперечисленными документами; с  учетом возможностей  усвоения учащимися с ограниченными возможностями здоровья программно-методических комплек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учения  направлена на социализацию, коррекцию нарушений социально-личностного и познавательного развития уча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ый план выдвигаются задачи, связанные с приобретением элементарных знаний, формированием практических общеучебных навыков, обеспечивающих относительную самостоятельность в быту, социальную адаптацию, а также развитие социально значимых качеств лич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значительных ограничений вербальной коммуникации учащиеся с умеренной или тяжелой умственной отсталостью оказываются в большой зависимости от коммуникативных партнеров, поэтому так важно научить их альтернативным приемам работы с различными видами доступной информации. Предмет «Альтернативное чтение предполагает обучение учащихся следующим вариантам «чтения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чтение» телесных и мимических движ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чтение» изображений на картинках и картин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аудиальное чтение»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ушанье радио, книг (литературных произведений, записанных на пластинки, аудиокассеты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диски и др.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чтение» видеоизображений (изображений на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дисках, мультфильмов, документальных фильмов о природе, животных, фрагментов художественных фильм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чтение» пиктограм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обальное  «чтение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чтение» букв, цифр и других зна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чтение» по склада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осуществляется в процессе ознакомления с предметами и явлениями окружающей действительности, организации дидактических игр и игровых упражнений. На уроках значительное место отводится развитию речи учащихся. Дети учатся слушать и понимать учителя, выполнять несложные инструкции, отвечать на вопрос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ого восприятия и пространственной ориентировки направлено на подготовку к осознанию образа буквы, ее пространственного расположения. Дети учатся различать предметы и фигуры по цвету, размеру, форме, располагают их в заданном направлении по подражанию или образц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строятся на комплексной основе, т.е. включают в себя элементы различных видов деятельности, что направлено на переключение внимания и поддержание интереса в процессе обучения. Такое широкое понимание «чтения» и в соответствии с этим кодирование и декодирование визуальной и аудиальной информации способствует общему развитию учащихся, облегчает их социально-бытовую ориентировк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Альтернативное чтение» интегрируется с предметами «Развитие речи и окружающий мир», «Графика и письмо» «Здоровье и ОБЖ», а также с различными направлениями коррекционно-адаптационной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ка обуч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ки проводятся с  использованием следующих технологий обуч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гровые методы обучения: ролевые, деловые, и другие виды обучающих игр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в сотрудничестве (командная, групповая работа)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теории поэтапного формирования умственных действий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я индивидуализации обучения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я объяснительно-иллюстрированного обу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уроков</w:t>
      </w:r>
      <w:r>
        <w:rPr>
          <w:rFonts w:cs="Times New Roman" w:ascii="Times New Roman" w:hAnsi="Times New Roman"/>
          <w:sz w:val="24"/>
          <w:szCs w:val="24"/>
          <w:lang w:eastAsia="ru-RU"/>
        </w:rPr>
        <w:t>: беседа, экскурсия, урок, с использованием мультимедийной презентации,  интегрированный урок, урок-игра, музыкальная релаксац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едства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учебно-наглядные пособия (таблицы, пиктограммы, модели, иллюстрации и т.д.), организационно-педагогические средства (карточки, билеты, раздаточный материал, настольные игры), аудио- и видеоматериа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промежуточного и итогового контрол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тест.</w:t>
        <w:tab/>
      </w:r>
    </w:p>
    <w:p>
      <w:pPr>
        <w:pStyle w:val="Heading4"/>
        <w:tabs>
          <w:tab w:val="clear" w:pos="708"/>
          <w:tab w:val="left" w:pos="0" w:leader="none"/>
          <w:tab w:val="center" w:pos="4639" w:leader="none"/>
          <w:tab w:val="left" w:pos="5560" w:leader="none"/>
          <w:tab w:val="right" w:pos="9279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C0"/>
        <w:spacing w:before="0" w:after="0"/>
        <w:ind w:firstLine="851"/>
        <w:jc w:val="both"/>
        <w:rPr>
          <w:color w:val="000000"/>
        </w:rPr>
      </w:pPr>
      <w:r>
        <w:rPr>
          <w:rStyle w:val="C7"/>
          <w:color w:val="000000"/>
        </w:rPr>
        <w:t xml:space="preserve">     </w:t>
      </w:r>
      <w:r>
        <w:rPr>
          <w:rStyle w:val="C7"/>
          <w:color w:val="000000"/>
        </w:rPr>
        <w:t>1.   Л. Б.  Баряева, Н.Н. Яковлева</w:t>
      </w:r>
      <w:r>
        <w:rPr>
          <w:rStyle w:val="C7c11"/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</w:rPr>
        <w:t> </w:t>
      </w:r>
      <w:r>
        <w:rPr>
          <w:rStyle w:val="C7"/>
          <w:color w:val="000000"/>
        </w:rPr>
        <w:t>«Программа обучения   учащихся   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851"/>
        <w:jc w:val="both"/>
        <w:rPr>
          <w:rStyle w:val="C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с умеренной  и тяжелой умственной отсталостью» Санкт-Петербург ЦДК проф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 xml:space="preserve">Л.Б.  Баряевой 2011г.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Л. Е. Баряева, Логинова Е.Т, Лопатина Н.В. Я – говорю! Ребенок и мир животных. Упражнения с пиктограммами: Рабочая тетрадь для занятий с детьми. М.: ДРОФА, 2007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Л. Е. Баряева, Логинова Е.Т, Лопатина Н.В. Я – говорю! Ребенок и явления природы. Упражнения с пиктограммами: Рабочая тетрадь для занятий с детьми. М.: ДРОФА, 2007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851"/>
        <w:jc w:val="both"/>
        <w:rPr/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классической и мировой литературы для детей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851"/>
        <w:jc w:val="both"/>
        <w:rPr/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Отрывки из классической и народной музык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851"/>
        <w:jc w:val="both"/>
        <w:rPr/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Диск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851"/>
        <w:jc w:val="both"/>
        <w:rPr/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Интернет-ресурсы</w:t>
      </w:r>
    </w:p>
    <w:p>
      <w:pPr>
        <w:pStyle w:val="C0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доска с набором приспособлений для крепления таблиц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й компьютер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и учебно-лабораторное оборудова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плакатов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редметных картинок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, карточки, пикт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че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на изучение курса –  68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7">
    <w:name w:val="c7"/>
    <w:basedOn w:val="Style13"/>
    <w:qFormat/>
    <w:rPr/>
  </w:style>
  <w:style w:type="character" w:styleId="C7c11">
    <w:name w:val="c7 c1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">
    <w:name w:val="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5:45:00Z</dcterms:created>
  <dc:creator>Kira</dc:creator>
  <dc:description/>
  <cp:keywords/>
  <dc:language>en-US</dc:language>
  <cp:lastModifiedBy>Anna</cp:lastModifiedBy>
  <cp:lastPrinted>2014-04-09T14:41:00Z</cp:lastPrinted>
  <dcterms:modified xsi:type="dcterms:W3CDTF">2014-11-23T17:48:00Z</dcterms:modified>
  <cp:revision>10</cp:revision>
  <dc:subject/>
  <dc:title>Государственное бюджетное общеобразовательное учреждение</dc:title>
</cp:coreProperties>
</file>