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коммуникативной функции реч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евой активности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окраски реч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я о предметах и явлениях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 эмоциональных чув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выков общения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 на примере различных ситуаций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ветной реакции на речь (диало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 и ориентирование в нем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ебе и о ближайшем социальном окружени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одственных отно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 природ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разнообразию и богатству окружающего мир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 взаимодействия с природой 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едставителям мира при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и воспитанник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речи и эмоционального отве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ообщаемой информаци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сти в различных ситуация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сознанных трудовых действий в приро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этих занятий – развивать эмоциональное  восприятие, живую реакцию, зрительно-двигательную координацию, пространственные  представления  и речь, связанную с практической деятельностью. Закрепление и введение полученных навыков в самостоятельную деятельность детей в различных жизненных ситуации</w:t>
      </w:r>
    </w:p>
    <w:p>
      <w:pPr>
        <w:pStyle w:val="St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ая программа специальной (коррекционной)  общеобразовательной школы разработана  в соответствии с требованиями основных нормативных докум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а Российской Федерации «Об образован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ой образовательной стратегии «Наша новая школа»,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ослание Президента Федеральному Собранию Российской Федераци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5 ноября 2008 г.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ей социально-экономического развития Санкт-Петербурга до 2025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Санкт-Петербурга «О плане мероприятий по модернизации общего образования, направленных на реализацию в 2010 – 2015 годах национальной образовательной инициативы «Наша новая школа» в Санкт-Петербурге» от 8.06.2010 г. № 75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ей развития системы образования Санкт-Петербурга 2011 – 2020 гг. «Петербургская школа 2020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воспитания учащихся образовательных учреждений Санкт-Петербурга, реализующих программы общего образования, на 2011-2015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образовательная программа составлена в соответствии с вышеперечисленными документами; с  учетом возможностей  усвоения учащимися с ограниченными возможностями здоровья программно-методических комплексов.</w:t>
        <w:br/>
      </w:r>
      <w:r>
        <w:rPr>
          <w:rFonts w:cs="Times New Roman" w:ascii="Times New Roman" w:hAnsi="Times New Roman"/>
          <w:sz w:val="24"/>
          <w:szCs w:val="24"/>
        </w:rPr>
        <w:t>Данная программа реализуется для детей умеренной и тяжелой умственной отсталостью, для которых характерны следующие особен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ная познавательная активность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бое развитие основных мыслительных операций (анализ, синтез, сравнение, обобщение, абстрагирование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ое внимание, неумение сконцентрироватьс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мение связно выразить свою мыс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анной категории детей необходим дифференцированный подход к обучению и увеличение срока усвоения учебного материала общего образования. </w:t>
      </w:r>
    </w:p>
    <w:p>
      <w:pPr>
        <w:pStyle w:val="Normal"/>
        <w:shd w:fill="FFFFFF" w:val="clear"/>
        <w:spacing w:lineRule="auto" w:line="240" w:before="0" w:after="0"/>
        <w:ind w:right="9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Развитие речи и окружающий мир» направлен на развитие общих речевых навыков, навыков общения, диалогической и связной речи, познание окружающего природного и социального мира. Вся коррекционно-образовательная работа с учащимися строится так, чтобы были задействованы все три составляющие деятельности: мотивационная, целевая и исполнительск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усвоения материал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устного общения (голос, темп речи, мимику, жесты, движения) в соответствии с конкретной ситуацией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чужую устную речь при прослушивании магнитофонных записей, дисков, речи учителя и товарищей, при просмотре видеофиль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обственную устную речь: с какой целью, с кем и где происходит об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обенности диалогической формы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ю выражать собственное  мнение, обосновывать 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ю строить устное высказывание на определенную тему, делать словесный отчет о выполненной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иентироваться в окружающем мир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нить красоту окружающего мир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чь природ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иться о своем здоров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универсальные учебные результ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чащегося должны быть сформиров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енняя позиция положительного отношения к занятиям и к шко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онимание учителей и товарищ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навы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ниверсальные учебные результ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научи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знаками, символами, пиктограмм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ообщение в устной фор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в учебных материалах ответ на заданный во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зучаемые объекты по цвету, форме, принадлеж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инимать смысл небольшого текс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целое из ча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внивать предметы и яв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бу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проводятся с  использованием следующих технологий обуч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овые методы обучения: ролевые, деловые, и другие виды обучающих игр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сотрудничестве (командная, групповая работа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еории поэтапного формирования умственных действий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ндивидуализации обучения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ъяснительно-иллюстрирован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ормы урок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, наблюдение, объяснение, экскурсия, беседа, моделирование реальных ситуаций, дидактические, режиссерские, сюжетно – ролевые игры, упражнения, личностная аналогия, чтение и обсуждение художественной литературы, просмотр и обсуждение диафильмов,  интегрированный урок, урок-игра, музыкальная релакс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средства обучения: учебно-наглядные пособия (таблицы, модели и др.), организационно – педагогические средства (карточки, билеты, раздаточный материал, настольные игр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промежуточного и итогового контрол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й опрос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тест.</w:t>
        <w:tab/>
      </w:r>
    </w:p>
    <w:p>
      <w:pPr>
        <w:pStyle w:val="Heading4"/>
        <w:tabs>
          <w:tab w:val="clear" w:pos="708"/>
          <w:tab w:val="left" w:pos="0" w:leader="none"/>
          <w:tab w:val="center" w:pos="4639" w:leader="none"/>
          <w:tab w:val="left" w:pos="5560" w:leader="none"/>
          <w:tab w:val="right" w:pos="927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Список литературы</w:t>
      </w:r>
    </w:p>
    <w:p>
      <w:pPr>
        <w:pStyle w:val="C0"/>
        <w:spacing w:before="0" w:after="0"/>
        <w:ind w:firstLine="567"/>
        <w:jc w:val="both"/>
        <w:rPr>
          <w:color w:val="000000"/>
        </w:rPr>
      </w:pPr>
      <w:r>
        <w:rPr>
          <w:rStyle w:val="C7"/>
          <w:color w:val="000000"/>
        </w:rPr>
        <w:t xml:space="preserve">     </w:t>
      </w:r>
      <w:r>
        <w:rPr>
          <w:rStyle w:val="C7"/>
          <w:color w:val="000000"/>
        </w:rPr>
        <w:t>1.   Л. Б.  Баряева, Н.Н. Яковлева</w:t>
      </w:r>
      <w:r>
        <w:rPr>
          <w:rStyle w:val="C7c11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7"/>
          <w:color w:val="000000"/>
        </w:rPr>
        <w:t>«Программа обучения   учащихся   </w:t>
      </w:r>
    </w:p>
    <w:p>
      <w:pPr>
        <w:pStyle w:val="C0"/>
        <w:spacing w:before="0" w:after="0"/>
        <w:ind w:firstLine="567"/>
        <w:jc w:val="both"/>
        <w:rPr>
          <w:color w:val="000000"/>
        </w:rPr>
      </w:pPr>
      <w:r>
        <w:rPr>
          <w:rStyle w:val="C7"/>
          <w:color w:val="000000"/>
        </w:rPr>
        <w:t xml:space="preserve">            </w:t>
      </w:r>
      <w:r>
        <w:rPr>
          <w:rStyle w:val="C7"/>
          <w:color w:val="000000"/>
        </w:rPr>
        <w:t xml:space="preserve">с умеренной  и тяжелой умственной отсталостью» Санкт- Петербург ЦДК </w:t>
        <w:br/>
        <w:t xml:space="preserve">            проф.</w:t>
      </w:r>
      <w:r>
        <w:rPr>
          <w:color w:val="000000"/>
        </w:rPr>
        <w:t xml:space="preserve"> </w:t>
      </w:r>
      <w:r>
        <w:rPr>
          <w:rStyle w:val="C7"/>
          <w:color w:val="000000"/>
        </w:rPr>
        <w:t>Л.Б.  Баряевой 201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. Баряева Л.Б., Логинова Е.Т., Лопатина Л.В. – М: Дрофа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говорю. Упражнения с пиктограммами. Баряева Л.Б., Логинова Е.Т., Лопатина Л.В. – М: Дрофа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говорю. Ребенок и мир животных. Баряева Л.Б., Логинова Е.Т., Лопатина Л.В. – М: Дрофа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занятия с водой и песком .Изд-во РГПУим. А.И. Герцена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компьютер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плакатов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дметных картинок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оцифрованная линейка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, карточки, пикт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учителем качества усвоения учебной программы – словесная оценк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        </w:t>
      </w:r>
      <w:r>
        <w:rPr/>
        <w:t xml:space="preserve">Словесная оценка есть характеристика результатов учебного труда школьников. Эта форма положительного оценочного суждения позволяет поддержать в ученике веру в свои силы и желание учиться. Особенностью словесной оценки являются ее поощрительный характер, четкая фиксация успешных результатов.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19"/>
        </w:tabs>
        <w:ind w:left="131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142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08">
    <w:name w:val="Font Style108"/>
    <w:basedOn w:val="Style1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C7">
    <w:name w:val="c7"/>
    <w:basedOn w:val="Style10"/>
    <w:qFormat/>
    <w:rPr/>
  </w:style>
  <w:style w:type="character" w:styleId="C7c11">
    <w:name w:val="c7 c1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odzag120">
    <w:name w:val="podzag_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1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35:00Z</dcterms:created>
  <dc:creator>елена</dc:creator>
  <dc:description/>
  <cp:keywords/>
  <dc:language>en-US</dc:language>
  <cp:lastModifiedBy>Anna</cp:lastModifiedBy>
  <cp:lastPrinted>2014-04-09T14:40:00Z</cp:lastPrinted>
  <dcterms:modified xsi:type="dcterms:W3CDTF">2014-11-23T17:49:00Z</dcterms:modified>
  <cp:revision>15</cp:revision>
  <dc:subject/>
  <dc:title>Государственное бюджетное общеобразовательное учреждение</dc:title>
</cp:coreProperties>
</file>