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№ 627 Невского  района Санкт-Петербург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tbl>
      <w:tblPr>
        <w:tblW w:w="141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7267"/>
      </w:tblGrid>
      <w:tr>
        <w:trPr/>
        <w:tc>
          <w:tcPr>
            <w:tcW w:w="6871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а к использованию</w:t>
            </w:r>
          </w:p>
          <w:p>
            <w:pPr>
              <w:pStyle w:val="Heading6"/>
              <w:ind w:left="7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eastAsia="Times New Roman"/>
                <w:b w:val="false"/>
                <w:sz w:val="20"/>
                <w:lang w:val="ru-RU"/>
              </w:rPr>
              <w:t xml:space="preserve">     </w:t>
            </w:r>
            <w:r>
              <w:rPr>
                <w:rFonts w:eastAsia="Calibri"/>
                <w:b w:val="false"/>
                <w:sz w:val="20"/>
                <w:lang w:val="ru-RU"/>
              </w:rPr>
              <w:t xml:space="preserve">решением педагогического совета </w:t>
            </w:r>
          </w:p>
          <w:p>
            <w:pPr>
              <w:pStyle w:val="Heading6"/>
              <w:ind w:left="7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eastAsia="Times New Roman"/>
                <w:b w:val="false"/>
                <w:sz w:val="20"/>
                <w:lang w:val="ru-RU"/>
              </w:rPr>
              <w:t xml:space="preserve">     </w:t>
            </w:r>
            <w:r>
              <w:rPr>
                <w:rFonts w:eastAsia="Calibri"/>
                <w:b w:val="false"/>
                <w:sz w:val="20"/>
                <w:lang w:val="ru-RU"/>
              </w:rPr>
              <w:t>ГБС(К)ОУ № 34 Невского района</w:t>
            </w:r>
          </w:p>
          <w:p>
            <w:pPr>
              <w:pStyle w:val="Heading6"/>
              <w:ind w:left="7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eastAsia="Times New Roman"/>
                <w:b w:val="false"/>
                <w:sz w:val="20"/>
                <w:lang w:val="ru-RU"/>
              </w:rPr>
              <w:t xml:space="preserve">     </w:t>
            </w:r>
            <w:r>
              <w:rPr>
                <w:rFonts w:eastAsia="Calibri"/>
                <w:b w:val="false"/>
                <w:sz w:val="20"/>
                <w:lang w:val="ru-RU"/>
              </w:rPr>
              <w:t>Санкт-Петербурга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 от  «___» ________20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0" w:after="0"/>
              <w:ind w:left="1167" w:hanging="1167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по ГБС(К)ОУ №34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от  «___» ________20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Н.Р. Трутд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мета «Математические представления и конструирование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8-д класс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9776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6" w:type="dxa"/>
            <w:tcBorders/>
          </w:tcPr>
          <w:p>
            <w:pPr>
              <w:pStyle w:val="Normal"/>
              <w:spacing w:lineRule="auto" w:line="240" w:before="0" w:after="0"/>
              <w:ind w:left="7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ind w:left="7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бова Ольга Андреевна</w:t>
            </w:r>
          </w:p>
          <w:p>
            <w:pPr>
              <w:pStyle w:val="Normal"/>
              <w:spacing w:lineRule="auto" w:line="240" w:before="0" w:after="0"/>
              <w:ind w:left="7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программы является формирование у каждого ребёнка того необходимого запаса знаний, умений и навыков, который позволит ему успешно адаптироваться в жизни в дальнейшем. В данной программе включены следующие области: личная гигиена, организация питания, уход за жилищем, одеждой, обувью. Так же к важнейшим умениям относятся: пользование услугами учреждений торговли, службы быта, связи, общественного транспорта. Даются знания, связанные с необходимостью оказания медицинской помощи, дети должны знать, куда обращаться: поликлиники, больницы. Немаловажное значение для человека имеет умение разумно организовывать свой досуг, что также предусмотрен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Социально - бытовая ориентировка» включает следующие поз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 о себе и гигиенически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темы: «Режим дня» (составление и соблюдения режима дня; игровая деятель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ренние и вечерние гигиенические процедуры» (когда и зачем принимают душ, чистка зубов, умывание утром и вечер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гиена подростка» (кожа, крем, средства ухода за кожей, потливость, дезодорант; правила ухода за кожей лица и тела, угревая сыпь, как пользоваться дезодоран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выки одевания и раздевания» (формировать навыки одевания и раздевания, поддержания аккуратности в одежде в течение дня, застегивание и расстегивание разных по размеру пуговиц, кнопок, ремн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ход за одеждой. Прачечная» (стиральный порошок, кондиционер для белья; стирка мелких вещей; ТБ при обращении со стиральным порошком, экскурсия в прачечну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южка вещей» (утюжка мелких вещей, правила обращения с утюг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ранение одежды» (моль, средства хранения одежды. ТБ при обращении со средствами от мол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шний вид молодого человека» (одежда, обувь, красиво, некрасиво; гармоничное сочетание цветов в одежде: «подбери пару», подбор одежды для дома, учебы, праздника и т.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ческа» (прическа, парикмахер, парикмахерская; умение причёсывать волосы, навыки ухода за волос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овой тренинг: мода» (обобщение изученных те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темы:  «Приём пищи» (предметы, необходимые для приёма пищи; умение пользоваться столовыми приборами, осторожность при приеме горячей пищи, тщательное пережёвывание пищи. Значение правильного питания для здоров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нообразие продуктов питания. Их назначение для челове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купка продук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ранение продук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 разогреть пищ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лище, твой д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орка жилого помещ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 и уход за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дицинской помощи: скорая помощь, помощь на дому, амбулаторный прием врача, госпитализация» (как вызвать врача на дом, скорую помощь 03, больница, врачи – специалисты; культурное поведение на приеме у врача, в поликлини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заболел. Гельминтные заболевания» (болит живот, рвота, температура, жидкий стул, глисты; уметь определить что болит, уметь сообщить взрослому; вызов скорой помощи – 03, уметь соблюдать предписание врач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тека. Осторожно – лекарство!» (экскурсия в аптеку, игра в аптеку; почему нельзя есть таблетки, как конфет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первой медицинской помощи при ожогах» (ожог, что надо делать в случае ож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ансп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темы: « Правила дорожного движения» (светофор, пешеходный переход: наземный и подзем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городный транспорт» (электричка, вокзал, платформа, вагон, машинист; культура поведения в пригородном транспорте, охрана жизни и здоровья; вид оплаты проезда, покупка проездного билета; поездка в электричк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терялся на улице» (милиционер; как узнать его на улице и как обратиться; игровые ситу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жные указатели» (дорожный указатель, дорожный знак; экскурсии по улицам гор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жбы бы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монтные службы: ремонт бытовой техники» (бытовая техника; посещение ремонтной мастерской; игровая деятельност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берегательный банк» (сбербанк, кассир, контролер, вклад, сберкнижка; экскурсия в сбербанк, наблюдение за работой сбербанк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азины. Торго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нок: продуктовый и продовольственный» (Рынок, вещевая ярмарка, прилавок, продавец; культурное поведение на рынке, выбор нужных товаров, их покуп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етный киоск» (продавец газет и журналов, киоскер; покупка газ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уг. От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бор занятий по интересам» (досуг, умение выбрать занятие по душе в свободное врем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ние со сверстниками» (слова – приветствия, вежливый, невежливый, грубый; как вести себя во время разговора, культура общения мальчиков и девоч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ий отдых» (загар, средства от загара; беседы по охране жизни и здоровь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ровню подготовки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ё имя и фамилию; знать имена родителей и близких родстве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 и дорогу в школу(по возможностям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и лица, тела;  правила пользования предметами туалета и моющи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осуды и её назна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одуктов, которые уже готовы к употреб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азвание города, реки, главных у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бращения с лекар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льзования телефоном (по возможностям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служб спасения 01, 02, 03 или 11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уметь (предполагаемые результаты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показывать на себе, на товарище, на кукле части лица и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есываться, чистить зубы, следить за аккуратностью в одеж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одежду, обувь по сезону, одеваться и раздеваться (по возможностям детей), расстегивать и застегивать одеж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, чистить посуду и вытирать столовые приборы, пользоваться посудой, сервировать ст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елать бутерброд, натереть овощи на терке, чистить вареные и свежие овощи, готовить салат, резать овощи и фрукты ножом (с помощью учителя), варить и жарить яйца, приготовить быстрорастворимую каш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ирать пыль, убирать мусор, убирать пылесосом, чистить ковер, чистить раков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аживать за цве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ухудшение самочувствия и сообщать об этом взрослым, соблюдать предписания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пылесосом, телевизором, фе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помощью к сотруднику МВД, если потеря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нужный товар в магазине, покупать газ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елеф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ть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вой дос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общественных местах, в гостя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алендарно-тематическое на I четверть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1"/>
        <w:gridCol w:w="1166"/>
        <w:gridCol w:w="4503"/>
        <w:gridCol w:w="991"/>
        <w:gridCol w:w="2177"/>
        <w:gridCol w:w="2868"/>
        <w:gridCol w:w="19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н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 фактич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зан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глядные пособия и техн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контро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Я и моя семья. Знание и отчетливое произношение своей фамилии и имен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тограф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своего возраста и адре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фамилий и имен ближайших родственников, степень их род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тографии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ывание своей фамилии, имени, возраста и адре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торина «Правила поведения в школ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алаты: виды салатов, простейшие рецеп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муляжи овощей и фр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учение технологии приготовления салата из огурцов и помидор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 при работе с нож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вощи, соль, растительное ма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цепт приготовления винегрет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ервировка стола к ужин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ор игрушечной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илищ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нтерьер помещений. Виды меб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илищ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пражнения на узнавание и называние предметов меб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мебель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илищ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редства и способы ухода за мебелью, ковровыми покрытия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илищ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Чистка коврового покрытия пылесосом. ТБ при работе с пылесос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ле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илищ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ход за мебелью: протирание пы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з. салф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илищ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дметание по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вабра, со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лажная уборка класс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Б при использовании моющих средст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вентарь для уборки, мо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ства связ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чта, назначение почтового отделения, персона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ства связ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иды почтовых отправлений: письмо, телеграмма, денежный перевод, бандероль, посыл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 стихотворения С. Я. Маршака «Почта». Рассматривание иллюстр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ллю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ства связ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Экскурсия в почтовое отдел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 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натомия челове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троение человека. Внутренние органы человека, их функ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тический словарь в картинках «Мир человека», кукла,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натомия челове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знавание и называние частей тела и лиц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тический словарь в картинках «Мир человека», ку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оргов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тделы магазинов «Фрукты. Овощи». Отработка навыка называния овощей и фрук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муляжи овощей, 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, 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льза и применение овощей и фруктов  в кулинарии. Перечисление блюд  из 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муляжи овощей, 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, 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тработка навыка называния  садовых и лесных ягод. Польза ягод, перечисление блюд из н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муляжи я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 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х значение для жизнедеятельности человека. Виды напит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, 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к выращивают чай.  Польза чая, сорта чая. Способы приготовления ча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готовление ча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 при работе с электрочайнико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чайник, чай, по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ервировка стола для чаепи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изученного материала. Контроль и проверка зна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ый ур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2"/>
        <w:gridCol w:w="1019"/>
        <w:gridCol w:w="4075"/>
        <w:gridCol w:w="965"/>
        <w:gridCol w:w="2313"/>
        <w:gridCol w:w="2552"/>
        <w:gridCol w:w="1975"/>
        <w:gridCol w:w="12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и технические сред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иды медицинской помощи: скорая помощь, помощь на дому, амбулаторный прием, госпитализац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с дидактическими карточками   «Гигиена и здоровь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больнице, на приеме у врача в поликлини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с дидактическими карточками   «Гигиена и здоровь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. Вежливое и грубое повед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. Взаимодействие мальчиков и девоче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тработка умения обращаться друг к другу с просьбами и по имен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. Взаимодействие с взрослы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ллю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. Покупка продуктов питания в магазин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тработка навыков  общения с людьми в различных бытовых ситуация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помощи в экстренных ситуация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ллю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Запоминание телефонов МЧС, полиции, скорой помощи, службы спас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ллю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Виды одежды – летняя, зимняя, демисезонная, спортивна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 «Одежда. Обувь. Головные убор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Практическая работа. Узнавание и называние деталей одежды на примере плать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 «Одежда. Обувь. Головные убор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агазин одежды и обуви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 Виды обуви – летняя, зимняя, демисезонная, спортивна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 «Одежда. Обувь. Головные убор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 Слушание стихотворений, отгадывание загадо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 «Одежда. Обувь. Головные убор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Виды повседневного ухода за одеждой (стирка, утюжка, чистка щетко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щет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Инвентарь и приспособления для ручной стирки.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ллю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Упражнения по уходу за одеждой и обувью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, средство для обуви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Ручная стирка мелкого белья. Инструктаж по ТБ при работе с порошко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, мыло,  белье, 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 стирка. Виды стиральных маш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ллю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Стиральная машина: назначение, эксплуатация, программы стир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ллю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>Уход за стиральной машино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ллю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4"/>
              </w:rPr>
              <w:t xml:space="preserve">Средства для машинной стирки белья (порошок, кондиционер,  пятновыводитель)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ллю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ежды и белья к стирке, сортировка вещей перед стирко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иллю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за четверть материал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выш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знаний по итогам пройденного материал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выш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ендарно-тематическое план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четвер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2"/>
        <w:gridCol w:w="1113"/>
        <w:gridCol w:w="3981"/>
        <w:gridCol w:w="988"/>
        <w:gridCol w:w="2282"/>
        <w:gridCol w:w="2547"/>
        <w:gridCol w:w="214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 фактич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зан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глядные пособия и техн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контрол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Жилищ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и назначение жилых помещений:  комнаты, туалетная комната, ванная, кухн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 иллю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ения на узнавание и называние предметов сантехн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>
          <w:trHeight w:val="7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ение за уборкой туалетных комна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обходимость соблюдения гигиенических требований  в жилых помещениях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тический словарь с дидактическими карточками «Гигиена и здоровь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седневная и периодическая уборка жилища, ее виды и прием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иллю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илищ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тирание пыл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Хоз. Салфетки,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илищ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дметание по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вабра, сов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жная уборка по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Б обращения с моющими средствам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вабра, тряпка для пола, моющие средств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для мытья ванны, унитаза, раковины, инвентарь для уборки туалетных комна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ющие средств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. И. Чуковский «Федорино горе». Прочтение, обсуждение материала, рассматривание иллюстраций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иллю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ытье посуды. ТБ при обращении с моющими средствам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ющие сред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борка  с помощью пылесоса. Уход за руками после уборки помещений. ТБ при обращении с пылесосом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ылесос мыло, крем, полотен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илищ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накомство с лифто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авила поведения и безопасного пользования лифто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ктограммы, картин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ифт, кнопка подъема на этаж, кнопка спуска на этаж, двери лиф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ктограммы, картин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блюдение за действиями педагога в лифте, вход и выход, выбор кнопки нужного этаж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упы, виды круп (овсяная, гречневая, рисовая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упы, картин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бор и подготовка посуды к приготовлению каши. Простейшие рецепты каш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иллю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учение технологии приготовления гречневой, рисовой каш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иллюст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готовление гречневой каш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речневая круп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пражнения в сервировке стола к завтрак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у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ит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ервировка стола к ужин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у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 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а по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мение следить за своим внешним видом: уход за носом. Виды носовых платков. Профилактика и лечение насмор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носовые плат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, 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3.0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а по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мение следить за своим внешним видом: уход за лицом, руками и волос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 различных средств для ух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 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 И. Чуковский «Мойдодыр». Прочтение, обсуждение материала, рассматривание иллюстрац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а по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мение следить за своим внешним видом: опрятное ношение одеж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а по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Выбор одежды для посещения театра, музе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кукла, одежда для кук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 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ат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начение театра как вида искусства, гардероб, зрительный за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иллюст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09.0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з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музеев для культуры человека. Посещение музея: виды музеев,  покупка билетов, гардероб, правила повед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слай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з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еликие музеи Санкт-Петербурга. Эрмитаж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слай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левые игры на отработку правил поведения при посещении театров и музее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щение кукольного теат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троль и проверка знан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ый ур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алендарно-тематическое планирование 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четвер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2"/>
        <w:gridCol w:w="1113"/>
        <w:gridCol w:w="3981"/>
        <w:gridCol w:w="1145"/>
        <w:gridCol w:w="2133"/>
        <w:gridCol w:w="1985"/>
        <w:gridCol w:w="226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н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 фактич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 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глядные пособия и техн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контрол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а общ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начение речи и общения с людьми в жизни человека. Вежливое и грубое повед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а общ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заимодействие со сверстниками: слова приветствия, прощания,  просьба, извинение. Культура общения мальчиков и девоче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а общ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щение с взрослыми: культура повед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 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ультура общ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ренинг навыков эффективного общения с людь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р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плата проезда, проход через турникет, поведение на эскалатор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жетон 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р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ебывание на перроне, вход и выход  из электропоезда, дежурный по стан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яндекс-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 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земный транспор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иды наземного транспорта. Наземный транспорт: оплата проезда, водитель, кондуктор, пассажи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, яндекс-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земный транспор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тработка умения обратиться с вопросом: как проехать до нужного мес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земный транспор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акси: вызов машины по телефону, водитель, оплата проезд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земный транспор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тработка навыка вызова такси по телефон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, 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, 27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здушный транспор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эропорт: его назначение, контроль документов, багаж.   Посадка в самолет, поведение во время полета, персонал воздушного суд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>01.0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елезнодорожный вок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его назначение, зал ожидания, кассы, перрон. пригородная электрич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 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Железнодорожный вокз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Поезд дальнего следования: контроль документов, посадка, проводник, поведение во время поезд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в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, 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левые игры на отработку правил поведения в различных видах общественного транспор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лефон как средство связ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иды телефон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лефон как средство связ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Знакомство с кнопками стационарного телефо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лефон как средство связ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мение набрать домашний номер телефо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лефон как средство связ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мение набрать телефоны экстренных служб и сообщить о случившемс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ественное 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Виды заведений общественного питания, их персона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ый опр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ественное 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 Отработка умения сделать заказ при посещении кафе, рестора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ение и закрепление пройденного за учебный год материал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метные карт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142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Знак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7:00Z</dcterms:created>
  <dc:creator>user</dc:creator>
  <dc:description/>
  <cp:keywords/>
  <dc:language>en-US</dc:language>
  <cp:lastModifiedBy>Kira</cp:lastModifiedBy>
  <cp:lastPrinted>2014-09-14T13:55:00Z</cp:lastPrinted>
  <dcterms:modified xsi:type="dcterms:W3CDTF">2014-09-14T11:00:00Z</dcterms:modified>
  <cp:revision>41</cp:revision>
  <dc:subject/>
  <dc:title>Государственное бюджетное специальное (коррекционное) образовательное учреждение</dc:title>
</cp:coreProperties>
</file>