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1__ от «___» ______________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4 г. 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Графика и письмо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 д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провская С.Ю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 школьников  графике и письму -  формировать умение применять изученный графический и лексический  материал в речевой практике в ее устной и письменной форме.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)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рисованию контурных изображений по трафар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нию контурных линий, штрихов, пятен на листе бумаги, на сыпучей поверх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нию простых эстампов с помощью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водке по точкам и пунктирным линиям, дорисовыванию частей изображения с целью создания цел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ю печатных бук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ю изображений и букв по трафарет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нию, апплик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ыванию букв, сл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у букв, слогов,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рекционно -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для  каждого  ученика ситуации  успеха, сравнение  его  с  самим 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психических функций, направленная на развитие ученика, с опорой на материал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психического, физического здоровья учащихс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ов дифференцированного подхода и индивидуального обучения, исходя из результатов ПП диагнос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комфорта, в том числе через доверительные межличностные отно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ематического слуха, лексико-грамматических представлений,  языкового анализа и синтеза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в) воспитательные:</w:t>
      </w: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 xml:space="preserve">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>воспитание и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тие  стремления устанавливать коммуникативные контакты при помощи письменной речи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иучать к правильной посадке во время письма;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именять знание правил гигиены письма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оспитывать аккуратность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C0"/>
        <w:shd w:fill="FFFFFF" w:val="clear"/>
        <w:spacing w:before="0" w:after="0"/>
        <w:ind w:left="360" w:hanging="0"/>
        <w:jc w:val="both"/>
        <w:rPr>
          <w:rStyle w:val="C5"/>
        </w:rPr>
      </w:pPr>
      <w:r>
        <w:rPr>
          <w:rStyle w:val="C5"/>
          <w:b/>
        </w:rPr>
        <w:t>Особенности и проблемы, существующие в организации работы в данном классе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rStyle w:val="C5"/>
        </w:rPr>
      </w:pPr>
      <w:r>
        <w:rPr/>
      </w:r>
    </w:p>
    <w:p>
      <w:pPr>
        <w:pStyle w:val="Style16"/>
        <w:jc w:val="both"/>
        <w:rPr/>
      </w:pPr>
      <w:r>
        <w:rPr/>
        <w:t>Содержание предмета «Графика и письмо» учитывает особенности мышления, внимания, памяти и восприятия учащихся с умеренной умственной отсталостью, ярко про</w:t>
        <w:softHyphen/>
        <w:t>являющиеся при обучении их основам графической и письменной деятельности. Например, ученики путают буквы, имеющие оптическое сходство или обозна</w:t>
        <w:softHyphen/>
        <w:t>чающие звуки речи, близкие по звучанию. Даже после дли</w:t>
        <w:softHyphen/>
        <w:t>тельного обучения навык письма у них носит механический характер:  копируя, учащиеся пропускают, путают  буквы и их сочета</w:t>
        <w:softHyphen/>
        <w:t xml:space="preserve">ния, не проверяют написанное. Научившись писать, они не в состоянии самостоятельно выразить свою мысль в письменной форме.  Учащиеся со ССД испытывают трудности при выполнении всех видов графических работ, т.к. уровень развития тонкой моторики крайне низок. </w:t>
      </w:r>
    </w:p>
    <w:p>
      <w:pPr>
        <w:pStyle w:val="Style15"/>
        <w:spacing w:before="192" w:after="192"/>
        <w:ind w:left="50" w:right="50" w:firstLine="65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192" w:after="192"/>
        <w:ind w:left="50" w:right="50" w:firstLine="658"/>
        <w:jc w:val="right"/>
        <w:rPr>
          <w:iCs/>
          <w:color w:val="000000"/>
        </w:rPr>
      </w:pPr>
      <w:r>
        <w:rPr>
          <w:iCs/>
          <w:color w:val="000000"/>
        </w:rPr>
        <w:t>3</w:t>
      </w:r>
    </w:p>
    <w:p>
      <w:pPr>
        <w:pStyle w:val="Style15"/>
        <w:spacing w:before="192" w:after="192"/>
        <w:ind w:left="50" w:right="50" w:firstLine="658"/>
        <w:jc w:val="both"/>
        <w:rPr>
          <w:iCs/>
          <w:color w:val="000000"/>
        </w:rPr>
      </w:pPr>
      <w:r>
        <w:rPr>
          <w:iCs/>
          <w:color w:val="000000"/>
        </w:rPr>
        <w:t xml:space="preserve">Рабочая программа составлена с учётом индивидуальных особенностей обучающихся 9 д класса и специфики классного коллектива. В классе обучаются 4 детей, из которых мальчиков – 2 чел., девочек – 2 чел. Отличительной  особенностью детей является подростковый переходный возраст, что тоже следует учитывать при организации работы в   классе. Основная масса обучающихся класса – это дети с низким уровнем способностей и невысокой мотивацией обучения, которые в состоянии освоить программу по предмету только на базовом уровне и при постоянной направляющей помощи учителя. </w:t>
      </w:r>
    </w:p>
    <w:p>
      <w:pPr>
        <w:pStyle w:val="Style15"/>
        <w:spacing w:before="192" w:after="192"/>
        <w:ind w:left="50" w:right="50" w:firstLine="658"/>
        <w:jc w:val="both"/>
        <w:rPr/>
      </w:pPr>
      <w:r>
        <w:rPr/>
        <w:t xml:space="preserve">В подавляющем большинстве интеллектуальные нарушения у учащихся являются следствием органического поражения ЦНС на раннем этапе развития. Деструктивное влияние органики имеет системный характер, когда в патологический процесс оказываются вовлеченными все стороны психофизического развития ребенка: потребностно - мотивационная, социально-личностная, двигательная, эмоционально-волевая, а также сенсорные процессы, мышление, речь, память, внимание, деятельность, поведение. В специально созданной коррекционно-развивающей среде учащиеся способны развиваться. Однако даже при специальном обучении у них отмечается более позднее появление речи, задержка проявления дифференцированных эмоциональных реакций, слабый интерес к окружающим объектам, неадекватное поведение. Речь учащихся формируется крайне медленно и ограниченно, ее понимание часто затруднено. Речевые нарушения носят системный характер и распространяются на все ее функции – коммуникативную, познавательную, регулирующую. Для учащихся характерны выраженная неравномерность, фрагментарность развития, наличие в нем «пустот» и пробелов, чрезвычайная скудость представлений, несформированность способов восприятия, социальная незрелость. </w:t>
      </w:r>
    </w:p>
    <w:p>
      <w:pPr>
        <w:pStyle w:val="Style16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rStyle w:val="C5"/>
          <w:b/>
          <w:sz w:val="24"/>
          <w:szCs w:val="24"/>
        </w:rPr>
        <w:t xml:space="preserve">Особенности обучения по данной программе </w:t>
      </w:r>
    </w:p>
    <w:p>
      <w:pPr>
        <w:pStyle w:val="TextBody"/>
        <w:rPr>
          <w:rStyle w:val="C5"/>
          <w:b/>
          <w:b/>
          <w:sz w:val="24"/>
          <w:szCs w:val="24"/>
        </w:rPr>
      </w:pPr>
      <w:r>
        <w:rPr>
          <w:sz w:val="24"/>
          <w:szCs w:val="24"/>
        </w:rPr>
        <w:t xml:space="preserve">Данная программа </w:t>
      </w:r>
      <w:r>
        <w:rPr>
          <w:rFonts w:eastAsia="Calibri"/>
          <w:sz w:val="24"/>
          <w:szCs w:val="24"/>
        </w:rPr>
        <w:t xml:space="preserve">курса обучения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Графика и письмо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 для 9 класса (8 вид, 2 вариант)</w:t>
      </w:r>
      <w:r>
        <w:rPr>
          <w:sz w:val="24"/>
          <w:szCs w:val="24"/>
        </w:rPr>
        <w:t xml:space="preserve"> будет реализовываться для детей с умеренной умственной отсталостью в сочетании со сложной структурой дефекта (нарушения ОДА, зрения, слуха, речевой, двигательной, эмоционально-волевой и сенсорной сферы)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готовности учащихся к усвоению программы: низкий интеллектуальный уровень; несформированность познавательных процессов; мышление конкретное, непоследовательное, не способное к образованию отвлеченных понятий.</w:t>
        <w:br/>
      </w:r>
      <w:r>
        <w:rPr>
          <w:rFonts w:eastAsia="Calibri"/>
          <w:sz w:val="24"/>
          <w:szCs w:val="24"/>
        </w:rPr>
        <w:t xml:space="preserve"> В силу значительных ограничений вербальной коммуникации учащийся с умеренной  умственной отсталостью оказывается в большой зависимости от коммуникативных партнеров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эти осо</w:t>
        <w:softHyphen/>
        <w:t>бенности и вызывают необходимость соответствующего содержатель</w:t>
        <w:softHyphen/>
        <w:t>ного наполнения уроков, а также использо</w:t>
        <w:softHyphen/>
        <w:t>вания специальных приемов обучения и минимизации про</w:t>
        <w:softHyphen/>
        <w:t xml:space="preserve">граммного материала. В основе обучения лежит предметно-практическая деятельность. Программный материал реализуется по принципу линейности и концентричности. Использование специальных средств обучения (развивающая предметная среда, пособия), применение средств альтернативной коммуникации, повторность в обуч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формировать у учащихся данной категории  макси</w:t>
        <w:softHyphen/>
        <w:t>мально доступные элементарные навыки и умения, прежде всего, социально-бытового плана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, учащиеся  получают лишь элементарные основы граф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и письма Обучение носит сугубо практическую направленность и не требует от учащихся соблюдения четких правил. Значимая цель обучения предмету «Графика и письмо» данной </w:t>
      </w:r>
    </w:p>
    <w:p>
      <w:pPr>
        <w:pStyle w:val="Normal"/>
        <w:shd w:fill="FFFFFF" w:val="clear"/>
        <w:spacing w:lineRule="auto" w:line="240"/>
        <w:ind w:right="2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тегории уч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хся заключается в том, чтобы научить их писать свою фами</w:t>
        <w:softHyphen/>
      </w:r>
      <w:r>
        <w:rPr>
          <w:rFonts w:cs="Times New Roman" w:ascii="Times New Roman" w:hAnsi="Times New Roman"/>
          <w:sz w:val="24"/>
          <w:szCs w:val="24"/>
        </w:rPr>
        <w:t>лию, имя, отчество и т. п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; обоснование выбора примерной программы для разработки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 умственной отсталость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фика и письмо» </w:t>
      </w:r>
      <w:r>
        <w:rPr>
          <w:rFonts w:cs="Times New Roman" w:ascii="Times New Roman" w:hAnsi="Times New Roman"/>
          <w:sz w:val="24"/>
          <w:szCs w:val="24"/>
        </w:rPr>
        <w:t xml:space="preserve"> для 9 класса (8 вид, 2 вариант) разработана  на основе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/Л.Б. Баряева, Д.И. Бойков, В.И. Липакова и др. / под.ред. Л.Б. Баряевой,  Н.Н. Яковлевой – СПб.: ЦДК проф. Л.Б. Баряевой, 2011.,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ой к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uppressLineNumbers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widowControl/>
        <w:spacing w:before="29" w:after="0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В основную программу внесены следующие изменения: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исьму требуется закрепление с учащимися правильного  начертания букв,  цифр, коротких слов, а также развитие элементарных приемов оформления записей. Продолжается работа над соединением букв  в  слоги, в слова; упражнения в написании слов; письмо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Подобран речевой и графический  материал для обучения  графике и письму, который соответствует физиологическим и возрастным  особенностям учащихся, их  возможностя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ы на уроке  подобраны упражнения, адаптированные для восприятия, но позволяющие проводить работу над значением таких языковых единиц как слово, словосочетание, предложение. В основу курса обучения предмету «графика 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» положена тема, связанная с изучением частей речи.  Учащиеся знакомятся с элементарными сведениями о словообразовании, выполняют простейшие упражнения по дифференциации  признаков частей реч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раллельно с  совершенствованием навыка  письма добавлено проведение работы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обогащению и уточнению словарного запа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ется  развитию графических умений на основе различных упражнений:  схематическое рисование, раскрашивание, штриховка, обведение по пунктиру и т.д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включает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тетрадью, правильно держать ручку, выполнять графические задания на линованном листе и без разлиновки, писать печатным и письменным шрифтом буквы, слоги, слов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адаптированных текстов, заданий, упражнений; применяется наглядный и индивидуальный раздаточный материал. Для обучения подобран необходимый УМК, соответствующий требованиям государственного стандарт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«Графика и письмо» в 9 классе отводится 3 часа в неделю, 102 часа 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Работа осуществляется на основе предметно-практической деятельности, дающей учащимся возможность познать объект, используя все анализаторы (слуховые, зрительные, двигательные, тактильные). </w:t>
      </w:r>
      <w:r>
        <w:rPr>
          <w:rStyle w:val="FontStyle44"/>
          <w:rFonts w:cs="Times New Roman"/>
          <w:b w:val="false"/>
          <w:sz w:val="24"/>
          <w:szCs w:val="24"/>
        </w:rPr>
        <w:t>На уроках используются здоровьесберегающие технологии, мультимедийные технологии. 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Возможные формы внеурочной деятельности: проведение общешкольных концертов, музыкальных гостиных, инсценировок</w:t>
      </w:r>
      <w:r>
        <w:rPr>
          <w:rStyle w:val="FontStyle44"/>
          <w:rFonts w:cs="Times New Roman"/>
          <w:sz w:val="24"/>
          <w:szCs w:val="24"/>
        </w:rPr>
        <w:t>.</w:t>
      </w:r>
      <w:r>
        <w:rPr>
          <w:sz w:val="24"/>
          <w:szCs w:val="24"/>
        </w:rPr>
        <w:t xml:space="preserve"> Обязательной целью обучения данному предмету является вовлечение учащихся, независимо от особенностей их раз</w:t>
        <w:softHyphen/>
        <w:t>вития, в общие праздники, игры и развлечения в школе. На уроках используются: Технология использования в обучении игровых методов; Реализация теории поэтапного формирования умственных действий; Технология индивидуализации обучения; Технология объяснительно-иллюстрированного обуче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  <w:szCs w:val="24"/>
        </w:rPr>
        <w:t>Виды и формы контроля</w:t>
      </w:r>
      <w:r>
        <w:rPr>
          <w:rFonts w:eastAsia="Calibri"/>
          <w:sz w:val="24"/>
          <w:szCs w:val="24"/>
        </w:rPr>
        <w:t>:</w:t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>Контроль за усвоением знаний осуществляется посредством диагностических мероприятий (в начале и конц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ыделяются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 (сопряженно, рука в ру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ируемый уровень подготовки выпускников на конец учебного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ые навыки»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ые геометрические фигуры, цвета, размеры форм;</w:t>
        <w:br/>
        <w:t>  -  пройденные гласные и согласные букв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емы штриховки, обводки, рисования по трафарету, лепки и т.п.</w:t>
        <w:br/>
        <w:t>      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Body"/>
        <w:spacing w:before="0" w:after="0"/>
        <w:ind w:left="420" w:hanging="0"/>
        <w:rPr/>
      </w:pPr>
      <w:r>
        <w:rPr>
          <w:rFonts w:eastAsia="Batang;№ЩЕБ"/>
        </w:rPr>
        <w:t>- обводить изображение по опорным точкам и пунктирным линиям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ru-RU"/>
        </w:rPr>
        <w:t>- дорисовы</w:t>
        <w:softHyphen/>
        <w:t>вать части изображения с целью создания целого;</w:t>
      </w:r>
    </w:p>
    <w:p>
      <w:pPr>
        <w:pStyle w:val="Body"/>
        <w:spacing w:before="0" w:after="0"/>
        <w:ind w:left="420" w:hanging="0"/>
        <w:rPr/>
      </w:pPr>
      <w:r>
        <w:rPr>
          <w:rFonts w:eastAsia="Batang;№ЩЕБ"/>
        </w:rPr>
        <w:t>- писать печатные буквы, слова с опорой на образец;</w:t>
      </w:r>
    </w:p>
    <w:p>
      <w:pPr>
        <w:pStyle w:val="Body"/>
        <w:spacing w:before="0" w:after="0"/>
        <w:ind w:left="420" w:hanging="0"/>
        <w:rPr/>
      </w:pPr>
      <w:r>
        <w:rPr>
          <w:rFonts w:eastAsia="Batang;№ЩЕБ"/>
        </w:rPr>
        <w:t>- готовить аппликации по заданному плану.</w:t>
      </w:r>
    </w:p>
    <w:p>
      <w:pPr>
        <w:pStyle w:val="Body"/>
        <w:spacing w:before="0" w:after="0"/>
        <w:ind w:left="4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ч в нед, всего 102 ч. в го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ЛОМе" w:cs="Calibri"/>
      <w:kern w:val="2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user</dc:creator>
  <dc:description/>
  <cp:keywords/>
  <dc:language>en-US</dc:language>
  <cp:lastModifiedBy>Светлана</cp:lastModifiedBy>
  <cp:lastPrinted>2014-09-06T20:50:00Z</cp:lastPrinted>
  <dcterms:modified xsi:type="dcterms:W3CDTF">2014-11-24T19:26:00Z</dcterms:modified>
  <cp:revision>24</cp:revision>
  <dc:subject/>
  <dc:title>Государственное бюджетное специальное (коррекционное) образовательное учреждение</dc:title>
</cp:coreProperties>
</file>