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627 Невского 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а к использованию»                                       «Согласована»</w:t>
      </w:r>
    </w:p>
    <w:tbl>
      <w:tblPr>
        <w:tblW w:w="1072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040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 _1__ от «___» ______________ 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МО учителей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МО __________      / </w:t>
            </w:r>
            <w:r>
              <w:rPr>
                <w:rFonts w:cs="Times New Roman" w:ascii="Times New Roman" w:hAnsi="Times New Roman"/>
                <w:u w:val="single"/>
              </w:rPr>
              <w:t>С.И. Павлова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расшифров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288" w:leader="none"/>
                <w:tab w:val="left" w:pos="4498" w:leader="none"/>
              </w:tabs>
              <w:spacing w:before="0" w:after="0"/>
              <w:ind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.П. Кочетова./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_» ____________ 2014 г. Директор ГБОУ  школы № 627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Н.Р. Трунд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а «Здоровье и основы безопасности жизнедеятельности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9 д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5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провская С.Ю., 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школьников  предмету Здоровье и ОБЖ -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pacing w:val="-3"/>
          <w:sz w:val="24"/>
          <w:szCs w:val="24"/>
        </w:rPr>
        <w:t>учащимися системы жизненно-необходимых практических навы</w:t>
        <w:softHyphen/>
        <w:t>ков и умений, обеспечивающих адекватное поведение в реальной жизни.</w:t>
      </w:r>
    </w:p>
    <w:p>
      <w:pPr>
        <w:pStyle w:val="Normal"/>
        <w:shd w:fill="FFFFFF" w:val="clear"/>
        <w:spacing w:lineRule="auto" w:line="24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рабочей программы осуществляется в процессе выполн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а) образовательны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right="10" w:firstLine="35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знакомление учащихся с особенностями здоровья и зд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ового образа жизни, с правилами поведения в различных ситуа</w:t>
        <w:softHyphen/>
      </w:r>
      <w:r>
        <w:rPr>
          <w:rFonts w:cs="Times New Roman" w:ascii="Times New Roman" w:hAnsi="Times New Roman"/>
          <w:sz w:val="24"/>
          <w:szCs w:val="24"/>
        </w:rPr>
        <w:t>циях и необходимостью их соблюдения, исходя из требований безопасности жизне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 w:before="0" w:after="0"/>
        <w:ind w:left="0" w:right="3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мотивационно - потребностной сферы учащихся, ориентированной на соблюдение доступных их восприятию норм здорового образа жизни и правил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 w:before="0" w:after="0"/>
        <w:ind w:left="0" w:right="1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способности учеников к моделированию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мволизации с использованием игровых аналогов ре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метов, предметов-заместителей, картинок и пиктограмм в </w:t>
      </w:r>
      <w:r>
        <w:rPr>
          <w:rFonts w:cs="Times New Roman" w:ascii="Times New Roman" w:hAnsi="Times New Roman"/>
          <w:sz w:val="24"/>
          <w:szCs w:val="24"/>
        </w:rPr>
        <w:t xml:space="preserve">обучающих предметно-практических, игровых упражнениях, в </w:t>
      </w:r>
      <w:r>
        <w:rPr>
          <w:rFonts w:cs="Times New Roman" w:ascii="Times New Roman" w:hAnsi="Times New Roman"/>
          <w:spacing w:val="-5"/>
          <w:sz w:val="24"/>
          <w:szCs w:val="24"/>
        </w:rPr>
        <w:t>игр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 w:before="0" w:after="0"/>
        <w:ind w:left="0" w:right="14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умение элементарно описывать свое самочувствие, с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обность привлечь внимание взрослого в случае недомог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 w:before="0" w:after="0"/>
        <w:ind w:left="0" w:right="14"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желание разрешать проблемные игровые ситуации, свя</w:t>
        <w:softHyphen/>
      </w:r>
      <w:r>
        <w:rPr>
          <w:rFonts w:cs="Times New Roman" w:ascii="Times New Roman" w:hAnsi="Times New Roman"/>
          <w:sz w:val="24"/>
          <w:szCs w:val="24"/>
        </w:rPr>
        <w:t>занные с охраной здоровья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б) коррекционно - развивающие:</w:t>
      </w:r>
    </w:p>
    <w:p>
      <w:pPr>
        <w:pStyle w:val="1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 xml:space="preserve">воспитание эмпатии, поддержание веры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 xml:space="preserve">ребенка (подростка) в свои возможности и собственные сил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259" w:after="0"/>
        <w:ind w:left="720" w:right="34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храна жизни и здоровья ребенка, коррекция нарушений </w:t>
      </w:r>
      <w:r>
        <w:rPr>
          <w:rFonts w:cs="Times New Roman" w:ascii="Times New Roman" w:hAnsi="Times New Roman"/>
          <w:sz w:val="24"/>
          <w:szCs w:val="24"/>
        </w:rPr>
        <w:t>физического 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5" w:after="0"/>
        <w:ind w:left="72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представлений о себе как «я», значимой и </w:t>
      </w:r>
      <w:r>
        <w:rPr>
          <w:rFonts w:cs="Times New Roman" w:ascii="Times New Roman" w:hAnsi="Times New Roman"/>
          <w:spacing w:val="-1"/>
          <w:sz w:val="24"/>
          <w:szCs w:val="24"/>
        </w:rPr>
        <w:t>равноправной личности для окружающ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10" w:after="0"/>
        <w:ind w:left="720" w:right="4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коммуникативных умений и социальных </w:t>
      </w:r>
      <w:r>
        <w:rPr>
          <w:rFonts w:cs="Times New Roman" w:ascii="Times New Roman" w:hAnsi="Times New Roman"/>
          <w:spacing w:val="-3"/>
          <w:sz w:val="24"/>
          <w:szCs w:val="24"/>
        </w:rPr>
        <w:t>контактов с окружающими людьми, адекватного поведе</w:t>
      </w:r>
      <w:r>
        <w:rPr>
          <w:rFonts w:cs="Times New Roman" w:ascii="Times New Roman" w:hAnsi="Times New Roman"/>
          <w:sz w:val="24"/>
          <w:szCs w:val="24"/>
        </w:rPr>
        <w:t>ния в социально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10" w:after="0"/>
        <w:ind w:left="720" w:right="43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блюдение правил нравственного поведения, необходи</w:t>
      </w:r>
      <w:r>
        <w:rPr>
          <w:rFonts w:cs="Times New Roman" w:ascii="Times New Roman" w:hAnsi="Times New Roman"/>
          <w:sz w:val="24"/>
          <w:szCs w:val="24"/>
        </w:rPr>
        <w:t>мого для общения и сотрудни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социально-бытовых, трудовых умений и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ов, обеспечивающих жизнедея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актических знаний об </w:t>
      </w:r>
      <w:r>
        <w:rPr>
          <w:rFonts w:cs="Times New Roman" w:ascii="Times New Roman" w:hAnsi="Times New Roman"/>
          <w:spacing w:val="-5"/>
          <w:sz w:val="24"/>
          <w:szCs w:val="24"/>
        </w:rPr>
        <w:t>окружающем природном и социальном мире, способству</w:t>
      </w:r>
      <w:r>
        <w:rPr>
          <w:rFonts w:cs="Times New Roman" w:ascii="Times New Roman" w:hAnsi="Times New Roman"/>
          <w:sz w:val="24"/>
          <w:szCs w:val="24"/>
        </w:rPr>
        <w:t>ющих социальной абилитации и адап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творческих умений и чувств на основе доступ</w:t>
      </w:r>
      <w:r>
        <w:rPr>
          <w:rFonts w:cs="Times New Roman" w:ascii="Times New Roman" w:hAnsi="Times New Roman"/>
          <w:sz w:val="24"/>
          <w:szCs w:val="24"/>
        </w:rPr>
        <w:t>ных видов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) воспитательны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изучению себя, своих физических возмож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ей (осанка, стопа, рост, движение, физические потребности),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физических возможностях других людей </w:t>
      </w:r>
      <w:r>
        <w:rPr>
          <w:rFonts w:cs="Times New Roman" w:ascii="Times New Roman" w:hAnsi="Times New Roman"/>
          <w:spacing w:val="-2"/>
          <w:sz w:val="24"/>
          <w:szCs w:val="24"/>
        </w:rPr>
        <w:t>(сверстника и взрослого) и признаках здоровья человек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240"/>
        <w:ind w:left="720" w:right="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ойчивый интерес к правилам здоровьесберегающего и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го поведения, к развитию своей самостоятель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воспитывать (тренировать) у них со</w:t>
        <w:softHyphen/>
        <w:t>стояние физической, психической и социальной защищеннос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) практическ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 w:before="0" w:after="0"/>
        <w:ind w:left="0" w:right="12"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ть умения и навыки учащихся называть свое имя, говорить о </w:t>
      </w:r>
      <w:r>
        <w:rPr>
          <w:rFonts w:cs="Times New Roman" w:ascii="Times New Roman" w:hAnsi="Times New Roman"/>
          <w:sz w:val="24"/>
          <w:szCs w:val="24"/>
        </w:rPr>
        <w:t>себе от первого лиц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 w:before="0" w:after="0"/>
        <w:ind w:left="0" w:right="12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имулировать выражать свои потребности, значимые для здоровья и е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spacing w:lineRule="auto" w:line="240" w:before="0" w:after="0"/>
        <w:ind w:right="1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spacing w:lineRule="auto" w:line="240" w:before="0" w:after="0"/>
        <w:ind w:right="1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 w:before="0" w:after="0"/>
        <w:ind w:left="0" w:right="12"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хранения, в речи, используя невербальные и вербальные сред</w:t>
        <w:softHyphen/>
      </w:r>
      <w:r>
        <w:rPr>
          <w:rFonts w:cs="Times New Roman" w:ascii="Times New Roman" w:hAnsi="Times New Roman"/>
          <w:sz w:val="24"/>
          <w:szCs w:val="24"/>
        </w:rPr>
        <w:t>ства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креплять представления о процессах и алгоритме умывания, оде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, купания, еды, уборки помещения, атрибутах и основных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х, сопровождающих их, в доступном учащемуся пред</w:t>
        <w:softHyphen/>
        <w:t xml:space="preserve">метном мире, о назначении предметов, правилах их безопасного </w:t>
      </w:r>
      <w:r>
        <w:rPr>
          <w:rFonts w:cs="Times New Roman" w:ascii="Times New Roman" w:hAnsi="Times New Roman"/>
          <w:sz w:val="24"/>
          <w:szCs w:val="24"/>
        </w:rPr>
        <w:t>исполь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240" w:before="0" w:after="0"/>
        <w:ind w:left="0" w:right="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вать положительный настрой на выполнение элементарных г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иенических процедур, чувство радости от самостоятельных и совместных действий и их результатов (чистые руки, хорошее </w:t>
      </w:r>
      <w:r>
        <w:rPr>
          <w:rFonts w:cs="Times New Roman" w:ascii="Times New Roman" w:hAnsi="Times New Roman"/>
          <w:spacing w:val="-2"/>
          <w:sz w:val="24"/>
          <w:szCs w:val="24"/>
        </w:rPr>
        <w:t>настроение, красивая ходьба, убранные вещи, аккуратно сложен</w:t>
        <w:softHyphen/>
      </w:r>
      <w:r>
        <w:rPr>
          <w:rFonts w:cs="Times New Roman" w:ascii="Times New Roman" w:hAnsi="Times New Roman"/>
          <w:sz w:val="24"/>
          <w:szCs w:val="24"/>
        </w:rPr>
        <w:t>ные учебные предметы, одежда и т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5"/>
          <w:b/>
        </w:rPr>
        <w:t>Особенности и проблемы, существующие в организации работы в данном классе:</w:t>
      </w:r>
    </w:p>
    <w:p>
      <w:pPr>
        <w:pStyle w:val="Normal"/>
        <w:shd w:fill="FFFFFF" w:val="clear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класса могут ов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еть элементарными навыками самообслуживания, культурно-гигиеническими навыками (с частичной помощью взрослых и самостоятельно). Они могут ориентироваться на картинки и пи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граммы, дающие зрительный алгоритм действий. Учащие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же имеют первичные элементарные представления о здоровье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доровом образе жизни (плохо — хорошо, полезно — вредно для </w:t>
      </w:r>
      <w:r>
        <w:rPr>
          <w:rFonts w:cs="Times New Roman" w:ascii="Times New Roman" w:hAnsi="Times New Roman"/>
          <w:sz w:val="24"/>
          <w:szCs w:val="24"/>
        </w:rPr>
        <w:t xml:space="preserve">здоровья), о безопасности жизнедеятельности, сформирован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занятиях по предмету «Развитие речи и окружающий мир»,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цессе жизни в семье. </w:t>
      </w:r>
    </w:p>
    <w:p>
      <w:pPr>
        <w:pStyle w:val="Style15"/>
        <w:spacing w:before="192" w:after="192"/>
        <w:ind w:left="50" w:right="50" w:firstLine="658"/>
        <w:jc w:val="both"/>
        <w:rPr>
          <w:iCs/>
          <w:color w:val="000000"/>
        </w:rPr>
      </w:pPr>
      <w:r>
        <w:rPr>
          <w:iCs/>
          <w:color w:val="000000"/>
        </w:rPr>
        <w:t xml:space="preserve">Рабочая программа составлена с учётом индивидуальных особенностей обучающихся 9 д класса и специфики классного коллектива. В классе обучаются 4 детей, из которых мальчиков – 2 чел., девочек – 2 чел. Отличительной  особенностью детей является подростковый переходный возраст, что тоже следует учитывать при организации работы в   классе. </w:t>
      </w:r>
    </w:p>
    <w:p>
      <w:pPr>
        <w:pStyle w:val="Style15"/>
        <w:spacing w:before="192" w:after="192"/>
        <w:ind w:left="50" w:right="50" w:firstLine="658"/>
        <w:jc w:val="both"/>
        <w:rPr/>
      </w:pPr>
      <w:r>
        <w:rPr>
          <w:iCs/>
          <w:color w:val="000000"/>
        </w:rPr>
        <w:t xml:space="preserve">Основная масса обучающихся класса – это дети с низким уровнем способностей и невысокой мотивацией обучения, которые в состоянии освоить программу по предмету только на базовом уровне и при постоянной направляющей помощи учителя. </w:t>
      </w:r>
      <w:r>
        <w:rPr/>
        <w:t xml:space="preserve">В подавляющем большинстве интеллектуальные нарушения у учащихся являются следствием органического поражения ЦНС на раннем этапе развития. Деструктивное влияние органики имеет системный характер, когда в патологический процесс оказываются вовлеченными все стороны психофизического развития ребенка: потребностно - мотивационная, социально-личностная, двигательная, эмоционально-волевая, а также сенсорные процессы, мышление, речь, память, внимание, деятельность, поведение. В специально созданной коррекционно-развивающей среде учащиеся способны развиваться. Однако даже при специальном обучении у них отмечается более позднее появление речи, задержка проявления дифференцированных эмоциональных реакций, слабый интерес к окружающим объектам, неадекватное поведение. Речь учащихся формируется крайне медленно и ограниченно, ее понимание часто затруднено. Речевые нарушения носят системный характер и распространяются на все ее функции – коммуникативную, познавательную, регулирующую. Для учащихся характерны выраженная неравномерность, фрагментарность развития, наличие в нем «пустот» и пробелов, чрезвычайная скудость представлений, несформированность способов восприятия, социальная незрелость. </w:t>
      </w:r>
    </w:p>
    <w:p>
      <w:pPr>
        <w:pStyle w:val="Normal"/>
        <w:spacing w:lineRule="auto" w:line="240"/>
        <w:ind w:left="708" w:hanging="0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sz w:val="24"/>
          <w:szCs w:val="24"/>
        </w:rPr>
        <w:t xml:space="preserve">Особенности обучения по данной программ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курса обучени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доровье и ОБЖ» </w:t>
      </w:r>
      <w:r>
        <w:rPr>
          <w:rFonts w:cs="Times New Roman" w:ascii="Times New Roman" w:hAnsi="Times New Roman"/>
          <w:sz w:val="24"/>
          <w:szCs w:val="24"/>
        </w:rPr>
        <w:t xml:space="preserve"> для 9 класса (8 вид, 2 вариант) будет реализовываться для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 умеренной и тяжелой умственной отсталостью в сочетании со сложной структурой дефекта (нарушения ОДА, зрения, слуха, речевой, двигательной, эмоционально-волевой и сенсорной сферы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Уровень готовности учащихся к усвоению программы: низкий интеллектуальный уровень; несформированность познавательных процессов; мышление конкретное, непоследовательное, не способное к образованию отвлеченных понятий.</w:t>
        <w:br/>
      </w:r>
      <w:r>
        <w:rPr>
          <w:rFonts w:cs="Times New Roman" w:ascii="Times New Roman" w:hAnsi="Times New Roman"/>
          <w:sz w:val="24"/>
          <w:szCs w:val="24"/>
        </w:rPr>
        <w:t xml:space="preserve"> В силу значительных ограничений вербальной коммуникации учащийся с умеренной  и тяжелой умственной отсталостью оказывается в большой зависимости от коммуникативных партнеров.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разработке программы учитывался контингент детей класса (дети с умственной отсталостью, двигательными нарушениями, сложной структурой дефекта). Коррекционная направленность реализации программы обеспечива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ние в образовательном процессе специальных методов и приемов, создание специальных условий, предполагающих включение различных анализаторов в образовательном процессе, смену видов  деятельности, исходя из индивидуальных психофизиологических особенностей и уровня работоспособности обучающихся,  деятельностный подход в процессе усвоения учеб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эти осо</w:t>
        <w:softHyphen/>
        <w:t>бенности и вызывают необходимость соответствующего содержатель</w:t>
        <w:softHyphen/>
        <w:t>ного наполнения уроков, а также использо</w:t>
        <w:softHyphen/>
        <w:t>вания специальных приемов обучения и минимизации про</w:t>
        <w:softHyphen/>
        <w:t xml:space="preserve">граммного материала. В основе обучения лежит предметно-практическая деятельность. Программный материал реализуется по принципу линейности и концентричности. Использование специальных средств обучения (развивающая предметная среда, пособия), применение средств альтернативной коммуникации, повторность в обуч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формировать у учащихся данной категории  макси</w:t>
        <w:softHyphen/>
        <w:t>мально доступные элементарные навыки и умения, прежде всего, социально-бытового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2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 РФ «Об образовании»; нормативные документы МО РФ, КО Санкт-Петербурга, ОО Невского района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нвенция о правах ребенка;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риказ Министерства 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исьмо Министерства народного образования РСФСР от 14.11.1988 г. № 17-253-6 «Об индивидуальном обучении больных детей на дому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остановление Правительства РФ от 18.07.1996 г. № 861 «Об учреждении порядка воспитания и обучения детей-инвалидов на дому и в негосударственных образовательных учреждениях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истерства образования РФ от 28.02.2003 г. № 27/2643-6)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иповое положение об общеобразовательном учреждении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став школы и локальные акты ОУ.</w:t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программе; обоснование выбора примерной программы для разработки рабоче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обучения учащихся с умеренной  умственной отсталость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доровье и ОБЖ» </w:t>
      </w:r>
      <w:r>
        <w:rPr>
          <w:rFonts w:cs="Times New Roman" w:ascii="Times New Roman" w:hAnsi="Times New Roman"/>
          <w:sz w:val="24"/>
          <w:szCs w:val="24"/>
        </w:rPr>
        <w:t xml:space="preserve"> для 9 класса (8 вид, 2 вариант) разработана  на основе Примерной  программы, предназначенной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: «Программа обучения учащихся с умеренной и тяжелой умственной отсталостью» /Л.Б. Баряева, Д.И. Бойков, В.И. Липакова и др. / под.ред. Л.Б. Баряевой,  Н.Н. Яковлевой – СПб.: ЦДК проф. Л.Б. Баряевой, 2011., </w:t>
      </w:r>
      <w:r>
        <w:rPr>
          <w:rFonts w:cs="Times New Roman" w:ascii="Times New Roman" w:hAnsi="Times New Roman"/>
          <w:b/>
          <w:sz w:val="24"/>
          <w:szCs w:val="24"/>
        </w:rPr>
        <w:t>рекомендованной к использованию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х учреждениях Региональным экспертным советом Комитета по образованию Правительства Санкт-Петербурга.</w:t>
      </w:r>
    </w:p>
    <w:p>
      <w:pPr>
        <w:pStyle w:val="Normal"/>
        <w:shd w:fill="FFFFFF" w:val="clear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LineNumbers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енных изменениях в примерную  программу и их обоснование</w:t>
      </w:r>
      <w:r>
        <w:rPr>
          <w:rFonts w:cs="Times New Roman" w:ascii="Times New Roman" w:hAnsi="Times New Roman"/>
          <w:sz w:val="24"/>
          <w:szCs w:val="24"/>
        </w:rPr>
        <w:t>: Учитывая  индивидуальные особенности детей, обучение можно разделить на 3 эта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этапе учащиеся в ходе занятий учатся сотрудничеству с учителем и одноклассниками в разнообразных видах деятельности, приобретают навык осмысленного восприятия информации, умение выражать свои мысли и желания в устной форме с использованием речевых и неречевых средств общения, по возможности осваивают предмет в игров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этапе - осваивают материал по иллюстрациям, запис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этапе овладевают элементарными навыками охраны и безопасности человека в обществе, ситуационные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построено на основе интегрирования нескольких взаимосвязанных направлений в урок. Это позволяет изучать каждую тему комплексно, наблюдать причинно-следственные связи, взаимозависимость явлений и событий.</w:t>
      </w:r>
    </w:p>
    <w:p>
      <w:pPr>
        <w:pStyle w:val="Normal"/>
        <w:spacing w:lineRule="auto" w:line="240"/>
        <w:jc w:val="both"/>
        <w:rPr/>
      </w:pPr>
      <w:r>
        <w:rPr/>
        <w:t>Выбрано следующее распределение учебных часов по разделам курса и  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25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делы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и здоровьесбережение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                                                                                                                          Факторы, разрушающие здоровье                                                                                                                             Семья в современном обществе                                                                                                                              Основы медицинских знаний и оказание первой медицинской помощи                                                    Первая медицинская помощь при неотложных состояниях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гигиенические навыки и самообслуживание;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оло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 и уход за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 помещени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общение в социальном окружени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по ремонту одежды и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чистка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их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правила 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 питания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дорогах                                                                                                                                    Пожарная безопасность.                                                                                                                      Обеспечение личной безопасности в повседневной жизни  Безопасность в быту                                                                                                                             Безопасность на водоемах                                                                                                                             Обеспечение безопасности при активном отдыхе в природных условиях 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ьзуемом УМ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ориентирова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учебно-методических пособий дошкольного образования: адаптированных текстов, заданий, упражнений; применяется наглядный и индивидуальный раздаточный материал. Для обучения подобран необходимый УМК, соответствующий требованиям государственного стандар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учебных часов, на которое рассчитана рабочая програм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базисным  учебным  плано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новного/среднего (полного) </w:t>
      </w:r>
      <w:r>
        <w:rPr>
          <w:rFonts w:cs="Times New Roman" w:ascii="Times New Roman" w:hAnsi="Times New Roman"/>
          <w:sz w:val="24"/>
          <w:szCs w:val="24"/>
        </w:rPr>
        <w:t xml:space="preserve">общего  образования  и в соответствии с учебным планом ГБОУ 627  Невского района Санкт-Петербурга на 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 «Здоровье и ОБЖ» в 9 классе отводится 2 часа в неделю, 68 часов  в год.</w:t>
      </w:r>
    </w:p>
    <w:p>
      <w:pPr>
        <w:pStyle w:val="TextBody"/>
        <w:tabs>
          <w:tab w:val="clear" w:pos="708"/>
          <w:tab w:val="left" w:pos="1134" w:leader="none"/>
        </w:tabs>
        <w:ind w:left="708" w:hanging="0"/>
        <w:rPr/>
      </w:pPr>
      <w:r>
        <w:rPr>
          <w:b/>
          <w:sz w:val="24"/>
          <w:szCs w:val="24"/>
        </w:rPr>
        <w:t>Информация об используемых технологиях обучения, формах уроков и т. п., а также о возможной внеурочной деятельности по предмету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строятся на основе предметно-практической деятель</w:t>
        <w:softHyphen/>
        <w:t xml:space="preserve">ности детей и подростков, реализуются учителем через систему специальных упражнений и адаптационно-коррекционных технологий, включают большое количество практических, игровы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упражнений и образовательных ситуа</w:t>
        <w:softHyphen/>
        <w:t xml:space="preserve">ций.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На уроках используются здоровьесберегающие технологии, мультимедийные технологии.  Уроки предполагают игровую форму проведения, варьирование структурных компонентов (частей) урока в зависимости от субъективного состояния учащихся, интересов и предпочтений. Возможные формы внеурочной деятельности: проведение общешкольных концертов, музыкальных гостиных, инсцениров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ой целью обучения данному предмету является вовлечение учащихся, независимо от особенностей их раз</w:t>
        <w:softHyphen/>
        <w:t xml:space="preserve">вития, в общие праздники, игры и развлечения в школе. </w:t>
      </w:r>
      <w:r>
        <w:rPr>
          <w:rFonts w:cs="Times New Roman" w:ascii="Times New Roman" w:hAnsi="Times New Roman"/>
          <w:sz w:val="24"/>
          <w:szCs w:val="24"/>
        </w:rPr>
        <w:t>На уроках использую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использования в обучении игровых мет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еализация теории поэтапного формирования умственных действий; Технология индивидуализации обучения; Технология объяснительно-иллюстрированного обучения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Calibri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иды и формы контроля 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Calibri"/>
          <w:sz w:val="24"/>
          <w:szCs w:val="24"/>
        </w:rPr>
      </w:pPr>
      <w:r>
        <w:rPr>
          <w:sz w:val="24"/>
          <w:szCs w:val="24"/>
        </w:rPr>
        <w:t>Контроль за усвоением знаний осуществляется посредством диагностических мероприятий (в начале и конце учебного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явлении уровня развития ученика оценивается качественное содержание доступных ему действий. Выделяются следую</w:t>
        <w:softHyphen/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 xml:space="preserve">щ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ни осуществления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вместные действия с педагогом (сопряженно, рука в рук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ятельность по подраж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по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ятельность по последовательной инструкции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с привлечением внимания ученика к предмету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ая деятельность обучающего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учащегося исправить допущенные ошибки.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ланируемый уровень подготовки выпускников на конец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е навыки в «Программе» понимаются в ши</w:t>
        <w:softHyphen/>
        <w:t>роком смысле, то есть не только как овладение знаниями, умениями и навыками учебной деятельности, но и как постоянное взаимодействие учащегося и учителя в специальной обогащенной предметно-развивающей среде, соответствующей его индивидуально-типологическим особ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авила безопасности при обращении с электроприборами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  <w:r>
        <w:rPr>
          <w:rFonts w:eastAsia="Gungsuh" w:cs="Times New Roman" w:ascii="Times New Roman" w:hAnsi="Times New Roman"/>
          <w:spacing w:val="-10"/>
          <w:sz w:val="24"/>
          <w:szCs w:val="24"/>
          <w:lang w:eastAsia="ru-RU"/>
        </w:rPr>
        <w:t>безопасности в доме, на улице, в природе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Gungsuh" w:cs="Times New Roman"/>
          <w:spacing w:val="-10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pacing w:val="-10"/>
          <w:sz w:val="24"/>
          <w:szCs w:val="24"/>
          <w:lang w:eastAsia="ru-RU"/>
        </w:rPr>
        <w:t>режим правильного питания подростков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Gungsuh" w:cs="Times New Roman"/>
          <w:spacing w:val="-10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pacing w:val="-10"/>
          <w:sz w:val="24"/>
          <w:szCs w:val="24"/>
          <w:lang w:eastAsia="ru-RU"/>
        </w:rPr>
        <w:t>что является полезной, вредной пищей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Gungsuh" w:cs="Times New Roman"/>
          <w:spacing w:val="-10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pacing w:val="-10"/>
          <w:sz w:val="24"/>
          <w:szCs w:val="24"/>
          <w:lang w:eastAsia="ru-RU"/>
        </w:rPr>
        <w:t>продукты, содержащие витамины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Gungsuh" w:cs="Times New Roman"/>
          <w:spacing w:val="-10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pacing w:val="-10"/>
          <w:sz w:val="24"/>
          <w:szCs w:val="24"/>
          <w:lang w:eastAsia="ru-RU"/>
        </w:rPr>
        <w:t>телефоны МЧС, полиции, скор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Gungsuh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знавать и называть предметы личной гигиены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Gungsuh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меть пользоваться мылом, мочалкой, расческой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Gungsuh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змерять температуру тела с помощью термометра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Gungsuh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авильно вести себя с незнакомыми людьми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Gungsuh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ключать и выключать бытовые приборы в розет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1134" w:leader="none"/>
        </w:tabs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"/>
        <w:jc w:val="both"/>
        <w:rPr/>
      </w:pPr>
      <w:r>
        <w:rPr/>
      </w:r>
    </w:p>
    <w:p>
      <w:pPr>
        <w:pStyle w:val="St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Gungsuh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РАБОЧЕЙ ПРОГРАММЫ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eastAsia="Gungsuh" w:cs="Times New Roman"/>
          <w:spacing w:val="-10"/>
          <w:sz w:val="24"/>
          <w:szCs w:val="24"/>
          <w:lang w:val="ru-RU" w:eastAsia="ru-RU"/>
        </w:rPr>
      </w:pPr>
      <w:r>
        <w:rPr>
          <w:rFonts w:eastAsia="Gungsuh" w:cs="Times New Roman"/>
          <w:spacing w:val="-1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личество часов на изучение курса – 67 (2 часа в неделю)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чная гигиена 8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доровье, болезнь. Гигиена тела – залог здоровья. Узнавание и называние предметов личной гигиены. Действия с предметами личной гигиены: умение пользоваться мылом, мочалкой, расческой. Микробы вредные и полезные. Вирус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и его составляющие 9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правильного питания: завтрак, обед, полдник, ужин. Здоровая и вредная пища.   Чем опасны для здоровья недоедание и переедание. Связь здоровья и чистоты жилища. Вредные привычки. Профилактика табакокурения.  Профилактика употребления алкогольных напитк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одеждой 4 ча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: зимняя, летняя, демисезонная; мужская, женская, детская; Выбор средств и предметов ухода за одеждой. Узнавание и называние средств и предметов ухода за одеждо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доме 12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ция понятий «знакомые люди» и «незнакомые люд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«Правила поведения в ситуации «Один дома». Инструктаж «Правила поведения в ситуации «В дверь позвонил незнакомый человек».  Опасные предметы, которые нельзя брать в доме. Польза и опасность лекарственных средств в домашней аптечке. Оказание первой медицинской помощи при лекарственных отравлениях. Правила поведения при угрозе пожара: азбука пожарной безопасности. Урок - презентация «Безопасность в доме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оздуха и воды для живой природы 4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воздуха и воды в жизни человека, растений, животных. Факторы, приводящие к загрязнению окружающей среды. Понятия «сырая вода» и «кипяченая вода». Фильтрация воды в домашних условия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10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: значение пищи в жизни человека. Правила хранения различных продуктов. Знакомство с понятием «витамины». Основные продукты питания, содержащие витамины. Знакомство с правилами обработки фруктов и овощей. Приготовление фруктового витаминного салата. Лекарственные растения, содержащие витами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е человека 4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рения для человека. Основные нарушения зрения. Врач – окулист. Охрана зрения. Что для глаз полезно, а что вредно. Гимнастика для глаз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зопасность в природе 8 часов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ости в природе. Правила поведения во время грозы. Ядовитые грибы в лесу. Правила разжигания костров. Опасность ядовитых змей. Небезопасные летние забавы. Обобщение правил поведения на природе в летний период. Средства для защиты от клещей, комаров и солнечных ожогов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общение и систематизация изученного материала, контрольные уроки 8 часов.</w:t>
      </w:r>
    </w:p>
    <w:p>
      <w:pPr>
        <w:pStyle w:val="TextBody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/>
          <w:b/>
          <w:kern w:val="2"/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9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>1.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Литература и средства обучения</w:t>
      </w:r>
      <w:r>
        <w:rPr>
          <w:b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</w:t>
      </w:r>
      <w:bookmarkStart w:id="1" w:name="bookmark1"/>
      <w:r>
        <w:rPr>
          <w:rFonts w:eastAsia="Malgun Gothic" w:cs="Times New Roman" w:ascii="Times New Roman" w:hAnsi="Times New Roman"/>
          <w:spacing w:val="-20"/>
          <w:sz w:val="24"/>
          <w:szCs w:val="24"/>
          <w:lang w:eastAsia="ru-RU"/>
        </w:rPr>
        <w:t xml:space="preserve">Программа образования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учащихся с умеренной и тяжелой умственной отсталостью</w:t>
      </w:r>
      <w:bookmarkEnd w:id="1"/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bookmarkStart w:id="2" w:name="bookmark2"/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spacing w:val="30"/>
          <w:sz w:val="24"/>
          <w:szCs w:val="24"/>
          <w:lang w:eastAsia="ru-RU"/>
        </w:rPr>
        <w:t xml:space="preserve">од редакцией Л. Б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ряевой, Н. Н. Яковлевой</w:t>
      </w:r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bookmarkStart w:id="3" w:name="bookmark3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анкт-Петербург, ЦДК проф. Л. Б. Баряевой, </w:t>
      </w:r>
      <w:r>
        <w:rPr>
          <w:rFonts w:cs="Times New Roman" w:ascii="Times New Roman" w:hAnsi="Times New Roman"/>
          <w:sz w:val="24"/>
          <w:szCs w:val="24"/>
          <w:lang w:eastAsia="ru-RU"/>
        </w:rPr>
        <w:t>2011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вдеева Н.Н., Князева Н.Л., Стеркина Р.Б. Безопасность: Учебное пособие. – СПб.: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</w:t>
      </w:r>
      <w:r>
        <w:rPr>
          <w:rFonts w:cs="Times New Roman" w:ascii="Times New Roman" w:hAnsi="Times New Roman"/>
          <w:sz w:val="24"/>
          <w:szCs w:val="24"/>
        </w:rPr>
        <w:t>ематический словарь с дидактическими карточками «Я и моя безопасность». – М.: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Т</w:t>
      </w:r>
      <w:r>
        <w:rPr>
          <w:rFonts w:cs="Times New Roman" w:ascii="Times New Roman" w:hAnsi="Times New Roman"/>
          <w:sz w:val="24"/>
          <w:szCs w:val="24"/>
        </w:rPr>
        <w:t>ематический словарь с дидактическими карточками «Гигиена и здоровье». – М.: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сновные направления и содержание обучения детей с особыми образовательными потребностями / Под ред. С.В. Андреевой. -  Псков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оски магнитная, передвижная, гриф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Аппаратура для просмотра видеофильмов и мультимедийных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Музыкальный центр с набором аудиод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Игрушки пластмассовые, резиновые, деревянные различного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Игрушки сборно-разбо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есочница с набором игру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Муляжи фруктов, овощей, ягод, гри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Предметные картинки, пикт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142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ЛОМе" w:cs="Calibri"/>
      <w:kern w:val="2"/>
      <w:sz w:val="24"/>
      <w:szCs w:val="24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Обычный1"/>
    <w:basedOn w:val="Normal"/>
    <w:qFormat/>
    <w:pPr>
      <w:widowControl w:val="false"/>
    </w:pPr>
    <w:rPr>
      <w:rFonts w:eastAsia="Times New Roman" w:cs="Arial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Times New Roman"/>
      <w:color w:val="000000"/>
      <w:sz w:val="24"/>
      <w:szCs w:val="24"/>
      <w:lang w:val="ru-RU" w:bidi="hi-IN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07:00Z</dcterms:created>
  <dc:creator>user</dc:creator>
  <dc:description/>
  <cp:keywords/>
  <dc:language>en-US</dc:language>
  <cp:lastModifiedBy>Светлана</cp:lastModifiedBy>
  <cp:lastPrinted>2014-09-06T20:31:00Z</cp:lastPrinted>
  <dcterms:modified xsi:type="dcterms:W3CDTF">2014-11-24T17:01:00Z</dcterms:modified>
  <cp:revision>25</cp:revision>
  <dc:subject/>
  <dc:title>Государственное бюджетное специальное (коррекционное) образовательное учреждение</dc:title>
</cp:coreProperties>
</file>