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1__ от «___» ______________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4 г. 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«Математические представления и конструирование»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 д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провская С.Ю.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 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матическим представлениям и конструированию</w:t>
      </w:r>
      <w:r>
        <w:rPr>
          <w:rFonts w:cs="Times New Roman" w:ascii="Times New Roman" w:hAnsi="Times New Roman"/>
          <w:sz w:val="24"/>
          <w:szCs w:val="24"/>
        </w:rPr>
        <w:t xml:space="preserve">  - формирование у учащихся с ограниченными возможностями здоровья на основе предметно-практической, игровой и элементарной уче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деятельности доступной их восприятию «картины мира».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) образов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7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элементарной, жизнеобеспечивающей ориенти</w:t>
        <w:softHyphen/>
      </w:r>
      <w:r>
        <w:rPr>
          <w:rFonts w:cs="Times New Roman" w:ascii="Times New Roman" w:hAnsi="Times New Roman"/>
          <w:sz w:val="24"/>
          <w:szCs w:val="24"/>
        </w:rPr>
        <w:t>ровки в пространственно-величинных, временных и кол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енных отношениях окружающей действи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70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рактических навыков и умений в счете, </w:t>
      </w:r>
      <w:r>
        <w:rPr>
          <w:rFonts w:cs="Times New Roman" w:ascii="Times New Roman" w:hAnsi="Times New Roman"/>
          <w:sz w:val="24"/>
          <w:szCs w:val="24"/>
        </w:rPr>
        <w:t>вычислениях, измерении на наглядно представленном материале в бытовых ситу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элементарных  общеучебных  ум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6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владение элементарной терминологией, значимой для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ально-бытовой ориентировки в окружающей действи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178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манипулятивными действиями с предметами, </w:t>
      </w:r>
      <w:r>
        <w:rPr>
          <w:rFonts w:cs="Times New Roman" w:ascii="Times New Roman" w:hAnsi="Times New Roman"/>
          <w:sz w:val="24"/>
          <w:szCs w:val="24"/>
        </w:rPr>
        <w:t xml:space="preserve">значимыми для математической и конструктив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 для элементарных навыков жизне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57"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б) коррекционно - развивающие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детей с ограниченными возможностями здоровья, подготовка к повседневной жизни и труду через овладение их математическими знания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63" w:firstLine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наглядно-дей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мышления и элементов наглядно-образного мыш</w:t>
        <w:softHyphen/>
      </w:r>
      <w:r>
        <w:rPr>
          <w:rFonts w:cs="Times New Roman" w:ascii="Times New Roman" w:hAnsi="Times New Roman"/>
          <w:sz w:val="24"/>
          <w:szCs w:val="24"/>
        </w:rPr>
        <w:t>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для  каждого  ученика ситуации  успеха, сравнение  его  с  самим  соб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ических функций, направленная на развитие ученика, с опорой на материал ур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психического, физического здоровья учащихс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дифференцированного подхода и индивидуального обучения, исходя из результатов ПП диагнос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комфорта, в том числе через доверительные межличностные отнош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) воспитатель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ых качеств личности: трудолюбия, самостоятельности, активност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161" w:firstLine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навыков предметно-практической деятель</w:t>
        <w:softHyphen/>
        <w:t xml:space="preserve">ности с объемными и плоскостными объектами и элементарных </w:t>
      </w:r>
      <w:r>
        <w:rPr>
          <w:rFonts w:cs="Times New Roman" w:ascii="Times New Roman" w:hAnsi="Times New Roman"/>
          <w:sz w:val="24"/>
          <w:szCs w:val="24"/>
        </w:rPr>
        <w:t>коммуникативных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156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навыков общения по содержанию предмета </w:t>
      </w:r>
      <w:r>
        <w:rPr>
          <w:rFonts w:cs="Times New Roman" w:ascii="Times New Roman" w:hAnsi="Times New Roman"/>
          <w:spacing w:val="-2"/>
          <w:sz w:val="24"/>
          <w:szCs w:val="24"/>
        </w:rPr>
        <w:t>«Математические представления и конструирование» на нагл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основе, овладение предметно-игровой деятельностью и э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нтами бытовой деятельности с математическим содержанием и </w:t>
      </w:r>
      <w:r>
        <w:rPr>
          <w:rFonts w:cs="Times New Roman" w:ascii="Times New Roman" w:hAnsi="Times New Roman"/>
          <w:sz w:val="24"/>
          <w:szCs w:val="24"/>
        </w:rPr>
        <w:t>конструктивными материал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) практическ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6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интересов жизнеобеспечиваю</w:t>
        <w:softHyphen/>
        <w:t>щего характера на основе ознакомления с бытовыми, здоровье</w:t>
      </w:r>
      <w:r>
        <w:rPr>
          <w:rFonts w:cs="Times New Roman" w:ascii="Times New Roman" w:hAnsi="Times New Roman"/>
          <w:spacing w:val="-2"/>
          <w:sz w:val="24"/>
          <w:szCs w:val="24"/>
        </w:rPr>
        <w:t>сберегающими ситуациям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6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звитие учащихся с умеренной и тяжелой ум</w:t>
        <w:softHyphen/>
        <w:t>ственной отстал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/>
        <w:ind w:left="0"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формировать вза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связи с основными сферами бытия (предметным миром, миром </w:t>
      </w:r>
      <w:r>
        <w:rPr>
          <w:rFonts w:cs="Times New Roman" w:ascii="Times New Roman" w:hAnsi="Times New Roman"/>
          <w:sz w:val="24"/>
          <w:szCs w:val="24"/>
        </w:rPr>
        <w:t>людей, природо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ростейшим учебным математическим и конструктивным навыкам на наглядной основе, средствам коммуникации и про</w:t>
        <w:softHyphen/>
        <w:t>стейшим видам труда, в ходе выполнения которых требуются элементарные научные понятия из области математики и кон</w:t>
        <w:softHyphen/>
      </w:r>
      <w:r>
        <w:rPr>
          <w:rFonts w:cs="Times New Roman" w:ascii="Times New Roman" w:hAnsi="Times New Roman"/>
          <w:sz w:val="24"/>
          <w:szCs w:val="24"/>
        </w:rPr>
        <w:t>стру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элементарной учебной математической, конструктивной и </w:t>
      </w:r>
      <w:r>
        <w:rPr>
          <w:rFonts w:cs="Times New Roman" w:ascii="Times New Roman" w:hAnsi="Times New Roman"/>
          <w:spacing w:val="-2"/>
          <w:sz w:val="24"/>
          <w:szCs w:val="24"/>
        </w:rPr>
        <w:t>трудовой деятельности на основе простейших математических и конструктивных навыков, умению общаться на основе элем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рных математических знаний и понятий о конструировании из </w:t>
      </w:r>
      <w:r>
        <w:rPr>
          <w:rFonts w:cs="Times New Roman" w:ascii="Times New Roman" w:hAnsi="Times New Roman"/>
          <w:sz w:val="24"/>
          <w:szCs w:val="24"/>
        </w:rPr>
        <w:t>объемного и плоскостного материал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36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Style w:val="C5"/>
          <w:rFonts w:cs="Times New Roman" w:ascii="Times New Roman" w:hAnsi="Times New Roman"/>
          <w:b/>
          <w:sz w:val="24"/>
          <w:szCs w:val="24"/>
          <w:lang w:val="ru-RU" w:eastAsia="en-US"/>
        </w:rPr>
        <w:t>Особенности и проблемы, существующие в организации работы в данном классе</w:t>
      </w:r>
    </w:p>
    <w:p>
      <w:pPr>
        <w:pStyle w:val="Normal"/>
        <w:shd w:fill="FFFFFF" w:val="clear"/>
        <w:spacing w:lineRule="auto" w:line="240"/>
        <w:ind w:left="5" w:firstLine="29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дмета «Математические представления и кон</w:t>
        <w:softHyphen/>
        <w:t>струирование» учитывает особенности мышления учащихся с умеренной и тяжелой умственной отсталостью, ярко про</w:t>
        <w:softHyphen/>
        <w:t>являющиеся при обучении их  счету. Например, ученики с большим трудом запоминают отдельные цифры, путают цифры, имеющие оптическое сходство. Даже после дли</w:t>
        <w:softHyphen/>
        <w:t>тельного обучения навык пересчитывания, счета у них носит механический характер. Им бывает доступен наглядный счет в пределах пяти (десяти). Отвлеченный счет, даже в пределах первого десятка, представляет трудности. Они не могут овладеть даже минимальными навыками вычислений. Именно эти осо</w:t>
        <w:softHyphen/>
        <w:t>бенности и вызывают необходимость соответствующего содержатель</w:t>
        <w:softHyphen/>
        <w:t>ного наполнения уроков «Математические представления и конструирование», а также использо</w:t>
        <w:softHyphen/>
        <w:t>вания специальных приемов обучения и минимизации про</w:t>
        <w:softHyphen/>
        <w:t xml:space="preserve">граммного материала. </w:t>
      </w:r>
      <w:r>
        <w:rPr>
          <w:rFonts w:cs="Times New Roman" w:ascii="Times New Roman" w:hAnsi="Times New Roman"/>
          <w:sz w:val="24"/>
          <w:szCs w:val="24"/>
        </w:rPr>
        <w:t>Нарушения общей моторики значительно сковывают действия учащихся в процессе овладения ими пространственной ориентировки. Они испытывают сложности при перемещении в пространстве класса, игровой комнаты и т. п., выполнении двигательных упражнений, в подвижных играх, определении направлений движения, нахождении частей собственного тела, ориентировке на плоскости стола и листа бумаги (в двухмерном пространстве).</w:t>
      </w:r>
    </w:p>
    <w:p>
      <w:pPr>
        <w:pStyle w:val="Normal"/>
        <w:shd w:fill="FFFFFF" w:val="clear"/>
        <w:spacing w:lineRule="auto" w:line="240"/>
        <w:ind w:left="5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, у детей с выраженной умственной отсталостью практически не наблюдается ориентировочный этап при решении различных математических заданий. Стереотипные действия с одними предметами механически переносятся на действия с другими. Учащиеся испытывают значительные трудности в понимании обращенной речи и формулировании собственных высказываний. Бедность словаря, непонимание значений слов и выражений значительно осложняет формирование математических представлений, а в некоторых случаях делает это практически невозможны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У детей с </w:t>
      </w:r>
      <w:r>
        <w:rPr>
          <w:rFonts w:cs="Times New Roman" w:ascii="Times New Roman" w:hAnsi="Times New Roman"/>
          <w:sz w:val="24"/>
          <w:szCs w:val="24"/>
        </w:rPr>
        <w:t xml:space="preserve">умеренной и тяжелой степенью умственной отсталости  </w:t>
      </w:r>
      <w:r>
        <w:rPr>
          <w:rStyle w:val="FontStyle13"/>
          <w:sz w:val="24"/>
          <w:szCs w:val="24"/>
        </w:rPr>
        <w:t>очень глубоко, грубо недоразвита познавательная деятельность с ее процессами анализа и синтеза, что особенно ярко обнаруживается при обучении их математическим представлениям. У них не возникает подлинного понятия о числе и о составе числа, дети с большим трудом овладевают конкретным счетом, а переход к абстрактному счету для них затруднен.</w:t>
      </w:r>
    </w:p>
    <w:p>
      <w:pPr>
        <w:pStyle w:val="Style16"/>
        <w:spacing w:before="192" w:after="192"/>
        <w:ind w:left="50" w:right="50" w:firstLine="658"/>
        <w:jc w:val="both"/>
        <w:rPr>
          <w:iCs/>
          <w:color w:val="000000"/>
        </w:rPr>
      </w:pPr>
      <w:r>
        <w:rPr>
          <w:iCs/>
          <w:color w:val="000000"/>
        </w:rPr>
        <w:t xml:space="preserve">Рабочая программа составлена с учётом индивидуальных особенностей обучающихся 9 д класса и специфики классного коллектива. В классе обучаются 4 детей, из которых мальчиков – 2 чел., девочек – 2 чел. Отличительной  особенностью детей является подростковый переходный возраст, что тоже следует учитывать при организации работы в   классе. Основная масса обучающихся класса – это дети с низким уровнем способностей и невысокой мотивацией обучения, которые в состоянии освоить </w:t>
      </w:r>
    </w:p>
    <w:p>
      <w:pPr>
        <w:pStyle w:val="Style16"/>
        <w:spacing w:before="192" w:after="192"/>
        <w:ind w:left="50" w:right="50" w:firstLine="658"/>
        <w:jc w:val="right"/>
        <w:rPr>
          <w:iCs/>
          <w:color w:val="000000"/>
        </w:rPr>
      </w:pPr>
      <w:r>
        <w:rPr>
          <w:iCs/>
          <w:color w:val="000000"/>
        </w:rPr>
        <w:t>4</w:t>
      </w:r>
    </w:p>
    <w:p>
      <w:pPr>
        <w:pStyle w:val="Style16"/>
        <w:spacing w:before="192" w:after="192"/>
        <w:ind w:left="50" w:right="50" w:hanging="0"/>
        <w:jc w:val="both"/>
        <w:rPr/>
      </w:pPr>
      <w:r>
        <w:rPr>
          <w:iCs/>
          <w:color w:val="000000"/>
        </w:rPr>
        <w:t xml:space="preserve">программу по предмету только на базовом уровне и при постоянной направляющей помощи учителя. </w:t>
      </w:r>
      <w:r>
        <w:rPr/>
        <w:t xml:space="preserve">В подавляющем большинстве интеллектуальные нарушения у учащихся являются следствием органического поражения ЦНС на раннем этапе развития. Деструктивное влияние органики имеет системный характер, когда в патологический процесс оказываются вовлеченными все стороны психофизического развития ребенка: потребностно - мотивационная, социально-личностная, двигательная, эмоционально-волевая, а также сенсорные процессы, мышление, речь, память, внимание, деятельность, поведение. Для учащихся характерны выраженная неравномерность, фрагментарность развития, наличие в нем «пустот» и пробелов, чрезвычайная скудость представлений, несформированность способов восприятия, социальная незрел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 овладеть элементарными навыками манипулятивно - предметной, предметно-практической, игровой, учебной деятельности и трудовыми действиями в минимальной степени и зависимы от взрослых, требуя постоянного ухода и сопровождения.</w:t>
      </w:r>
    </w:p>
    <w:p>
      <w:pPr>
        <w:pStyle w:val="TextBody"/>
        <w:rPr/>
      </w:pPr>
      <w:r>
        <w:rPr>
          <w:rStyle w:val="C5"/>
          <w:b/>
          <w:sz w:val="24"/>
          <w:szCs w:val="24"/>
        </w:rPr>
        <w:t xml:space="preserve">Особенности обучения  по данной программе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Данная программа будет реализовываться для детей с умеренной умственной отсталостью (в том числе, имеющие сложные дефекты развития: тяжелые нарушения речевой, двигательной, эмоционально-волевой и сенсорной сферы).</w:t>
        <w:br/>
        <w:t>Уровень готовности учащихся к усвоению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й интеллектуальный уровень;</w:t>
        <w:br/>
        <w:t>- несформированность познавательных процессов;</w:t>
        <w:br/>
        <w:t>- мышление конкретное, непоследовательное, не способное к образованию отвлеченных понятий.</w:t>
        <w:br/>
      </w:r>
      <w:r>
        <w:rPr>
          <w:rFonts w:cs="Times New Roman" w:ascii="Times New Roman" w:hAnsi="Times New Roman"/>
          <w:sz w:val="24"/>
          <w:szCs w:val="24"/>
        </w:rPr>
        <w:t xml:space="preserve"> В силу значительных ограничений вербальной коммуникации учащийся с умеренной или тяжелой умственной отсталостью оказывается в большой зависимости от коммуникативных партнер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Default"/>
        <w:spacing w:lineRule="auto" w:line="240"/>
        <w:jc w:val="right"/>
        <w:rPr>
          <w:iCs/>
        </w:rPr>
      </w:pPr>
      <w:r>
        <w:rPr>
          <w:iCs/>
        </w:rPr>
        <w:t>5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е положение об общеобразовательном учреждении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в школы и локальные акты О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е; обоснование выбора примерной программы для разработки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бучения учащихся с умеренной  умственной отсталость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представления и конструирование» </w:t>
      </w:r>
      <w:r>
        <w:rPr>
          <w:rFonts w:cs="Times New Roman" w:ascii="Times New Roman" w:hAnsi="Times New Roman"/>
          <w:sz w:val="24"/>
          <w:szCs w:val="24"/>
        </w:rPr>
        <w:t xml:space="preserve"> для 9 класса (8 вид, 2 вариант) разработана  на основе Примерной  программы, предназначенн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«Программа обучения учащихся с умеренной и тяжелой умственной отсталостью» /Л.Б. Баряева, Д.И. Бойков, В.И. Липакова и др. / под.ред. Л.Б. Баряевой,  Н.Н. Яковлевой – СПб.: ЦДК проф. Л.Б. Баряевой, 2011.,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ой к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 программу и их обос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right="24" w:firstLine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енные, пространственные, временные и другие ма</w:t>
        <w:softHyphen/>
        <w:t xml:space="preserve">тематические представления формируются у учащихся, исходя из </w:t>
      </w:r>
      <w:r>
        <w:rPr>
          <w:rFonts w:cs="Times New Roman" w:ascii="Times New Roman" w:hAnsi="Times New Roman"/>
          <w:spacing w:val="-2"/>
          <w:sz w:val="24"/>
          <w:szCs w:val="24"/>
        </w:rPr>
        <w:t>их индивидуально-типологических особенностей. Поэтому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жный предел, например, счетных навыков определяется учи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м в ходе уроков-занятий с учащимися. В программе предлага</w:t>
        <w:softHyphen/>
        <w:t>ется максимально доступный предел математических предста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ий, прежде всего счетных навыков, для учащихся с умеренной и тяжел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ственной отсталостью. В ходе обучения учитель определяет пределы математических представлений, которые могут бы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воены учащимися, и ориентируется на возможности каждого из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строится таким образом, чтобы достичь макс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альной активности учеников, используя в процессе формирова</w:t>
        <w:softHyphen/>
        <w:t>ния элементарных математических представлений и навыков конструирования занимательные игровые материалы, полифунк</w:t>
        <w:softHyphen/>
        <w:t xml:space="preserve">циональное игровое оборудование, красочное и эмоциональное </w:t>
      </w:r>
      <w:r>
        <w:rPr>
          <w:rFonts w:cs="Times New Roman" w:ascii="Times New Roman" w:hAnsi="Times New Roman"/>
          <w:spacing w:val="-3"/>
          <w:sz w:val="24"/>
          <w:szCs w:val="24"/>
        </w:rPr>
        <w:t>оформление уроков-занятий. Процесс обучения осуществляется с ис</w:t>
      </w:r>
      <w:r>
        <w:rPr>
          <w:rFonts w:cs="Times New Roman" w:ascii="Times New Roman" w:hAnsi="Times New Roman"/>
          <w:sz w:val="24"/>
          <w:szCs w:val="24"/>
        </w:rPr>
        <w:t>пользованием практических, наглядных методов в сочетании со словесными.</w:t>
      </w:r>
    </w:p>
    <w:p>
      <w:pPr>
        <w:pStyle w:val="Style30"/>
        <w:widowControl/>
        <w:spacing w:before="29" w:after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основную программу внесены следующие изменения:</w:t>
      </w:r>
    </w:p>
    <w:p>
      <w:pPr>
        <w:pStyle w:val="Style16"/>
        <w:spacing w:before="0" w:after="0"/>
        <w:jc w:val="both"/>
        <w:rPr/>
      </w:pPr>
      <w:r>
        <w:rPr>
          <w:b/>
        </w:rPr>
        <w:t>Содержание</w:t>
      </w:r>
      <w:r>
        <w:rPr/>
        <w:t xml:space="preserve">  рабочей программы  учебного предмета «Математические представления и конструирование» направлено на формирование и преобразование получаемого детьми элементарного математического и конструктивного опыта путем активного, преднамеренного, осознанного овладения ими физической и социальной картины мира, значимой для социально-бытовой адаптаци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ый урок включено три основных направления работы: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 (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величине; пространственно-временных представлений и ориентировок; количественные представления)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элементарных вычислений («чтение» и письмо цифр; запись и чтение математических выражений;  счет, калькулятор)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онстру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ельно-ориентировочные действия в предметно-развивающей среде; у</w:t>
      </w:r>
      <w:r>
        <w:rPr>
          <w:rFonts w:cs="Times New Roman" w:ascii="Times New Roman" w:hAnsi="Times New Roman"/>
          <w:sz w:val="24"/>
          <w:szCs w:val="24"/>
        </w:rPr>
        <w:t>пражнения, игровые ситуации, игры со строительными материалами и дидактическими игрушками (сборно-разборными, мозаикой, палочками)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гры и упражнения на ознакомление со свойствами и качествами конструктивных материалов и расположением их в пространстве;  конструирование из строительного, природного и бросового материалов)</w:t>
      </w:r>
    </w:p>
    <w:p>
      <w:pPr>
        <w:pStyle w:val="Normal"/>
        <w:spacing w:lineRule="auto" w:line="24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сочетается с постоянной пропедевтикой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математического материала  представлено  с учетом познавательных и возрастных возможностей учащихся, поэтому в содержание рабочей программы помимо тем, предложенных в Примерной программе (представления о форме, о величине, временные представления)  включены дополнительно следующие темы:  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различного достоинства, набор и размен монет,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 и его применение в быту;  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: адаптированных текстов, заданий, упражнений; применяется наглядный и индивидуальный раздаточный материал. Для обучения подобран необходимый УМК, соответствующий требованиям государственного стандарта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 образования  и в соответствии с учебным планом ГБОУ 627  Невского района Санкт-Петербурга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 «Математические представления и конструирование» в 9 классе отводится 3 часа в неделю, 102 часа 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right="7" w:firstLine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процесса обучения учащихся с умеренной и тяжелой у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ой отсталостью математическим представлениям и ко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руированию характерны индивидуальный и дифференцирован</w:t>
        <w:softHyphen/>
        <w:t xml:space="preserve">ный подход, значительно сниженный темп обучения, структурная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ота знаний и умений, максимально возможная самостоя</w:t>
        <w:softHyphen/>
        <w:t xml:space="preserve">тельность и активность учеников, многократная повторяемость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 при небольшом увеличении объема и усложнении 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й процесс по предмету «Математические представ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и конструирование» построен на основе образовательных сит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ций. Среди них наиболее широко используются уроки-занятия </w:t>
      </w:r>
      <w:r>
        <w:rPr>
          <w:rFonts w:cs="Times New Roman" w:ascii="Times New Roman" w:hAnsi="Times New Roman"/>
          <w:spacing w:val="-3"/>
          <w:sz w:val="24"/>
          <w:szCs w:val="24"/>
        </w:rPr>
        <w:t>(чаще всего на интегрированной основе), экскурсии, наблюдения, специальные игровые упражнения и игры (отобразительные,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вижные, сюжетно-дидактические, конструктивные, строительно-конструктивные), коллективный труд, рисование.</w:t>
      </w:r>
    </w:p>
    <w:p>
      <w:pPr>
        <w:pStyle w:val="Normal"/>
        <w:shd w:fill="FFFFFF" w:val="clear"/>
        <w:spacing w:lineRule="auto" w:line="240"/>
        <w:ind w:lef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-занятия учитель может использовать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, повторению и закреплению элементарных математических представлений.</w:t>
      </w:r>
    </w:p>
    <w:p>
      <w:pPr>
        <w:pStyle w:val="Normal"/>
        <w:shd w:fill="FFFFFF" w:val="clear"/>
        <w:spacing w:lineRule="auto" w:line="240" w:before="245" w:after="200"/>
        <w:ind w:left="5" w:right="1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формы работы на занятиях по формированию элементарных математических представлений необходимо органически сочетать с фронтальными и групповыми. Формирование элементарных математических представлений ведется в </w:t>
      </w:r>
    </w:p>
    <w:p>
      <w:pPr>
        <w:pStyle w:val="Normal"/>
        <w:shd w:fill="FFFFFF" w:val="clear"/>
        <w:spacing w:lineRule="auto" w:line="240" w:before="245" w:after="200"/>
        <w:ind w:left="5" w:right="19" w:firstLine="3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245" w:after="200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форме, с активным использованием дидактических игр и разнообразных игров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озможные формы внеурочной деятельности: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проведение игр по станциям,  мастерски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й целью обучения данному предмету является вовлечение учащихся, независимо от особенностей их раз</w:t>
        <w:softHyphen/>
        <w:t>вития, в общие праздники, игры и развлечения в школе: дни рождения детей, проводы осени, спортивные праздники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Виды и формы контроля </w:t>
      </w:r>
      <w:r>
        <w:rPr>
          <w:rFonts w:eastAsia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уровня развития ученика оценивается качественное содержание доступных ему действий. В 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х в «Программе» выделены следую</w:t>
        <w:softHyphen/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существления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ые действия с педаго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драж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следовательной инстр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 привлечением внимания ученика к предмету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чащегося исправить допуще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Планируемый уровень подготовки </w:t>
      </w:r>
      <w:r>
        <w:rPr>
          <w:b/>
          <w:sz w:val="24"/>
          <w:szCs w:val="24"/>
          <w:lang w:val="ru-RU"/>
        </w:rPr>
        <w:t xml:space="preserve">учащихся </w:t>
      </w:r>
      <w:r>
        <w:rPr>
          <w:b/>
          <w:sz w:val="24"/>
          <w:szCs w:val="24"/>
        </w:rPr>
        <w:t xml:space="preserve">на конец </w:t>
      </w:r>
      <w:r>
        <w:rPr>
          <w:b/>
          <w:sz w:val="24"/>
          <w:szCs w:val="24"/>
          <w:lang w:val="ru-RU"/>
        </w:rPr>
        <w:t xml:space="preserve">учебного </w:t>
      </w:r>
      <w:r>
        <w:rPr>
          <w:b/>
          <w:sz w:val="24"/>
          <w:szCs w:val="24"/>
        </w:rPr>
        <w:t xml:space="preserve">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ьные навыки» в «Программе» понимаются в ши</w:t>
        <w:softHyphen/>
        <w:t>роком смысле, то есть не только как овладение знаниями, умениями и навыками учебной деятельности, но и как постоянное взаимодействие учащегося и учителя в специальной обогащенной предметно-развивающей среде, соответствующей его индивидуально-типологическим особенностям.</w:t>
      </w:r>
    </w:p>
    <w:p>
      <w:pPr>
        <w:pStyle w:val="Zag5"/>
        <w:spacing w:before="0" w:after="0"/>
        <w:jc w:val="left"/>
        <w:rPr/>
      </w:pPr>
      <w:r>
        <w:rPr/>
        <w:t>Основные требования к знаниям и умениям учащихся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>
          <w:u w:val="single"/>
        </w:rPr>
        <w:t xml:space="preserve">Учащиеся должны </w:t>
      </w:r>
      <w:r>
        <w:rPr>
          <w:rStyle w:val="StrongEmphasis"/>
          <w:b w:val="false"/>
          <w:u w:val="single"/>
        </w:rPr>
        <w:t>знать</w:t>
      </w:r>
      <w:r>
        <w:rPr>
          <w:rStyle w:val="StrongEmphasis"/>
          <w:u w:val="single"/>
        </w:rPr>
        <w:t>:</w:t>
      </w:r>
      <w:r>
        <w:rPr/>
        <w:br/>
        <w:t>      • устный счет в пределах числового ряда 1-10, отношения между числами;</w:t>
        <w:br/>
        <w:t>      • основные цвета и геометрические фигуры;</w:t>
        <w:br/>
        <w:t>      • понятия «больше – меньше», «один – несколько - много», «слева-справа», «вперед-назад» и т.п.</w:t>
      </w:r>
    </w:p>
    <w:p>
      <w:pPr>
        <w:pStyle w:val="Body"/>
        <w:spacing w:before="0" w:after="0"/>
        <w:jc w:val="left"/>
        <w:rPr/>
      </w:pPr>
      <w:r>
        <w:rPr/>
        <w:t xml:space="preserve">      •  </w:t>
      </w:r>
      <w:r>
        <w:rPr/>
        <w:t>знаки сложения, вычитания, равенства.</w:t>
        <w:br/>
        <w:t>      </w:t>
      </w:r>
      <w:r>
        <w:rPr>
          <w:i/>
          <w:u w:val="single"/>
        </w:rPr>
        <w:t>Учащиеся должны</w:t>
      </w:r>
      <w:r>
        <w:rPr>
          <w:rStyle w:val="StrongEmphasis"/>
          <w:b w:val="false"/>
          <w:i/>
          <w:u w:val="single"/>
        </w:rPr>
        <w:t xml:space="preserve"> уметь </w:t>
      </w:r>
      <w:r>
        <w:rPr>
          <w:i/>
          <w:u w:val="single"/>
        </w:rPr>
        <w:t>(предполагаемые результаты):</w:t>
      </w:r>
      <w:r>
        <w:rPr/>
        <w:br/>
        <w:t>      • узнавать и называть цифры числового ряда 1 - 10 в правильном и перевернутом расположении;</w:t>
      </w:r>
    </w:p>
    <w:p>
      <w:pPr>
        <w:pStyle w:val="Body"/>
        <w:numPr>
          <w:ilvl w:val="0"/>
          <w:numId w:val="6"/>
        </w:numPr>
        <w:spacing w:before="0" w:after="0"/>
        <w:jc w:val="left"/>
        <w:rPr/>
      </w:pPr>
      <w:r>
        <w:rPr/>
        <w:t>конструировать цифры из счетных палочек по образцу;</w:t>
      </w:r>
    </w:p>
    <w:p>
      <w:pPr>
        <w:pStyle w:val="Body"/>
        <w:numPr>
          <w:ilvl w:val="0"/>
          <w:numId w:val="6"/>
        </w:numPr>
        <w:spacing w:before="0" w:after="0"/>
        <w:jc w:val="left"/>
        <w:rPr/>
      </w:pPr>
      <w:r>
        <w:rPr/>
        <w:t>писать цифры по опорным точкам;</w:t>
      </w:r>
    </w:p>
    <w:p>
      <w:pPr>
        <w:pStyle w:val="Body"/>
        <w:numPr>
          <w:ilvl w:val="0"/>
          <w:numId w:val="6"/>
        </w:numPr>
        <w:spacing w:before="0" w:after="0"/>
        <w:jc w:val="left"/>
        <w:rPr/>
      </w:pPr>
      <w:r>
        <w:rPr/>
        <w:t>считать объекты в пределах десяти на основе зрительного восприятия</w:t>
      </w:r>
    </w:p>
    <w:p>
      <w:pPr>
        <w:pStyle w:val="Body"/>
        <w:numPr>
          <w:ilvl w:val="0"/>
          <w:numId w:val="6"/>
        </w:numPr>
        <w:spacing w:before="0" w:after="0"/>
        <w:jc w:val="left"/>
        <w:rPr/>
      </w:pPr>
      <w:r>
        <w:rPr/>
        <w:t>различать монеты различного достоинства</w:t>
      </w:r>
    </w:p>
    <w:p>
      <w:pPr>
        <w:pStyle w:val="Body"/>
        <w:spacing w:before="0" w:after="0"/>
        <w:ind w:left="360" w:hanging="0"/>
        <w:jc w:val="left"/>
        <w:rPr/>
      </w:pPr>
      <w:r>
        <w:rPr/>
      </w:r>
    </w:p>
    <w:p>
      <w:pPr>
        <w:pStyle w:val="Body"/>
        <w:spacing w:before="0" w:after="0"/>
        <w:ind w:left="360" w:hanging="0"/>
        <w:jc w:val="left"/>
        <w:rPr/>
      </w:pPr>
      <w:r>
        <w:rPr/>
      </w:r>
    </w:p>
    <w:p>
      <w:pPr>
        <w:pStyle w:val="Body"/>
        <w:spacing w:before="0" w:after="0"/>
        <w:ind w:left="360" w:hanging="0"/>
        <w:jc w:val="left"/>
        <w:rPr/>
      </w:pPr>
      <w:r>
        <w:rPr/>
      </w:r>
    </w:p>
    <w:p>
      <w:pPr>
        <w:pStyle w:val="Body"/>
        <w:spacing w:before="0" w:after="0"/>
        <w:ind w:left="360" w:hanging="0"/>
        <w:jc w:val="left"/>
        <w:rPr/>
      </w:pPr>
      <w:r>
        <w:rPr/>
      </w:r>
    </w:p>
    <w:p>
      <w:pPr>
        <w:pStyle w:val="Body"/>
        <w:spacing w:before="0" w:after="0"/>
        <w:ind w:left="360" w:hanging="0"/>
        <w:jc w:val="left"/>
        <w:rPr/>
      </w:pPr>
      <w:r>
        <w:rPr/>
        <w:br/>
        <w:t>   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1.3. </w:t>
      </w:r>
      <w:r>
        <w:rPr>
          <w:b/>
          <w:sz w:val="24"/>
          <w:szCs w:val="24"/>
          <w:lang w:val="ru-RU"/>
        </w:rPr>
        <w:t>СОДЕРЖАНИЕ РАБОЧЕЙ ПРОГРАММЫ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часов на изучение курса – 102 (3 часа в недел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Конструирование 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Выкладывание фигур (геометрические фигуры, предметные изображения) и линий (прямая, из</w:t>
        <w:softHyphen/>
        <w:t>вилистая) из палочек (счетные палочки) по образцу и самостоятельно по словесной ин</w:t>
        <w:softHyphen/>
        <w:t>струкции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Количественные представления  5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 xml:space="preserve">Числовой ряд 1 – 7 . </w:t>
      </w:r>
      <w:r>
        <w:rPr>
          <w:rFonts w:eastAsia="Gungsuh" w:cs="Times New Roman" w:ascii="Times New Roman" w:hAnsi="Times New Roman"/>
          <w:sz w:val="24"/>
          <w:szCs w:val="24"/>
          <w:lang w:eastAsia="ru-RU"/>
        </w:rPr>
        <w:t>Знакомство с числом и цифрой 8. Обучение учащихся прямому и обратному счету (устный счет), называнию последующего и предыдущего числа к названному или обозначенному цифрой, определе</w:t>
        <w:softHyphen/>
        <w:t>нию пропущ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Последовательное выделение каждого предмета или кар</w:t>
        <w:softHyphen/>
        <w:t>тинки (в пределах восьми) на основе использования зри</w:t>
        <w:softHyphen/>
        <w:t>тельного анал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Счет различно расположенных объектов (в пределах вось</w:t>
        <w:softHyphen/>
        <w:t>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Отношения между чис</w:t>
        <w:softHyphen/>
        <w:t>лами натурального ряда (8 больше 7 на 1, а 7 меньше 8 на 1), умение увеличивать и уменьшать каждое число на 1 (в пределах восьми). Называние чисел в прямом по</w:t>
        <w:softHyphen/>
        <w:t>рядке до 8 и обратном порядке от 6 до 1 на наглядном материале, последующее и предыдуще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Узнавание цифр от «1» до «8» в правиль</w:t>
        <w:softHyphen/>
        <w:t>ном и перевернутом расположении, письмо цифр от 1 до 8 по трафарету, по опорным точкам; лепка цифр из пластили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кладывание их из счетных палочек, ниток (вере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Знакомство с числом 9 и цифрой 9. Обучение учащихся называть числовой ряд в прямом порядке до 9 и в обратном порядке от 6 до 1 на наглядном материале (устный счет), последующее и преды</w:t>
        <w:softHyphen/>
        <w:t>дущее число к названному или обозначенному цифрой, определять пропущен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Счет объектов в пределах девяти в различном располо</w:t>
        <w:softHyphen/>
        <w:t>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Отношения между числами нату</w:t>
        <w:softHyphen/>
        <w:t>рального ряда (9 больше 8 на 1, а 8 меньше 9 на 1), умения увеличивать и уменьшать каждое число на 1 (в пределах девя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Упражнения в узнавании цифр от 1 до 9 в правильном и перевернутом положении, письмо цифр от 1 до 9 по трафарету, по опорным точкам. Конструирование из палочек, выкладывание из ниток (вере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еты достоинством 1, 2, 5 рублей (различение, набор и размен мон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Знакомство с калькулятором. Упражнения с калькуля</w:t>
        <w:softHyphen/>
        <w:t>тором (включение, выключение, нажатие на кнопки). Ре</w:t>
        <w:softHyphen/>
        <w:t>шение простых задач с помощью калькулятора.</w:t>
      </w:r>
    </w:p>
    <w:p>
      <w:pPr>
        <w:pStyle w:val="Body"/>
        <w:spacing w:before="0" w:after="0"/>
        <w:jc w:val="left"/>
        <w:rPr/>
      </w:pPr>
      <w:r>
        <w:rPr/>
        <w:t>Понятия «больше – меньше», «один – несколько - м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ия о форме 14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вета. Основные геометрические фигуры: круг, квадрат, треугольник, прямоугольник. Формирование представлений о линии (прямая, извилистая, как волна). Рисование линий на песке, манке (пшеничке), на бумаге, выкладывание линий с помощью ниток, вере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ия о величине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 уточнение пред</w:t>
        <w:softHyphen/>
        <w:t>ставлений о величине на основе сравнения трех объектов (длинный — короче — самый короткий; широ</w:t>
        <w:softHyphen/>
        <w:t>кий — уже — самый узкий; высокий — ниже — самый низ</w:t>
        <w:softHyphen/>
        <w:t>кий; толстый — тоньше — самый тонкий); использование приемов наложения и приложения для проверки сравни</w:t>
        <w:softHyphen/>
        <w:t>тельных отношений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от</w:t>
        <w:softHyphen/>
        <w:t xml:space="preserve">носительности величины: близко — далеко, выше — ниже, впереди — сзад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Временные представления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Использование часов в реаль</w:t>
        <w:softHyphen/>
        <w:t>ной бытовой жизни. Работа с игрушечными и настоящими часами. На</w:t>
        <w:softHyphen/>
        <w:t>зывание и показ на часах времени от 1 до 8 часов. Знания астрономических символов: Солнца, Луны, звезд (показ на небе, на иллюстрац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бщение и систематизация изученного материала, упражнения на закрепление 8 часов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/>
          <w:b/>
          <w:kern w:val="2"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1.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Литература и средства обучения</w:t>
      </w:r>
      <w:r>
        <w:rPr>
          <w:b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bookmarkStart w:id="0" w:name="bookmark1"/>
      <w:r>
        <w:rPr>
          <w:rFonts w:eastAsia="Malgun Gothic" w:cs="Times New Roman" w:ascii="Times New Roman" w:hAnsi="Times New Roman"/>
          <w:spacing w:val="-20"/>
          <w:sz w:val="24"/>
          <w:szCs w:val="24"/>
          <w:lang w:eastAsia="ru-RU"/>
        </w:rPr>
        <w:t xml:space="preserve">Программа образования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учащихся с умеренной и тяжелой умственной отсталостью</w:t>
      </w:r>
      <w:bookmarkEnd w:id="0"/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bookmarkStart w:id="1" w:name="bookmark2"/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pacing w:val="30"/>
          <w:sz w:val="24"/>
          <w:szCs w:val="24"/>
          <w:lang w:eastAsia="ru-RU"/>
        </w:rPr>
        <w:t xml:space="preserve">од редакцией Л. Б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ряевой, Н. Н. Яковлевой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bookmarkStart w:id="2" w:name="bookmark3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кт-Петербург, ЦДК проф. Л. Б. Баряев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2011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аряева Л.Б. Формирование элементарных математических представлений у школьников с проблемами в развитии. СПб.: Изд-во РГПУ им. А.И. Герцен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аряева Л.Б., Кондратьева С.Ю. Математика для дошкольников в играх и упражнениях. СПБ.: Каро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е направления и содержание обучения детей с особыми образовательными потребностями / Под ред. С.В. Андреевой. -  Псков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оски магнитная, передвижная, гриф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Аппаратура для просмотра видеофильмов и мультимедийны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Музыкальный центр с набором аудио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Игрушки пластмассовые, резиновые, деревянные различ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Игрушки сборно-разбор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родный материал: шишки, желуди, ракушки, кам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есочница с набором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алочки счетные разноцв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Муляжи фруктов, овощей, ягод,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едметные картинки, пикт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Цифры от 1 до 10, числово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Счеты на стерж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Дидактический демонстрационный материал С. Вохринцевой по математ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ЛОМе" w:cs="Calibri"/>
      <w:kern w:val="2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color w:val="000000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7:00Z</dcterms:created>
  <dc:creator>user</dc:creator>
  <dc:description/>
  <cp:keywords/>
  <dc:language>en-US</dc:language>
  <cp:lastModifiedBy>Светлана</cp:lastModifiedBy>
  <cp:lastPrinted>2014-09-06T20:26:00Z</cp:lastPrinted>
  <dcterms:modified xsi:type="dcterms:W3CDTF">2014-11-24T17:42:00Z</dcterms:modified>
  <cp:revision>30</cp:revision>
  <dc:subject/>
  <dc:title>Государственное бюджетное специальное (коррекционное) образовательное учреждение</dc:title>
</cp:coreProperties>
</file>