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_1__ от «___» ______________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4 г. 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а «Ручной труд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9 д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провская С.Ю.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 предмету Ручной труд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ктических навыков и умений работы с природным, бросовым материалом, тканью и другими материалами.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а) образовательные: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элементарных трудовых навыков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знакомление со свойствами материалов и различными инструментами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мышц рук, глазомер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учитывать свойства материалов при выполнении по</w:t>
        <w:softHyphen/>
        <w:t>делок из н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зготавливать простые поделки из бумаги, природных, бросовых материалов и т. п.;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иемам работы с бумагой, тканью, пластичными материалами, бисером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) коррекционно - развивающие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ов мотивации к труду (желание, элементарная осознанная необходимость)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установок на выполнение трудовых действий с учетом индивидуальных интеллектуальных и мо</w:t>
        <w:softHyphen/>
        <w:t xml:space="preserve">торных особенностей каждого ученика. </w:t>
      </w:r>
    </w:p>
    <w:p>
      <w:pPr>
        <w:pStyle w:val="12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воспитание эмпатии, поддержание веры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ребенка (подростка) в свои возможности и собственные силы;</w:t>
      </w:r>
    </w:p>
    <w:p>
      <w:pPr>
        <w:pStyle w:val="12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 w:eastAsia="en-US"/>
        </w:rPr>
        <w:t xml:space="preserve">охрана жизни и здоровья ребенка, коррекция нарушен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изического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1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коммуникативных умений и соци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контактов с окружающими людьми, адекватного поведе</w:t>
      </w:r>
      <w:r>
        <w:rPr>
          <w:rFonts w:cs="Times New Roman" w:ascii="Times New Roman" w:hAnsi="Times New Roman"/>
          <w:sz w:val="24"/>
          <w:szCs w:val="24"/>
        </w:rPr>
        <w:t>ния в социально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1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е правил нравственного поведения, необходи</w:t>
      </w:r>
      <w:r>
        <w:rPr>
          <w:rFonts w:cs="Times New Roman" w:ascii="Times New Roman" w:hAnsi="Times New Roman"/>
          <w:sz w:val="24"/>
          <w:szCs w:val="24"/>
        </w:rPr>
        <w:t>мого для общения и сотрудни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социально-бытовых, трудовых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, обеспечивающих жизне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творческих умений и чувств на основе доступ</w:t>
      </w:r>
      <w:r>
        <w:rPr>
          <w:rFonts w:cs="Times New Roman" w:ascii="Times New Roman" w:hAnsi="Times New Roman"/>
          <w:sz w:val="24"/>
          <w:szCs w:val="24"/>
        </w:rPr>
        <w:t>ных видов трудов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) воспитатель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трудолюбия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положительного отношения к труду; бережного отношения к результатам труда других людей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учение выполнять простые хозяйственно-бытовые поручения в соответствии с заранее намеченным планом вместе с учи</w:t>
        <w:softHyphen/>
        <w:t>телем, по образцу и по словесной просьбе педаго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а подготавливать место для занятий с природными ма</w:t>
        <w:softHyphen/>
        <w:t>териалами, бумагой и т. п.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азнообразные предметы-орудия для из</w:t>
        <w:softHyphen/>
        <w:t>готовления простых поделок из различных материалов;</w:t>
      </w:r>
    </w:p>
    <w:p>
      <w:pPr>
        <w:pStyle w:val="C0"/>
        <w:shd w:fill="FFFFFF" w:val="clear"/>
        <w:spacing w:before="0" w:after="0"/>
        <w:ind w:left="426" w:hanging="0"/>
        <w:rPr>
          <w:rStyle w:val="C5"/>
          <w:b/>
          <w:b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0"/>
        <w:shd w:fill="FFFFFF" w:val="clear"/>
        <w:spacing w:before="0" w:after="0"/>
        <w:ind w:left="426" w:hanging="0"/>
        <w:rPr>
          <w:rStyle w:val="C5"/>
          <w:b/>
          <w:b/>
        </w:rPr>
      </w:pPr>
      <w:r>
        <w:rPr>
          <w:rStyle w:val="C5"/>
          <w:b/>
        </w:rPr>
        <w:t>Особенности и проблемы, существующие в организации работы в данном классе</w:t>
      </w:r>
    </w:p>
    <w:p>
      <w:pPr>
        <w:pStyle w:val="C0"/>
        <w:shd w:fill="FFFFFF" w:val="clear"/>
        <w:spacing w:before="0" w:after="0"/>
        <w:ind w:left="426" w:hanging="0"/>
        <w:rPr>
          <w:rStyle w:val="C5"/>
          <w:b/>
          <w:b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ласса   имеют  нарушения общей и тонкой моторики.  Их моторная  недостаточность  проявляется  в  замедленном темпе, несформированной координации и неточности движений. Сохранные (в большинстве случаев)  моторные  функции учащихся  делают возможным их обучение  простым видам ручного труда.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орная неловкость, бы</w:t>
        <w:softHyphen/>
        <w:t>страя мышечная утомляемость, характерная для этой кате</w:t>
        <w:softHyphen/>
        <w:t>гории учащихся, требует включения в уроки физкультур</w:t>
        <w:softHyphen/>
        <w:t xml:space="preserve">ных пауз, в ходе которых стимулируется общая моторик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хся, в работу вовлекаются все (или большинство) групп мышц. </w:t>
      </w:r>
      <w:r>
        <w:rPr>
          <w:rFonts w:cs="Times New Roman" w:ascii="Times New Roman" w:hAnsi="Times New Roman"/>
          <w:sz w:val="24"/>
          <w:szCs w:val="24"/>
        </w:rPr>
        <w:t xml:space="preserve">Оказание индивидуальной помощи, обучение действовать по сопряжению, образцу, позволяет вовлекать учащихся этого класса в простейшие виды  трудовой деятельности на уроке и во внеурочных мероприятиях.  Дети показывают свою заинтересованность, радость при выполнении тех операций, которые им удалось освоить. </w:t>
      </w:r>
    </w:p>
    <w:p>
      <w:pPr>
        <w:pStyle w:val="Style15"/>
        <w:spacing w:before="192" w:after="192"/>
        <w:ind w:left="50" w:right="50" w:firstLine="658"/>
        <w:jc w:val="both"/>
        <w:rPr/>
      </w:pPr>
      <w:r>
        <w:rPr>
          <w:iCs/>
          <w:color w:val="000000"/>
        </w:rPr>
        <w:t xml:space="preserve">Рабочая программа составлена с учётом индивидуальных особенностей обучающихся 9 д класса и специфики классного коллектива. В классе обучаются 4 детей, из которых мальчиков – 2 чел., девочек – 2 чел. Отличительной  особенностью детей является подростковый переходный возраст, что тоже следует учитывать при организации работы в   классе. Основная масса обучающихся класса – это дети с низким уровнем способностей и невысокой мотивацией обучения, которые в состоянии освоить программу по предмету только на базовом уровне и при постоянной направляющей помощи учителя. </w:t>
      </w:r>
    </w:p>
    <w:p>
      <w:pPr>
        <w:pStyle w:val="Style15"/>
        <w:spacing w:before="192" w:after="192"/>
        <w:ind w:left="50" w:right="50" w:firstLine="658"/>
        <w:jc w:val="both"/>
        <w:rPr/>
      </w:pPr>
      <w:r>
        <w:rPr/>
        <w:t xml:space="preserve">В подавляющем большинстве интеллектуальные нарушения у учащихся являются следствием органического поражения ЦНС на раннем этапе развития. Деструктивное влияние органики имеет системный характер, когда в патологический процесс оказываются вовлеченными все стороны психофизического развития ребенка: потребностно - мотивационная, социально-личностная, двигательная, эмоционально-волевая, а также сенсорные процессы, мышление, речь, память, внимание, деятельность, поведение. В специально созданной коррекционно-развивающей среде учащиеся способны развиваться. Однако даже при специальном обучении у них отмечается более позднее появление речи, задержка проявления дифференцированных эмоциональных реакций, слабый интерес к окружающим объектам, неадекватное поведение. Речь учащихся формируется крайне медленно и ограниченно, ее понимание часто затруднено. Речевые нарушения носят системный характер и распространяются на все ее функции – коммуникативную, познавательную, регулирующую. Для учащихся характерны выраженная неравномерность, фрагментарность развития, наличие в нем «пустот» и пробелов, чрезвычайная скудость представлений, несформированность способов восприятия, социальная незрелость. </w:t>
      </w:r>
    </w:p>
    <w:p>
      <w:pPr>
        <w:pStyle w:val="TextBody"/>
        <w:ind w:left="708" w:hanging="0"/>
        <w:rPr>
          <w:rStyle w:val="C5"/>
          <w:b/>
          <w:b/>
          <w:sz w:val="24"/>
          <w:szCs w:val="24"/>
          <w:lang w:val="ru-RU"/>
        </w:rPr>
      </w:pPr>
      <w:r>
        <w:rPr>
          <w:rStyle w:val="C5"/>
          <w:b/>
          <w:sz w:val="24"/>
          <w:szCs w:val="24"/>
        </w:rPr>
        <w:t>Особенности обучения  по данной программе</w:t>
      </w:r>
    </w:p>
    <w:p>
      <w:pPr>
        <w:pStyle w:val="TextBody"/>
        <w:rPr/>
      </w:pPr>
      <w:r>
        <w:rPr>
          <w:iCs/>
          <w:sz w:val="24"/>
          <w:szCs w:val="24"/>
        </w:rPr>
        <w:t xml:space="preserve">При разработке рабочей программы «Ручной труд» для 9 класса (8 вид 2 вариант) учитывался контингент детей с умеренной  </w:t>
      </w:r>
      <w:r>
        <w:rPr>
          <w:iCs/>
          <w:sz w:val="24"/>
          <w:szCs w:val="24"/>
          <w:lang w:val="ru-RU"/>
        </w:rPr>
        <w:t xml:space="preserve">и тяжелой </w:t>
      </w:r>
      <w:r>
        <w:rPr>
          <w:iCs/>
          <w:sz w:val="24"/>
          <w:szCs w:val="24"/>
        </w:rPr>
        <w:t>степенью умственной отсталости в сочетании со сложной структурой дефекта</w:t>
      </w:r>
      <w:r>
        <w:rPr>
          <w:i/>
          <w:iCs/>
          <w:sz w:val="24"/>
          <w:szCs w:val="24"/>
        </w:rPr>
        <w:t xml:space="preserve"> (</w:t>
      </w:r>
      <w:r>
        <w:rPr>
          <w:sz w:val="24"/>
          <w:szCs w:val="24"/>
        </w:rPr>
        <w:t>нарушения ОДА, зрения, слуха, речевой, двигательной, эмоционально-волевой и сенсорной сферы). Уровень готовности учащихся к усвоению программы: низкий интеллектуальный уровень; несформированность познавательных процессов; мышление конкретное, непоследовательное, не способное к образованию отвлечен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по предмету «Ручной труд» направлены на обу</w:t>
        <w:softHyphen/>
        <w:t>чение учащихся доступным приемам труда, развитие их творческих способностей, формирование умения работать в коллективе (чувство коллективизма, умение и стремление доводить начатое дело до конца, положительное отношение к труду других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ясь ручным трудом, учащиеся в меру своих воз</w:t>
        <w:softHyphen/>
        <w:t>можностей овладевают основами народного ремесла, зна</w:t>
        <w:softHyphen/>
        <w:t>комятся с приемами работы в разных художественных техниках. В процессе занятий концентрируется внимание, развивается память, поскольку ученикам необходимо запоминать последовательность изготовления поделки, приемы и тех</w:t>
        <w:softHyphen/>
        <w:t>нику работы с инструментами. Несмотря на то, что уча</w:t>
        <w:softHyphen/>
        <w:t xml:space="preserve">щиеся с умеренной  умственной отсталостью слабо используют трудовые умения и навыки в новой для них ситуации, эффективность этих уроков заключается в создании благоприятных возможностей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я умения переносить знания, умения и навыки, приобретен</w:t>
        <w:softHyphen/>
        <w:t>ные во время обучения, в практическую деятельность вн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уроков по предмету «Ручной труд» формируется и совершенствуется восприятие учащихся путем активного использования всех органов чувств (осязание, зрение, слух, вкус, обоняние). Разнообразные материалы для ручного тру</w:t>
        <w:softHyphen/>
        <w:t>да сравниваются, группируются и классифицируются уча</w:t>
        <w:softHyphen/>
        <w:t>щимися совместно с учителем, по образцу, по словесной инструкции учителя и самостоятельно. Это является важ</w:t>
        <w:softHyphen/>
        <w:t>ной составляющей обучения ручному труду, так как вла</w:t>
        <w:softHyphen/>
        <w:t>дение способами обследования и систематизации материалов для практической деятельности — первый и важный этап в подготовке к практическим действиям с ними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по ручному труду учитель обращает внимание на развитие умений учащихся использовать эталоны для обозначения свойств и качеств предметов (цвет, форма, раз</w:t>
        <w:softHyphen/>
        <w:t>мер, вес и т. п.); подбирать предметы по одному-двум ка</w:t>
        <w:softHyphen/>
        <w:t xml:space="preserve">чествам (цвет, размер, материал и т. п.). </w:t>
      </w:r>
      <w:r>
        <w:rPr>
          <w:rFonts w:cs="Times New Roman" w:ascii="Times New Roman" w:hAnsi="Times New Roman"/>
          <w:sz w:val="24"/>
          <w:szCs w:val="24"/>
        </w:rPr>
        <w:t>Повторность в обучении, практические работы, тренинги позволяю</w:t>
      </w:r>
      <w:r>
        <w:rPr>
          <w:rFonts w:cs="Times New Roman" w:ascii="Times New Roman" w:hAnsi="Times New Roman"/>
          <w:sz w:val="24"/>
          <w:szCs w:val="24"/>
          <w:lang w:eastAsia="ru-RU"/>
        </w:rPr>
        <w:t>т формировать у учащихся данной категории  макси</w:t>
        <w:softHyphen/>
        <w:t>мально доступные элем</w:t>
      </w:r>
      <w:r>
        <w:rPr>
          <w:rFonts w:cs="Times New Roman" w:ascii="Times New Roman" w:hAnsi="Times New Roman"/>
          <w:sz w:val="24"/>
          <w:szCs w:val="24"/>
        </w:rPr>
        <w:t>ентарные навыки и умения ручного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"/>
        <w:spacing w:before="0" w:after="0"/>
        <w:ind w:left="708" w:hanging="0"/>
        <w:jc w:val="both"/>
        <w:rPr>
          <w:rStyle w:val="C5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2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ое положение об общеобразовательном учреждени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тав школы и локальные акты ОУ.</w:t>
      </w:r>
    </w:p>
    <w:p>
      <w:pPr>
        <w:pStyle w:val="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грамме; обоснование выбора примерной программы для разработки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 умственной отсталостью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чной труд» </w:t>
      </w:r>
      <w:r>
        <w:rPr>
          <w:rFonts w:cs="Times New Roman" w:ascii="Times New Roman" w:hAnsi="Times New Roman"/>
          <w:sz w:val="24"/>
          <w:szCs w:val="24"/>
        </w:rPr>
        <w:t xml:space="preserve"> для 9 класса (8 вид, 2 вариант) разработана  на основе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/Л.Б. Баряева, Д.И. Бойков, В.И. Липакова и др. / под.ред. Л.Б. Баряевой,  Н.Н. Яковлевой – СПб.: ЦДК проф. Л.Б. Баряевой, 2011., </w:t>
      </w:r>
      <w:r>
        <w:rPr>
          <w:rFonts w:cs="Times New Roman" w:ascii="Times New Roman" w:hAnsi="Times New Roman"/>
          <w:b/>
          <w:sz w:val="24"/>
          <w:szCs w:val="24"/>
        </w:rPr>
        <w:t>рекомендованной к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FontStyle44"/>
          <w:rFonts w:ascii="Times New Roman" w:hAnsi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Style17"/>
        <w:suppressLineNumbers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suppressLineNumbers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LineNumbers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</w:t>
      </w:r>
    </w:p>
    <w:p>
      <w:pPr>
        <w:pStyle w:val="Style17"/>
        <w:suppressLineNumber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сохранные (в большинстве случаев)  моторные  функции учащихся  делают возможным  обучение  их   простым видам ручного труда, для работы с учащимися 9 класса выбрано обучение современным технологиям, позволяющее  получить в результате проведения серии уроков (не менее 10 часов) готовый продукт-изделие, которое может быть использовано для личных целей ребенка или в качестве подарка. Это существенно повышает мотивацию обучения ручному труду, делает  процесс обучения более значимым и весомым для старшеклассников. В структуру уроков дополнительно включены такие этапы как: технологические сведения, приемы работы, анализ образца. Дети учатся работать по готовому плану, осуществляют контроль деятельности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ручной труд для детей со сложной структурой дефекта включает использование   системы средств, которые обеспечивают ребенку, участвующему в нем, возможность   овладения такими операциями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итье, бисероплетение, лепка, изготовление поделок и сувени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щиеся знакомятся и овладевают элементарными приемами технолог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пье-маше, квилл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грамма построена таким образом, что результатом деятельности ребенка по каждому из разделов программы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товое издел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увенир, игрушка), ценность которого определяется тем, что оно выполнено руками ребенка от этапа анализа образца до получения готового результата. Однако, следует подчеркнуть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оделок, их качество и практическое применение не является самоцелью. Приоритетная цель этих уроков — сенсорное развитие учащихся, формирование и обогащение их сенсор</w:t>
        <w:softHyphen/>
        <w:t>ного опыта. Знакомясь с предметами и объектами труда, дети и подростки учатся разным способам их обследования, которые многократно повторяются и закрепляются каждым учеником. Только когда учащийся освоит предлагаемые учителем действия, педагог приступает к обучению его но</w:t>
        <w:softHyphen/>
        <w:t>вым, более сложным способам обследования и предметно</w:t>
        <w:softHyphen/>
        <w:t>-практическим действиям на их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применяется наглядный и индивидуальный раздаточный материал. Для обучения подобран необходимый УМК, соответствующий требованиям государственного стандарт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 xml:space="preserve">общего  образования  и в соответствии с учебным планом ГБОУ 627  Невского района Санкт-Петербурга на 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 «Ручной труд» в 9 классе отводится 10 часов в неделю,   344часа 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организуется с учетом традиций народного быта и художественных промыслов (местных и региональных), а также современных и традиционных арт- терапевтических технологий. На уроках формируются элементарные трудовые навыки, позволяющие учащимся выполнять различные поделки вместе с учителем, по под</w:t>
        <w:softHyphen/>
        <w:t xml:space="preserve">ражанию 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м, по образцу, ориентируясь на ре</w:t>
        <w:softHyphen/>
        <w:t>альные образцы, их объемные и плоскостные модели, а затем и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учного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ятся на основе предметно-практической деятельности детей, осуществляются через  систему специальных упражнений и адаптационно-компенсаторных технологий, включают большое количество практических занятий. Полученные  навыки ручного труда помогут в дальнейшем обеспечить включение учащихся в домашний, хозяйственный, прикладной и допрофессиональный труд. Особое внимание на уроках обращает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 обеспечение безопасности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людение санитарно-гигиенических, эргономических и эстетических требова</w:t>
        <w:softHyphen/>
        <w:t>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условиям труда.</w:t>
      </w:r>
    </w:p>
    <w:p>
      <w:pPr>
        <w:pStyle w:val="Normal"/>
        <w:spacing w:lineRule="auto" w:line="240" w:before="0" w:after="0"/>
        <w:jc w:val="both"/>
        <w:rPr>
          <w:rStyle w:val="FontStyle4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Возможные формы внеурочной деятельности: проведение общешкольных мастер-классов, выставок, ярмарок поделок; оформление школы к праздникам; изготовление подарков.</w:t>
      </w:r>
    </w:p>
    <w:p>
      <w:pPr>
        <w:pStyle w:val="Normal"/>
        <w:spacing w:lineRule="auto" w:line="240" w:before="0" w:after="0"/>
        <w:jc w:val="both"/>
        <w:rPr>
          <w:rStyle w:val="FontStyle44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rFonts w:eastAsia="Calibri"/>
          <w:sz w:val="24"/>
          <w:szCs w:val="24"/>
          <w:lang w:val="ru-RU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воением знаний осуществляется посредством самостоятельных работ (1 раз в четверть) и диагностических мероприятий (в начале и конце учебного год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ыделены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выпускников на конец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ые навыки»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Body"/>
        <w:spacing w:before="0" w:after="0"/>
        <w:rPr/>
      </w:pPr>
      <w:r>
        <w:rPr>
          <w:i/>
        </w:rPr>
        <w:t xml:space="preserve">Учащиеся должны </w:t>
      </w:r>
      <w:r>
        <w:rPr>
          <w:rStyle w:val="StrongEmphasis"/>
          <w:b w:val="false"/>
          <w:i/>
        </w:rPr>
        <w:t>знать:</w:t>
      </w:r>
    </w:p>
    <w:p>
      <w:pPr>
        <w:pStyle w:val="Body"/>
        <w:spacing w:before="0" w:after="0"/>
        <w:rPr/>
      </w:pPr>
      <w:r>
        <w:rPr/>
        <w:t xml:space="preserve">       </w:t>
      </w:r>
      <w:r>
        <w:rPr/>
        <w:t>- различные материалы и инструменты для труда;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- основные геометрические формы и фигуры;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- профессии людей;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- технику безопасности при работе с клеем, пластилином, ножницами, иглами,</w:t>
      </w:r>
    </w:p>
    <w:p>
      <w:pPr>
        <w:pStyle w:val="Body"/>
        <w:spacing w:before="0" w:after="0"/>
        <w:rPr/>
      </w:pPr>
      <w:r>
        <w:rPr/>
        <w:t>      </w:t>
      </w:r>
      <w:r>
        <w:rPr>
          <w:i/>
        </w:rPr>
        <w:t xml:space="preserve">Учащиеся должны </w:t>
      </w:r>
      <w:r>
        <w:rPr>
          <w:rStyle w:val="StrongEmphasis"/>
          <w:b w:val="false"/>
          <w:i/>
        </w:rPr>
        <w:t>уметь (предполагаемые результаты):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 xml:space="preserve">ориентироваться в задании самостоятельно и с частичной помощью учителя; 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>сравнивать образец с натуральным объектом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>самостоятельно подбирать необходимый материал и инструменты;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>оценить своё изделие (аккуратное, красивое, похоже на образец и т. д.) и изделия товарищей;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 xml:space="preserve">ориентироваться в пространстве при выполнении плоскостных и объемных работ, </w:t>
      </w:r>
    </w:p>
    <w:p>
      <w:pPr>
        <w:pStyle w:val="Body"/>
        <w:numPr>
          <w:ilvl w:val="0"/>
          <w:numId w:val="5"/>
        </w:numPr>
        <w:spacing w:before="0" w:after="0"/>
        <w:rPr/>
      </w:pPr>
      <w:r>
        <w:rPr/>
        <w:t>анализировать формы предметов (плоских и объемных) с помощью и под руководством учителя.</w:t>
      </w:r>
    </w:p>
    <w:p>
      <w:pPr>
        <w:pStyle w:val="Normal"/>
        <w:spacing w:lineRule="auto" w:line="240"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ети с тяжелыми двигательными нарушениями выполняют задания с помощью специальных средств или частично (с помощью учителя или воспитателя).</w:t>
      </w:r>
    </w:p>
    <w:p>
      <w:pPr>
        <w:pStyle w:val="St"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"/>
        <w:jc w:val="both"/>
        <w:rPr/>
      </w:pPr>
      <w:r>
        <w:rPr/>
      </w:r>
    </w:p>
    <w:p>
      <w:pPr>
        <w:pStyle w:val="St"/>
        <w:jc w:val="both"/>
        <w:rPr/>
      </w:pPr>
      <w:r>
        <w:rPr/>
      </w:r>
    </w:p>
    <w:p>
      <w:pPr>
        <w:pStyle w:val="Normal"/>
        <w:jc w:val="both"/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</w:p>
    <w:p>
      <w:pPr>
        <w:pStyle w:val="Normal"/>
        <w:jc w:val="center"/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ЛОМе" w:cs="Calibri"/>
      <w:kern w:val="2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2:00Z</dcterms:created>
  <dc:creator>Светлана</dc:creator>
  <dc:description/>
  <cp:keywords/>
  <dc:language>en-US</dc:language>
  <cp:lastModifiedBy>Светлана</cp:lastModifiedBy>
  <cp:lastPrinted>2014-09-06T20:41:00Z</cp:lastPrinted>
  <dcterms:modified xsi:type="dcterms:W3CDTF">2014-11-24T18:53:00Z</dcterms:modified>
  <cp:revision>24</cp:revision>
  <dc:subject/>
  <dc:title/>
</cp:coreProperties>
</file>